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ОЕ РАЗВИВАЮЩЕЕ ЗАНЯТ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ОВЗ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ключения Лунтика и его друзей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д.о Молчанова  В.Р.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ознавательной активности и социально-коммуникативных навыков детей дошкольного возраста.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матических способностей, умения сопоставлять числа с предм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остранственных представлений: длиннее, короче; умения сравнивать предм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умения различать геометрические фигуры по размер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и познавательных процессов (восприятие, произвольное внимание и память, логическое мышление, воображ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имеющихся знаний об окружающем ми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оциально-коммуникативных навыков: умения работать сообща, договариваться, строить партнерские взаимоотноше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нициативности и самостоятельности в процессе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навыков балансировки и координации движений, развитие концентрации, переключения и распределения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самостоятельно применять полученные зн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дружеские взаимоотношения между детьми; привычку сообща играть, заним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уважительное отношение к окружаю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ть умение оценивать свои поступки и поступки сверс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стремление детей выражать свое отношение к окружающем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0 мин.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>: Дети с ОВЗ.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:</w:t>
      </w:r>
      <w:r>
        <w:rPr>
          <w:rFonts w:cs="Times New Roman" w:ascii="Times New Roman" w:hAnsi="Times New Roman"/>
          <w:sz w:val="28"/>
          <w:szCs w:val="28"/>
        </w:rPr>
        <w:t xml:space="preserve"> 6 лет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, аппаратура с возможностью проигрывания музыки, музыкальные треки, листы с изображением кочек (12 штук), листы с изображением озера и лужи, тренажер «Балансир» (3 штуки), наклейки с изображением Лунтика и его друзей, мини-игра «Цифры», детали для снеговика, распечатанные изображения ключей, элемент «Мыши и сыр» ландшафтного стола «Интошка»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этап, организационно-подготовите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3 минуты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«Тема Ив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«Добрый день! Сегодня к нам на занятие пришел необычный гость. Чтобы узнать, кто он, давайте отгадаем загад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реневый та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весело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алился к нам с лун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юбят малыши</w:t>
      </w:r>
      <w:r>
        <w:rPr>
          <w:rFonts w:cs="Times New Roman" w:ascii="Times New Roman" w:hAnsi="Times New Roman"/>
          <w:i/>
          <w:sz w:val="28"/>
          <w:szCs w:val="28"/>
        </w:rPr>
        <w:t>. (Дети отгадыв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Мне нужна ваша помощь! Баба Капа напекла вкуснейших пирогов, и мы хотели выпить чаю с пирогами и вареньем. Однако варенье закончилось, и нужно взять его из погреба. Я хочу помочь и принести варенье. Генерал Шер нарисовал мне карту. Однако один, я боюсь, не справлюсь. Вы знаете, что у меня много друзей? Они не смогли отправиться со мной. Я предлагаю вам на время заменить моих верных товарищей и отправиться со мной в это путешествие в их роли. Вы гото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то же сегодня отправится со мной? Давайте отгад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взял у кузне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 у огур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он просто не привы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авинкам прыг да прыг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узнечик Куз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овом листоч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расненький си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-крылья –  в чёрных точках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ла, как будто сп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а, посидел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вилась и уле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ная плут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... </w:t>
      </w:r>
      <w:r>
        <w:rPr>
          <w:rFonts w:cs="Times New Roman" w:ascii="Times New Roman" w:hAnsi="Times New Roman"/>
          <w:b/>
          <w:sz w:val="28"/>
          <w:szCs w:val="28"/>
        </w:rPr>
        <w:t>(Божья коров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он вст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пит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дра с собой бер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 туда ме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челенок)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цветком порхают, пляш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ком узорным маш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Бабочки, тр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абавные гармо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очку все полз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там месте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ызут, грызут, грызут!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усеницы Пупсень и Вупсень) </w:t>
      </w:r>
      <w:r>
        <w:rPr>
          <w:rFonts w:cs="Times New Roman" w:ascii="Times New Roman" w:hAnsi="Times New Roman"/>
          <w:i/>
          <w:sz w:val="28"/>
          <w:szCs w:val="28"/>
        </w:rPr>
        <w:t>(раздать элементы нарядов)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ра, с вашей помощью я точно принесу варенье! Отправляемся в путь! </w:t>
      </w:r>
      <w:r>
        <w:rPr>
          <w:i/>
          <w:sz w:val="28"/>
          <w:szCs w:val="28"/>
        </w:rPr>
        <w:t>(звучит Тема «Весело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этап, основ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5 минут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лепи снеговика» (2 мину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произвольного внимания и памяти, навыков взаимодействия, актуализация знаний об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й, а вы знаете, уже лежит снег, холодно. 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А какие зимние игры и забавы вы зн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Кажется, вот кто-то начал лепить что-то из снега и не закончил. Как думаете, что это? Давайте слепим! Для этого нам надо быть дружными и работать сообща. Какую деталь нужно поставить первой?.. А дальше?.. Вот какой снеговик у нас получил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ото» (2 мину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ема «Пробле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навыков балансировки и координации движений, развитие пространственной ориентации, социально-коммуникативных навыков, произвольного внимания и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А вот и наше первое препятствие. Нам нужно пройти через болото. Оно еще не совсем замерзло. Поэтому это можно сделать, перепрыгивая с кочки на кочку. </w:t>
      </w:r>
      <w:r>
        <w:rPr>
          <w:rFonts w:cs="Times New Roman" w:ascii="Times New Roman" w:hAnsi="Times New Roman"/>
          <w:i/>
          <w:sz w:val="28"/>
          <w:szCs w:val="28"/>
        </w:rPr>
        <w:t>На полу лежат листы с нарисованными кочками.</w:t>
      </w:r>
      <w:r>
        <w:rPr>
          <w:rFonts w:cs="Times New Roman" w:ascii="Times New Roman" w:hAnsi="Times New Roman"/>
          <w:sz w:val="28"/>
          <w:szCs w:val="28"/>
        </w:rPr>
        <w:t xml:space="preserve"> Некоторые кочки – ложные и могут утонуть. У меня есть карта болота, только я вижу ее и знаю, какие из кочек ложные. Встаньте, пожалуйста, друг за другом. Вы будете проходить болото по очереди, но при этом остаетесь одной командой: задание считается выполненном, если каждый член команды переберется на другой берег. Если участник наступит на ложную кочку, я буду говорить: «Утонул!» и нужно будет стать в конец очереди и попробовать снова. Если я молчу – значит, можно идти дальше. Внимательно следите за ходом игры и запоминайте, на какие кочки наступать можно, а на какие – нет! Давайте пробираться. Важно помогать и подсказывать друг другу. Помни: даже в случае ошибки ты приносишь своей команде важное новое знание. Молодцы!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Цифры» (4 мину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математических способностей,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сверюсь с картой. Ой, тут написано количество шагов, но у меня беда с цифрами. Вы мне поможете их выучить? У вас в руках по несколько карточек, нужно посчитать, сколько животных или предметов на каждой из них изображено и соединить с нужной цифрой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столе лежат карточки с цифрам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етер» (3 мину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вучит «Вете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навыков балансировки и координации движений, развитие концентрации, переключения и распределения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Ого, вот это ветер поднялся! Нам нужно уметь держать равновесие. Перед вами тренажеры, которые называются балансирами. Тренироваться на них мы будем по трое, каждой тройке необходимо удержать балансир в равновесии. А остальные участники повторяют за мной слова и дви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ит стрекоза (дети имитируют полет стреко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ошины глаза, (изображают большие глаза стреко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как вертолет, (вращ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во, вправо, назад, вперед (наклоны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Лабиринты» (8 ми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внимания и логическ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й, Корней Корнеич просит помочь! Он рыл ходы и не заметил, что в норке у мышек спрятана еда. Он нечаянно засыпал норку. Но он не может их оставить так. Теперь нам нужно помочь добраться мышкам до сыра. Мышки могут двигаться вправо, влево и вперед. Давайте я покажу и каждый попробует помоч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Рыбалка» (4 мину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мелкой моторики, желания помощи друг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я вижу мальков в луже! Как они туда попали? Давайте им поможем вернуться в реку! У меня есть вот такие удочки, которые их не поранят. Каждый сейчас перенесет рыбку с помощью удочки в ре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люч» (2 мину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внимания, логическ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мы и на месте! Спасибо вам! Без вас бы я не справился! Ой, только подвал закрыт. Поможете мне узнать ключ от него? У нас есть пять ключей. Нужно угадать, какой от подвала. У нас есть три подсказки: 1. Ключ находится в правой стороне листа. 2. Он не белый. 3. На нем нет ни одного круга.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ключ из изображенных на листе, дублируется на проект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Ура! </w:t>
      </w:r>
      <w:r>
        <w:rPr>
          <w:rFonts w:cs="Times New Roman" w:ascii="Times New Roman" w:hAnsi="Times New Roman"/>
          <w:i/>
          <w:sz w:val="28"/>
          <w:szCs w:val="28"/>
        </w:rPr>
        <w:t>(звучит тема Радость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 этап, итогово-рефлексив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(2 минуты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«Звучит тема Ивы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ще раз спасибо за помощь! Вы замечательные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ам понравилось путешествие? Какое задание для вас было трудным? Какое задание для вас было легким? Вы почувствовали себя командой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вас к нам на чаепитие. А так как мы настоящие друзья,  пойдем в группу и поделимся со всеми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9:00Z</dcterms:created>
  <dc:creator>Анна</dc:creator>
  <dc:description/>
  <cp:keywords/>
  <dc:language>en-US</dc:language>
  <cp:lastModifiedBy>Пользователь</cp:lastModifiedBy>
  <cp:lastPrinted>2022-12-15T12:02:00Z</cp:lastPrinted>
  <dcterms:modified xsi:type="dcterms:W3CDTF">2023-11-28T09:49:00Z</dcterms:modified>
  <cp:revision>2</cp:revision>
  <dc:subject/>
  <dc:title/>
</cp:coreProperties>
</file>