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Муниципальное бюджетное дошкольное образовательное учреждение комбинированного вида детский сад № 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управления образования администрации г.Белгорода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ПСИХОЛОГИЧЕСКИЕ РЕСУРСЫ ДРАМАТИЗАЦИИ СКАЗ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ЛЯ РАЗВИТИЯ ЭМОЦИОНАЛЬНОГО И ТВОРЧЕ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ПОТЕНЦИАЛА ДОШКОЛЬ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3147060" cy="29565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Проект разработан: педагогом-психологом Командировой Валентиной Михайловн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                         </w:t>
      </w:r>
      <w:r>
        <w:rPr>
          <w:rFonts w:cs="Arial" w:ascii="Arial" w:hAnsi="Arial"/>
          <w:b/>
          <w:bCs/>
          <w:color w:val="0000FF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            </w:t>
      </w:r>
      <w:r>
        <w:rPr>
          <w:rFonts w:cs="Arial" w:ascii="Arial" w:hAnsi="Arial"/>
          <w:color w:val="FF0000"/>
        </w:rPr>
        <w:drawing>
          <wp:inline distT="0" distB="0" distL="0" distR="0">
            <wp:extent cx="986790" cy="67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ПСИХОЛОГО-ПЕДАГОГИЧЕСКИЕ  РЕСУРСЫ ДРАМАТИЗАЦИИ СКАЗК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ДЛЯ РАЗВИТИЯ ЭМОЦИОНАЛЬНОГО И ТВОРЧЕСКОГО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ОТЕНЦИАЛА ДОШКОЛЬНИКОВ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</w:rPr>
        <w:t>«До восьмилетнего возраст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</w:t>
      </w:r>
      <w:r>
        <w:rPr>
          <w:rFonts w:cs="Arial" w:ascii="Arial" w:hAnsi="Arial"/>
          <w:b/>
          <w:i/>
        </w:rPr>
        <w:t xml:space="preserve">сказка   для каждого нормального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</w:t>
      </w:r>
      <w:r>
        <w:rPr>
          <w:rFonts w:cs="Arial" w:ascii="Arial" w:hAnsi="Arial"/>
          <w:b/>
          <w:i/>
        </w:rPr>
        <w:t xml:space="preserve">ребенка есть самая здоровая пища –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</w:t>
      </w:r>
      <w:r>
        <w:rPr>
          <w:rFonts w:cs="Arial" w:ascii="Arial" w:hAnsi="Arial"/>
          <w:b/>
          <w:i/>
        </w:rPr>
        <w:t>не лакомство, а насущный и очень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</w:t>
      </w:r>
      <w:r>
        <w:rPr>
          <w:rFonts w:cs="Arial" w:ascii="Arial" w:hAnsi="Arial"/>
          <w:b/>
          <w:i/>
        </w:rPr>
        <w:t xml:space="preserve">питательный хлеб»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К.И. Чуковск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АСПОРТ ПРОЕКТ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ип проекта</w:t>
      </w:r>
      <w:r>
        <w:rPr>
          <w:rFonts w:cs="Arial" w:ascii="Arial" w:hAnsi="Arial"/>
        </w:rPr>
        <w:t xml:space="preserve"> – психолого-педагогически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ид проекта:</w:t>
      </w:r>
      <w:r>
        <w:rPr>
          <w:rFonts w:cs="Arial" w:ascii="Arial" w:hAnsi="Arial"/>
        </w:rPr>
        <w:t xml:space="preserve"> творческий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должительность проекта</w:t>
      </w:r>
      <w:r>
        <w:rPr>
          <w:rFonts w:cs="Arial" w:ascii="Arial" w:hAnsi="Arial"/>
        </w:rPr>
        <w:t>: долгосрочный (1 год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Ключевая проектная идея</w:t>
      </w:r>
      <w:r>
        <w:rPr>
          <w:rFonts w:cs="Arial" w:ascii="Arial" w:hAnsi="Arial"/>
        </w:rPr>
        <w:t>: создание условий для развития  личностной,   эмоциональной сферы  и  творческого потенциала дошкольников с ограниченными возможностями здоровья через использование психологических ресурсов театрализован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Функции проект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тельная, коррекционно-развивающа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Сферы психологического воздействия: </w:t>
      </w:r>
      <w:r>
        <w:rPr>
          <w:rFonts w:cs="Arial" w:ascii="Arial" w:hAnsi="Arial"/>
        </w:rPr>
        <w:t>личностная, эмоциональная, коммуникативная, познавательная, социальная, творческ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Образовательные области общеобразовательной программы ДОУ:</w:t>
      </w:r>
      <w:r>
        <w:rPr>
          <w:rFonts w:cs="Arial" w:ascii="Arial" w:hAnsi="Arial"/>
        </w:rPr>
        <w:t xml:space="preserve"> “Социализация”, “Музыка”, “Познание”, “Коммуникация”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</w:rPr>
        <w:t>По количеству участников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коллективный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Кто заинтересован в реализации данного проекта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я ДОУ, педагог-психолог,  педагоги, родители, учителя – логопеды, дети средней, старшей и подготовительной групп, групп компенсирующей направленности для детей с нарушениями ре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Цель:</w:t>
      </w:r>
      <w:r>
        <w:rPr>
          <w:rFonts w:cs="Arial" w:ascii="Arial" w:hAnsi="Arial"/>
        </w:rPr>
        <w:t xml:space="preserve"> совершенствование образовательной и коррекционно-развивающей системы работы  в ДОУ с детьми, педагогами и родителями по использованию психологических ресурсов  драматизации сказки для 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развития  эмоционально-личностной сферы дошкольников, раскрытия творческого потенциала каждого ребенк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чи проек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ать проблемы эмоционально-личностного развития детей через вовлечение их  в театрализованную деятельность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формировать в ДОУ творческую  среду, способствующую решению задач эмоционально-личностного развития дошкольников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вать интерес у детей, педагогов и родителей к театральной культу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вать условия для взаимосвязи театрализованной и других видов  детской деятельности в педагогическом процесс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ать детей искусству драматизации, используя различные формы и методы работы со сказк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ывать культуру речевого об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вать творческие способности и творческую самостоятельность детей средствами театрального искусства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вать коммуникативные навыки, умение сотрудничать;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ть родительскую компетентность в вопросах развития эмоциональной- личностной сферы и творческих способностей детей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активно привлекать родителей для решения организационных вопросов театрализованной деятельности (изготовления декораций, атрибутов,костюмов)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обмен опытом по этой проблеме 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стники проекта:</w:t>
      </w:r>
      <w:r>
        <w:rPr>
          <w:rFonts w:cs="Arial" w:ascii="Arial" w:hAnsi="Arial"/>
        </w:rPr>
        <w:t xml:space="preserve"> дети средней, старшей  и подготовительной групп, групп компенсирующей направленности для детей с нарушением речи, педагог-психолог, учителя-логопеды, педагоги, родител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</w:t>
      </w:r>
      <w:r>
        <w:rPr>
          <w:rFonts w:cs="Arial" w:ascii="Arial" w:hAnsi="Arial"/>
          <w:b/>
          <w:color w:val="FF0000"/>
        </w:rPr>
        <w:t>Актуальность проекта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Проблемная ситуация, вызвавшая разработку данного проекта лежит в сфере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эмоционально-волевого и личностного развития дошкольни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ноголетний опыт работы в дошкольных учреждениях, постоянные наблюдения за детьми позволяют мне предположить, что чаще всего гармоничному развитию ребёнка препятствуют нарушения  развития эмоциональной сферы, её нестабильность, проявляющаяся в патологических эмоциональных состояниях: замкнутости, неуверенности, тревожности, нервозности и агрессивности, страхах, плаксивости и других. Как показал мониторинг психологического фона развития, проведённый воспитателями дошкольных групп совместно с педагогом- психологом ДОУ на начало учебного года, указанные нарушения проявляются  у  32 % детей, а в группах компенсирующей направленности для детей 5-7 лет с тяжёлыми нарушениями речи   у 86 % д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ет множество приёмов и методов коррекции эмоциональных состояний, но не все они способны эффективно воздействовать на эмоциональную сферу ребёнка, зачастую, устраняя лишь на короткое время внешние симптомы, и не затрагивая ту патологическую доминанту, которая кроется за этими симптомами. Такая ситуация  требует, наряду с традиционными, постоянного поиска более эффективных  технологий и методов психокоррекции эмоциональных нарушений у детей, которые стремится отразить автор проекта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</w:t>
      </w:r>
      <w:r>
        <w:rPr>
          <w:rFonts w:cs="Arial" w:ascii="Arial" w:hAnsi="Arial"/>
          <w:b/>
          <w:color w:val="FF0000"/>
        </w:rPr>
        <w:t>Новизна проект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шение психологических проблем эмоционально-личностного развития детей через вовлечение их  в театрализованную деятельность на основе  синтеза и адаптации наиболее эффективных психологических  и педагогических технологий, методов и приёмов   в единый сказочный контекст.</w:t>
      </w:r>
      <w:r>
        <w:rPr>
          <w:rFonts w:cs="Arial" w:ascii="Arial" w:hAnsi="Arial"/>
          <w:b/>
        </w:rPr>
        <w:t xml:space="preserve">          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</w:t>
      </w:r>
      <w:r>
        <w:rPr>
          <w:rFonts w:cs="Arial" w:ascii="Arial" w:hAnsi="Arial"/>
          <w:b/>
          <w:color w:val="FF0000"/>
        </w:rPr>
        <w:t>Принципы реализации прое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Данный проект должен осуществляться</w:t>
      </w:r>
      <w:r>
        <w:rPr>
          <w:rFonts w:cs="Arial" w:ascii="Arial" w:hAnsi="Arial"/>
        </w:rPr>
        <w:t xml:space="preserve">     на основе современных дидактических принци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Принцип гуманизации образования заключается в ориентации образовательной системы и всего образовательного процесса на развитие и становление отношений взаимного уважения воспитанников и педагогов, основанного на уважении прав каждого человек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Принцип диверсификации ориентирует на широкий выбор образовательных программ, форм организации развития и т.п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Принцип стандартизации состоит в ориентации образовательной системы на реализацию государственного образовательного стандарта, гарантирующего личности качественные образовательные услуги, а обществу – здоровую, развитую личность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Принцип многоуровневости предполагает организацию этапного образовательного процесса, обеспечивающего возможность достижения на каждом этапе развития того уровня образованности, который соответствует возможностям и интересам личности. При этом каждый уровень – это период обучения и развития, который имеет свои цели, задачи, сроки и специфические особенност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Принцип информатизации образования связан с широким и всё более массовым использованием в воспитательно-развивающем процессе различных видов аудио-, видео- и компьютерной техник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Принцип индивидуализации состоит в учёте и развитии личностных особенностей каждого ребенка во всех формах взаимодействия с ним в процессе обучения и воспитания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</w:t>
      </w:r>
      <w:r>
        <w:rPr>
          <w:rFonts w:cs="Arial" w:ascii="Arial" w:hAnsi="Arial"/>
          <w:b/>
          <w:color w:val="FF0000"/>
        </w:rPr>
        <w:t>Теоретическая основа  проект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мы стремимся узнать нечто новое, познакомиться с последними разработками в области педагогики и психологии, использовать не применяемые ранее технологии. Но часто забываем о том, что нам известно с самого дет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точная мудрость гласит: «Зачем ты ищешь нового знания, если не обращаешь внимания на то, что уже знаешь?». Это можно отнести и к сказкам, в которых есть много неизвестного и невостребованного нам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зка - это удивительное по силе психологического воздействия средство работы с внутренним миром ребёнка, мощный инструмент эмоционально-личностного развит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предположить, что особое место в развитии эмоциональной сферы и творческого потенциала ребёнка следует отвести театрализованной деятельности, которая является мощным средством выразительности эмоций, жестов, мимики, дви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качестве </w:t>
      </w:r>
      <w:r>
        <w:rPr>
          <w:rFonts w:cs="Arial" w:ascii="Arial" w:hAnsi="Arial"/>
          <w:b/>
          <w:i/>
        </w:rPr>
        <w:t>теоретической основы проектной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</w:rPr>
        <w:t>работы</w:t>
      </w:r>
      <w:r>
        <w:rPr>
          <w:rFonts w:cs="Arial" w:ascii="Arial" w:hAnsi="Arial"/>
        </w:rPr>
        <w:t xml:space="preserve">  используются методы сказкотерапии,  психогимнастики  с главной опорой на метод драматической психоэлевации (что означает в переводе с греческого  поднимать, восходить). Как утверждают авторы метода психоэлевации Медведева И.Я., и Шишова Т.Л., с его помощью, применительно к психокоррекции, любой недостаток ребёнка можно исправить до уровня достоинств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инцип методики - это не коррекция отдельного симптом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гармонизация  выявленных эмоциональных состояний в целом. Метод не относится к разряду групповых, скорее его можно определить, как индивидуально-групповой, где ребёнку даются индивидуальные задания, т.е. он идёт по своей, ему предписанной программе в условиях групп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ьзуемый метод психологической элевации призывает идти по  следующему пути: сначала выяснить патологическую доминанту- </w:t>
      </w:r>
      <w:r>
        <w:rPr>
          <w:rFonts w:cs="Arial" w:ascii="Arial" w:hAnsi="Arial"/>
          <w:b/>
        </w:rPr>
        <w:t>(авторы термина И.Медведева,Т.Шишова)</w:t>
      </w:r>
      <w:r>
        <w:rPr>
          <w:rFonts w:cs="Arial" w:ascii="Arial" w:hAnsi="Arial"/>
        </w:rPr>
        <w:t xml:space="preserve">  кто прячется под маской: например, за плаксивостью может прятаться тревожность, за вспышками  агрессии- природная робость в сочетании с самолюбием,  за страхами- неутолённая жажда лидерства и боязнь поражения в разных ситуациях. Затем недостаток данной конкретной личности корректируется, повышается до уровня достоинства (например: застенчивость возвышается до скромности, медлительность до обстоятельности, агрессивность до устойчивой роли защитника слабых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ервичном установлении психологической проблемы, установления паталогической доминанты  Т.Д. Зинкевич-Евстигнеева  также пишет: «На семинарах по сказкотерапии нам часто задают вопросы о том, как работать с конкретными проблемами: страхами, энурезом, тиками, агрессивностью и т.д. Часто мы отвечаем старой психологической поговоркой: «Не покупайтесь на симптом, работайте с причиной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кач Р.М.  в своей книге «Сказкотерапия детских проблем» структурирует сказки по отдельно взятым детским проблем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Сказки для детей, которые испытывают страхи темноты, страх перед медицинским кабинетом и другие страх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казки для гиперактивных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казки для агрессивных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Сказки для детей, страдающие расстройством поведения с физическими проявлениями: проблемы с едой;  проблемы с мочевым пузырем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Сказки для детей, которые столкнулись с проблемами семейных отношений. В случае развода родителей. В случае появления нового члена семьи. Когда дети считают, что в другой семье им будет лучш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Сказки для детей в случае потерь значимых людей или любимых живот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казкотерапия по своей сущности не могла обойти стороной приём драматизации или драматерапии, который и лежит в основе данного проек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атральное действие является идеальным инструментом психокоррекции паталогических эмоциональных состояний. Говоря и действуя от лица героя сказки, ребёнок получает уникальную возможность целительной исповеди  без малейшего ущерба и без того хрупкой психики малыш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зка служит одним из доступных путей переноса своих собственных переживаний на другого и, наоборот, осознания своих собственных чувств через окружающих. Поэтому, воспринимая сказку, дети, во-первых, сравнивают себя со сказочным героем, и это позволяет чувствовать и понять, что не у них одних есть проблемы и переживания. Во-вторых, посредством ненавязчивых сказочных образов детям предлагаются выходы из различных сложных ситуаций, пути решения возникших конфликтов, позитивная поддержка их возможностей и веры в себ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ретный язык сказок открывает детям путь наглядно-действенного и наглядно-образного постижения мира и человеческих отношений, что вполне адекватно психологическим особенностям дошкольни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ихологические механизмы воздействия сказок заключаются в том, что, воспринимая и усваивая сказку, удовлетворяются в определённой степени  психологические потребности ребёнка. Проанализировав содержание  сказок,  П.И.Яничев выделил триаду тенденций или потребносте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требность в автономности (независимости). В каждой сказке герой действует самостоятельно, полагаясь на свои си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требность в компетентности (силе, всемогуществе). Герой оказывается способным преодолеть самые невероятные препятствия, оказывается победителем, достигает успех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требность в активности. Герой всегда находится в действ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ные выше функциональные особенности сказки определяют ведущие  направления в работе со сказк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вательное развит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е развит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моциональное развит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творческого воображ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кже реализуются потребности в нарушении запретов и правил, потребность в абсурде, благодаря которым сказка становится посредником между внутренним миром ребёнка и внешним, объективным ми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казкотерапия – это эклический метод развития личности: он объединяет различные формы и приёмы развития, обучения в единую «сказочную» форму. Формы работы со сказкой разнообразны как сама жизнь. Всё, что нас окружает, может быть описано в сказочной форме. Каждый человек, специалист может использовать сказку в том качестве и ракурсе, который соответствует его внутреннему строю и помогает использовать силу Волшебного Источника творчества.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зрешение актуальной психологической проблемы ребёнка с помощью средств   </w:t>
      </w:r>
      <w:r>
        <w:rPr>
          <w:rFonts w:cs="Arial" w:ascii="Arial" w:hAnsi="Arial"/>
          <w:b/>
          <w:i/>
        </w:rPr>
        <w:t>драматерапии</w:t>
      </w:r>
      <w:r>
        <w:rPr>
          <w:rFonts w:cs="Arial" w:ascii="Arial" w:hAnsi="Arial"/>
        </w:rPr>
        <w:t xml:space="preserve"> осуществляется благодаря тому, что идентифицируя себя с персонажами разного рода поучительных историй, сказок, ребёнок получает возможность посмотреть на привычную ситуацию под другим углом зрения, а это позволяет увидеть другие её характерные особенности, изменить своё отношение к ситуации и позицию, что в конечном итоге приводит к разрешению проблемы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</w:t>
      </w:r>
      <w:r>
        <w:rPr>
          <w:rFonts w:cs="Arial" w:ascii="Arial" w:hAnsi="Arial"/>
          <w:b/>
          <w:color w:val="FF0000"/>
        </w:rPr>
        <w:t>Способ достижения цели проекта, используемые ресурсы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Информационные ресурсы</w:t>
      </w:r>
      <w:r>
        <w:rPr>
          <w:rFonts w:cs="Arial" w:ascii="Arial" w:hAnsi="Arial"/>
        </w:rPr>
        <w:t xml:space="preserve"> : использование различных информационных источников для изучения современных психологических и педагогических технологий по теме в качестве теоретической основы проектно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аботы; использование сайта ДОУ в интернете для позиционирования проекта.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Взаимодействие с педагогами ДОУ</w:t>
      </w:r>
      <w:r>
        <w:rPr>
          <w:rFonts w:cs="Arial" w:ascii="Arial" w:hAnsi="Arial"/>
        </w:rPr>
        <w:t xml:space="preserve"> по реализации  раздела «Творческие игры», включающий игры-драматизации в общеобразовательной   программе «Детство» (под ред. Т.И. Бабаевой, З.А. Михайловой, Л.М. Гурович)     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Использование материальных ресурсов ДОУ:</w:t>
      </w:r>
      <w:r>
        <w:rPr>
          <w:rFonts w:cs="Arial" w:ascii="Arial" w:hAnsi="Arial"/>
        </w:rPr>
        <w:t xml:space="preserve">  оборудованная современная эргономичная, безопасная развивающая среда, включающая  использование информационных компьютерных технологий ( ИКТ), развивающие пособия,  оборудование, материалы  для организации театрализованной деятельности детей.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Привлечение ресурсного потенциала родителей</w:t>
      </w:r>
      <w:r>
        <w:rPr>
          <w:rFonts w:cs="Arial" w:ascii="Arial" w:hAnsi="Arial"/>
        </w:rPr>
        <w:t xml:space="preserve"> по оказанию помощи в изготовлении костюмов, декораций и атрибутов  для драматизации сказок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b/>
          <w:color w:val="FF0000"/>
        </w:rPr>
        <w:t xml:space="preserve">                             </w:t>
      </w:r>
      <w:r>
        <w:rPr>
          <w:rFonts w:cs="Arial" w:ascii="Arial" w:hAnsi="Arial"/>
          <w:b/>
          <w:color w:val="FF0000"/>
        </w:rPr>
        <w:t>Содержание и этапы реализации проекта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-й этап  -       Подготовительный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мониторинг образовательной среды с точки зрения возможностей реализации проек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анализ современных  психологических и педагогических технологий и методик по развитию творческих способностей детей дошкольного возраста средствами театрального искусства; развитию эмоциональной сферы и коррекции эмоциональных состояний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диагностика развития эмоциональной сферы  и творческих способностей детей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формирование мотивационной готовности родителей к участию в проектной деятельности через информационно-профилактическую деятельност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проведение тематических консультаций для педагогов и родителей “Сказка ваш помощник в воспитании ребёнка”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детского  коллектива психологического театра “Маленькие сказочники»”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тематики мероприятий и определение направления проектной деятельност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2-й этап  -      Основной реализационный.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FF0000"/>
        </w:rPr>
        <w:t xml:space="preserve">Формы организации, методы и приёмы    реализации проекта: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Работа  с участниками психологического театра “Маленькие сказочники”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знакомство с литературным произведением «Муха-Цокотух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.И.Чуковско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просмотр мультфильма «Муха-Цокотух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беседа по содержанию произ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рассматривание иллюстр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рисование персонажей, сюжетов к театрализованному представл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Муха-Цокотух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 игры-диало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разучивание сценария с детьми по мотивам сказки «Муха-Цокотух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психогимнастические упражнения и этюды:  пантомима,   чувства, эмо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 игры-превращения, образные упражнен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упражнения для социально-эмоционального развития дет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упражнения по дикции (артикуляционная гимнастик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задания для развития речевой интонационной выразительности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упражнения на развитие пластик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ритмические минутки (логоритмика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пальчиковый игротренинг для развития моторики рук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знакомство со средствами  драматизации – жестом, мимикой, движени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стюмом, декорациями, мизансценой;</w:t>
      </w:r>
    </w:p>
    <w:p>
      <w:pPr>
        <w:pStyle w:val="Normal"/>
        <w:rPr/>
      </w:pPr>
      <w:r>
        <w:rPr>
          <w:rFonts w:cs="Arial" w:ascii="Arial" w:hAnsi="Arial"/>
        </w:rPr>
        <w:t>* изготовление атрибутов для сказки.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заимосвязь работы психологического театра с другими участни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екта -  педагогами, родителями, администрацией ДО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  адаптация речевого материала для детей с речевой патологией учителем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огопедом, работа над просодической стороной реч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  интегрированные занятия совместно с воспитателями и специалист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  изготовление декораций, элементов костюмов, атрибутов     для  театр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фиш, программ спектакля; подбор музыкального сопрово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одителями, сотрудниками ДОУ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Премьера театрализованного представления “Муха-Цокотуха” по мотив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казки К.И.Чуковского.</w:t>
        <w:tab/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-й этап -  Итоговый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Мониторинг эффективности проектной работы     по развитию эмоциональной сферы и творческих способностей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бобщение и структурирование материалов по результатам работы над проек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Разработка презентации “Психологические ресурсы сказки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Публикация проекта в изда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</w:t>
      </w:r>
      <w:r>
        <w:rPr>
          <w:rFonts w:cs="Arial" w:ascii="Arial" w:hAnsi="Arial"/>
          <w:b/>
          <w:color w:val="FF0000"/>
        </w:rPr>
        <w:t>Предполагаемый результат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данного проек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* восполняет пробел в работе по совершенствованию эмоционально-волевой и личностной сферы детей средствами драматизации сказки, развивает творческие способ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*«проживая сказку», дети учатся преодолевать барьеры в общении, тонко чувствовать эмоциональное состояние друг друга, находить адекватное выражение различным эмоциям, чувства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*постоянно используемые в сказках этюды на выражение и проявление различных эмоций дают детям возможность улучшить и активизировать выразительные средства общения: пластику, мимику, речь, пробуждают фантазию и образное мышление, освобождают от стереотипов и шаблонов, дают простор творчеств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*эмоционально разряжаясь, сбрасывая зажимы, «отыгрывая» спрятанные глубоко в подсознании страх, беспокойство, агрессию, чувство вины, дети становятся мягче, добрее, увереннее в себе, восприимчивее  к людям и окружающему миру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*детский психологический театр,  основываясь на технологии сказкотерапии, психоэлевации и психогимнастики  всесторонне развивает ребенка, учит его раскованности, уверенности в себе, умению выступать на публике, адекватно выражать свои мысли и эмоции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* повышается уровень родительской компетент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предполагается качественное усвоение общеобразовательной программы «Детство» (под ред. Т.И. Бабаевой, З.А. Михайловой, Л.М. Гурович) по которой работает ДОУ, высокий уровень развития интегративных качеств ребенка в образовательных областях “Социализация”, “Музыка”, “Познание”, “Коммуникация”  в соответствии  с ФГТ (приложение 1).  </w:t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</w:t>
      </w:r>
      <w:r>
        <w:rPr>
          <w:rFonts w:cs="Arial" w:ascii="Arial" w:hAnsi="Arial"/>
          <w:b/>
          <w:color w:val="FF0000"/>
        </w:rPr>
        <w:t xml:space="preserve">Продукт проектной деятельности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Мультимедийная презентация работы над проектом, его результаты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Составление сценария и показ спектакля «Муха-Цокотуха» детям, педагогам, родителям ДОУ, педагогам-психологам ДОУ на ГМ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Подбор иллюстративного материала по сказ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Рисунки детей на тему сказ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Изготовление костюмов, и атрибутов и декораций для спектакл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Составление коллекции сценариев сказок для драмат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Модели зан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Фотографии этапов работы над проект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Обобщение и структурирование материалов по результатам работы над проектом в виде пакета методических рекомендаций для педагог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</w:t>
      </w:r>
      <w:r>
        <w:rPr>
          <w:rFonts w:cs="Arial" w:ascii="Arial" w:hAnsi="Arial"/>
          <w:b/>
          <w:color w:val="FF0000"/>
        </w:rPr>
        <w:t>Риски для ДОУ, участников проекта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недостаточно эффективная развивающая среда для реализации проек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внутренние сопротивления, которые может встретить автор проекта: низкая  мотивация других участников, страх перед нововведениями, заниженная самооценка участников проек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ограниченные возможности здоровья детей, снижающие эффективность  реализации прое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color w:val="FF0000"/>
        </w:rPr>
        <w:t>Критериальная база эффективности результатов проекта  определяет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направленность на решение психологических проблем дет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наличие  инновационных способов решения проблемы проек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практическую значим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степень качественного решения проблемы в соответствии с целью и задач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эффективность методов и приёмов в ходе реализации проекта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зультатам мониторинга развития эмоциональной сферы и творческ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пособностей дет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оценка продукта деятельности: соответствие проекту, своевременн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полнения, качество;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b/>
        </w:rPr>
        <w:t xml:space="preserve">* </w:t>
      </w:r>
      <w:r>
        <w:rPr/>
        <w:t xml:space="preserve">соответствие результатов  реализации проекта  требованиям ФГОС ДОО; 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эффективность участия родителей и педагогов в реализации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 проект предусматривает возможные варианты использ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eastAsia="Arial" w:cs="Arial" w:ascii="Arial" w:hAnsi="Arial"/>
          <w:b/>
          <w:color w:val="FF0000"/>
        </w:rPr>
        <w:t xml:space="preserve">                                                     </w:t>
      </w:r>
      <w:r>
        <w:rPr>
          <w:rFonts w:cs="Arial" w:ascii="Arial" w:hAnsi="Arial"/>
          <w:b/>
          <w:color w:val="FF0000"/>
        </w:rPr>
        <w:t>Литература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Битянова М.Р., .Беглова Т.В</w:t>
      </w:r>
      <w:r>
        <w:rPr>
          <w:rFonts w:cs="Arial" w:ascii="Arial" w:hAnsi="Arial"/>
        </w:rPr>
        <w:t>.  Психолог-проектировщик в образовательном учреждении: особая «ипостась» профессии.-  журнал Справочник педагога-психолога. Детский сад., № 1,2012г.,изд.ЗАО «МЦФЭР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Вачков И.В</w:t>
      </w:r>
      <w:r>
        <w:rPr>
          <w:rFonts w:cs="Arial" w:ascii="Arial" w:hAnsi="Arial"/>
        </w:rPr>
        <w:t>. Сказкотерапия: Развитие самосознания через психологическую сказку.-М.:Ось-89,2001.-144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>Евдокимова Е. С</w:t>
      </w:r>
      <w:r>
        <w:rPr>
          <w:rFonts w:cs="Arial" w:ascii="Arial" w:hAnsi="Arial"/>
        </w:rPr>
        <w:t>. Технология проектирования в образовательном пространстве детского сада. Волгоград “Перемена”, 2001. – с.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. </w:t>
      </w:r>
      <w:r>
        <w:rPr>
          <w:rFonts w:cs="Arial" w:ascii="Arial" w:hAnsi="Arial"/>
          <w:b/>
        </w:rPr>
        <w:t>Зинкевич-Евстигнеева Т. Д.</w:t>
      </w:r>
      <w:r>
        <w:rPr>
          <w:rFonts w:cs="Arial" w:ascii="Arial" w:hAnsi="Arial"/>
        </w:rPr>
        <w:t xml:space="preserve"> Формы и методы работы со сказками. - СПб.: Речь, 2008. – 240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.</w:t>
      </w:r>
      <w:r>
        <w:rPr>
          <w:rFonts w:cs="Arial" w:ascii="Arial" w:hAnsi="Arial"/>
          <w:b/>
        </w:rPr>
        <w:t>Лаптева Г.В.</w:t>
      </w:r>
      <w:r>
        <w:rPr>
          <w:rFonts w:cs="Arial" w:ascii="Arial" w:hAnsi="Arial"/>
        </w:rPr>
        <w:t xml:space="preserve"> Игры для развития эмоций и творческих способностей. Театральные занятия для детей 5-9 лет.- СПб.: Речь; М.; Сфера, 2011.-160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>Медведева И.Я</w:t>
      </w:r>
      <w:r>
        <w:rPr>
          <w:rFonts w:cs="Arial" w:ascii="Arial" w:hAnsi="Arial"/>
        </w:rPr>
        <w:t>. Улыбка судьбы. Роли и характеры/Медведева И.Я., Шишова Т.Л;-М.;»ЛИНКА-ПРЕСС,2002,-240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.</w:t>
      </w:r>
      <w:r>
        <w:rPr>
          <w:rFonts w:cs="Arial" w:ascii="Arial" w:hAnsi="Arial"/>
          <w:b/>
        </w:rPr>
        <w:t>Морозова.Л.Д</w:t>
      </w:r>
      <w:r>
        <w:rPr>
          <w:rFonts w:cs="Arial" w:ascii="Arial" w:hAnsi="Arial"/>
        </w:rPr>
        <w:t>. Педагогическое проектирование в ДОУ: от теории к практике,- М.;ТЦ Сфера, 2010.-128с.-(Приложение к журналу «Управление ДОУ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кач Р.М. Сказкотерапия детских проблем. СПб.: Речь; М.: Сфера, 2008. - 118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Тренинг по сказкотерапии. Сборник программ по сказкотерапии под ред.</w:t>
      </w:r>
      <w:r>
        <w:rPr>
          <w:rFonts w:cs="Arial" w:ascii="Arial" w:hAnsi="Arial"/>
          <w:b/>
        </w:rPr>
        <w:t>Т.Д. Зинкевич-Евстигнеевой</w:t>
      </w:r>
      <w:r>
        <w:rPr>
          <w:rFonts w:cs="Arial" w:ascii="Arial" w:hAnsi="Arial"/>
        </w:rPr>
        <w:t>.-СПб.;Речь,2002.-254с.</w:t>
      </w:r>
    </w:p>
    <w:p>
      <w:pPr>
        <w:pStyle w:val="Normal"/>
        <w:pBdr>
          <w:bottom w:val="single" w:sz="12" w:space="1" w:color="000000"/>
        </w:pBdr>
        <w:autoSpaceDE w:val="false"/>
        <w:ind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510" w:hanging="0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Фон Франц М.-Л.</w:t>
      </w:r>
      <w:r>
        <w:rPr>
          <w:rFonts w:cs="Arial" w:ascii="Arial" w:hAnsi="Arial"/>
          <w:iCs/>
        </w:rPr>
        <w:t xml:space="preserve"> Психология сказки. Толкование волшебных сказок. </w:t>
      </w:r>
    </w:p>
    <w:p>
      <w:pPr>
        <w:pStyle w:val="Normal"/>
        <w:pBdr>
          <w:bottom w:val="single" w:sz="12" w:space="1" w:color="000000"/>
        </w:pBdr>
        <w:autoSpaceDE w:val="false"/>
        <w:ind w:right="51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сихологический смысл мотива искупления в волшебных сказках. СПб., 1998. </w:t>
      </w:r>
    </w:p>
    <w:p>
      <w:pPr>
        <w:pStyle w:val="Normal"/>
        <w:pBdr>
          <w:bottom w:val="single" w:sz="12" w:space="1" w:color="000000"/>
        </w:pBdr>
        <w:autoSpaceDE w:val="false"/>
        <w:ind w:right="51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ind w:right="51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ind w:right="51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0:00Z</dcterms:created>
  <dc:creator>Admin</dc:creator>
  <dc:description/>
  <cp:keywords/>
  <dc:language>en-US</dc:language>
  <cp:lastModifiedBy>Admin</cp:lastModifiedBy>
  <dcterms:modified xsi:type="dcterms:W3CDTF">2017-08-27T18:35:00Z</dcterms:modified>
  <cp:revision>6</cp:revision>
  <dc:subject/>
  <dc:title>Муниципальное бюджетное дошкольное образовательное учреждение комбинированного вида детский сад № 45</dc:title>
</cp:coreProperties>
</file>