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а Г.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Пермский нефтяной колледж» (г. Пермь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проектов как способ мотив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данной статье рассмотрено применение метода проектов в образовательном процессе дисциплины «Экологические основы природопользования» для обучающихся среднего профессионального образования. Произведен обзор основных принципов, составляющих базис метода проектов. Приведены методы и формы работы со студентами, применяющихся в методе проектов, предложены примеры элементов проектной деятельности. Проведено исследование влияния метода проектов на эффективности освоения дисциплины по сравнению с традиционными методами. </w:t>
      </w:r>
    </w:p>
    <w:p>
      <w:pPr>
        <w:pStyle w:val="Style15"/>
        <w:spacing w:lineRule="auto" w:line="360"/>
        <w:ind w:firstLine="709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b/>
          <w:color w:val="000000"/>
          <w:szCs w:val="28"/>
        </w:rPr>
        <w:t xml:space="preserve">Ключевые слова: </w:t>
      </w:r>
      <w:r>
        <w:rPr>
          <w:color w:val="000000"/>
          <w:szCs w:val="28"/>
        </w:rPr>
        <w:t xml:space="preserve">метод проектов, образовательные технологии, профессиональное образование, </w:t>
      </w:r>
      <w:r>
        <w:rPr>
          <w:rFonts w:eastAsia="MS Mincho;ＭＳ 明朝"/>
          <w:color w:val="000000"/>
          <w:szCs w:val="28"/>
          <w:lang w:eastAsia="ja-JP"/>
        </w:rPr>
        <w:t>самостоятельная работа, самообразова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  <w:szCs w:val="28"/>
          <w:lang w:val="en-US"/>
        </w:rPr>
        <w:t xml:space="preserve">Key Words: </w:t>
      </w:r>
      <w:r>
        <w:rPr>
          <w:color w:val="000000"/>
          <w:szCs w:val="28"/>
          <w:lang w:val="en-US"/>
        </w:rPr>
        <w:t xml:space="preserve">project-based learning, education technology, vocational education, </w:t>
      </w:r>
      <w:r>
        <w:rPr>
          <w:rFonts w:eastAsia="MS Mincho;ＭＳ 明朝"/>
          <w:color w:val="000000"/>
          <w:szCs w:val="28"/>
          <w:lang w:val="en-US" w:eastAsia="ja-JP"/>
        </w:rPr>
        <w:t>solitary work, self study.</w:t>
      </w:r>
    </w:p>
    <w:p>
      <w:pPr>
        <w:pStyle w:val="Style15"/>
        <w:tabs>
          <w:tab w:val="clear" w:pos="708"/>
          <w:tab w:val="center" w:pos="5103" w:leader="none"/>
          <w:tab w:val="left" w:pos="6363" w:leader="none"/>
        </w:tabs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разование требует серьезной реорганизации учебного процесса в колледже, так как  профессиональные стандарты  увеличивают время  на самостоятельную работу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[1]</w:t>
      </w:r>
      <w:r>
        <w:rPr>
          <w:rFonts w:cs="Times New Roman" w:ascii="Times New Roman" w:hAnsi="Times New Roman"/>
          <w:sz w:val="28"/>
          <w:szCs w:val="28"/>
        </w:rPr>
        <w:t>. Обучающиеся в процессе обучения должны научиться учиться, то есть добывать знания самостоятельно, именно такие знания являются наиболее ценными, так как происхо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е только навыков, знаний и умений, но и способов мышлении и деятельности. Обучающегося  необходимо адаптировать к производственной среде, что возможно только через актуализацию самостоятельн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«…главный резерв повышения эффективности подготовки специалистов» 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. Такой актуализацией может стать метод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собенности метода про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является вариантом командной самостоятельной работы, в ходе которой происходит формирование не только навыков, знаний и умений, но и развития коммуникативных способностей  необходимых на производстве 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тоде проектов не педагог выбирает за обучающегося содержание и форму проекта. Педагог только организует учебный процесс, то есть руководит исследовательской и экспериментальной работой обучающихся, таким образом проектная работа обучающихся повышает самостоятельность, ответственность, умение решать проблемы. Обучающийся имеет возможность выбрать удобную ему форму выражения собственных идей </w:t>
      </w:r>
      <w:r>
        <w:rPr>
          <w:rFonts w:cs="Times New Roman" w:ascii="Times New Roman" w:hAnsi="Times New Roman"/>
          <w:color w:val="000000"/>
          <w:sz w:val="28"/>
          <w:szCs w:val="28"/>
        </w:rPr>
        <w:t>[4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ь метода проектов - это мотивировать обучающихся самостоятельно получать знания и применять их на практике. Обучающийся в этом случае будет считать свою работу уникальной – это повышает самооценку обучающегося. Метод проектов может быть индивидуальной работой или коллективной, в таком случае обучающиеся учатся производственным отноше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разнообразные методы проектов - это может быть проблема, замысел или деловая игра.  Будет не корректно просто выставлять оценку в баллах, правильнее если обучающиеся будут сами себя оценивать, задавая себе вопросы, что нового они узнали, какой опыт приобрел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все многообразие форм проектной деятельности можно выделить следующие м</w:t>
      </w:r>
      <w:r>
        <w:rPr>
          <w:rFonts w:cs="Times New Roman" w:ascii="Times New Roman" w:hAnsi="Times New Roman"/>
          <w:sz w:val="28"/>
          <w:szCs w:val="28"/>
        </w:rPr>
        <w:t>етоды и приемы, используемые для организации работы обучающихся [5]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тературо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обранной информ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сследователь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ные методы и приемы в свою очередь могут быть выражены в разнообразных формах работ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кетирования студент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й и практических эксперимент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ловых иг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кций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всегда является развитие способностей, знаний, умений, создание материальных продуктов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амостоятельно определяют  сильные и слабые стороны своих проектов, задачи для выполнения – переговоры, структура рабочих групп, определение лидера, обязательства каждого участника, график действий, меры, необходимые в действи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екта заключается в презентации результатов и беседе на тему их ценности, обратная информация, анализ образовательной ценности свершений, ошибки и упущения, замыслы на будущее. Общий план проекта следует связывать с элементами ранее представленной теории, на базе которой можно в общем виде определить материал изучения обучающимися в проек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применением метода про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еречислены элементы проектной деятельности, которые были использованы при внедрении метода проектов в преподавании дисциплины «Экологические основы природопользования»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Анке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яснить отношение к экологии и чистоте города, проверить наличие экологической культуры у обучающихся, им было предложено пройти анкетирование. Вопросы предполагали варианты ответов: «да», «нет»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Акция «За чистоту город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ей очень сложно заставить что-либо сделать. Если они порой свой двор убрать не могут то, что говорить о других. Но важно убеждать, пробовать, искать решения: на своём собственном примере постоянно принимать участия в субботниках под девизом: «Чисто не там, где убирают, а там, где не мусорят!»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Конкурс э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сочинений на тему «Берегите природу» студенты высказывают свою позицию по отношению к природе в целом и к родному кра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написания эссе выступают научно-популярные мультимедийные материалы, собравшие в себя точки зрения и экспертные мнения мировых и отечественных ученых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Отчет посещения несанкционированной свал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несанкционированной свалки и последующее составление отчета позволит обучающимся составить представление о масштабах данной проблемы и научиться анализировать негативное воздействие твердых бытовых отходов на окружающую среду и здоровье человека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Социологический опрос «Кто виновен в образовании несанкционированных стихийных свалок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изучить мнение жителей  о различных аспектах проблемы накопления твердых бытовых отходов на территории города, о санитарном состоянии города, связанном с его замусори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проведение опроса жителей  различных возрастных групп и социальных категорий с последующим обобщением и анализом получен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Исследования результативности обучения с помощью метода про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исследования результатов внедрения метода проектов было проведено сравнение успеваемости между группами в трех направлениях подготовки. В каждом направлении подготовки обучается по две академических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одной из групп в каждом из направлений был использован традиционный метод обучения, в другой метод проектов. Сводные результаты успеваемости по итогам освоения дисциплины «Экологические основы природопользования» представлена в таблиц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аблица 1 – результаты успеваемости обучающихся в освоении программы дисциплины</w:t>
      </w:r>
    </w:p>
    <w:tbl>
      <w:tblPr>
        <w:tblW w:w="6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26"/>
        <w:gridCol w:w="624"/>
        <w:gridCol w:w="624"/>
        <w:gridCol w:w="396"/>
        <w:gridCol w:w="751"/>
        <w:gridCol w:w="1324"/>
        <w:gridCol w:w="1353"/>
      </w:tblGrid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группы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Результата успеваемости (количество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Средний бал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% качества (4 и 5)</w:t>
            </w:r>
          </w:p>
        </w:tc>
      </w:tr>
      <w:tr>
        <w:trPr>
          <w:trHeight w:val="5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н/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зультаты были проанализированы по двум параметрам: среднему зачетному баллу по группе и проценту успевающих на оценки «хорошо» и «отлично». Как видно из результатов, наблюдается стабильный прирост среднего балла в группах, обучавшихся с помощью метода проектов в среднем на 0,19 балла (от 0,05 балла для направления «Прикладная геодезия», до 0,32 балла для направления «Бурение нефтяных и газовых скважин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мимо этого, наблюдается положительная динамика по числу обучающихся на оценки «хорошо» и «отлично», в среднем на 21% (от 13% для направления «Прикладная геодезия», до 34% для направления «Бурение нефтяных и газовых скважин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Графическое отображение результатов представлено на рисунке 1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26080" cy="310324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4495" cy="310324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исунок 1 – сравнение результатов  успеваемости обучающихся в освоении программы дисциплин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дводя итог вышеизложенному, результаты диагностики свидетельствуют о положительной динамике успеваемости студентов, по отношению к которым применялся метод проектов, в сравнении с теми студентами, которые обучались традиционно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ако, будет неправильно использовать только один метод проектов в ущерб другим методам обучения. Педагоги всегда искали  простое и  заманчивое решение проблемы выбора методов обучения: найти универсальный метод обучения, который выручит  при любом затруднении. Педагогический опыт многократно убеждал, что такой подход ошибочный. Любой метод, используемый как универсальный, теряет эффективность. Нельзя не вспомнить высказывание А.С. Макаренко о том, что нет методов воспитания вообще плохих или вообще хороших. Все зависит от обстоятельств, места и времени, от той системы, в которой данное средство использ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года.-Правительство РФ.- Распоряжение № 1756-р от 29.12.2001г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енко В.Е., Л. Д. Столяренко «Психология и педагогика. Учебник» Издательство: "Юрайт",  20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ула Т., Дырда Т. Подготовка учителей к применению метода проектов в непрерывном образовании (элементы теории и очерк проекта) // Вестник ленинградского государственного университета им. А.С. Пушкина, Т.3 №1, 2009, с. 113-12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н Р.А., Степанова Е.А. Телекоммуникационный проект - качественно новый способ применения метода проектов в процессе обучения английскому языку // Решетневские чтения,  т.2 №16, 2012, с 830-83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и информационные технологии в системе образования. / Под ред. Е.С. Полат. - М.,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 в современной организации: Стандарты. Технологии. Персонал. - М., 2004.</w:t>
      </w:r>
    </w:p>
    <w:p>
      <w:pPr>
        <w:pStyle w:val="Normal"/>
        <w:spacing w:lineRule="auto" w:line="360" w:before="0" w:after="0"/>
        <w:ind w:right="1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Times New Roman" w:hAnsi="Times New Roman" w:eastAsia="MS Gothic;ＭＳ ゴシック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MS Gothic;ＭＳ ゴシック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3:00Z</dcterms:created>
  <dc:creator>Николай</dc:creator>
  <dc:description/>
  <cp:keywords/>
  <dc:language>en-US</dc:language>
  <cp:lastModifiedBy>Николай</cp:lastModifiedBy>
  <cp:lastPrinted>2019-01-04T23:37:00Z</cp:lastPrinted>
  <dcterms:modified xsi:type="dcterms:W3CDTF">2021-02-26T17:45:00Z</dcterms:modified>
  <cp:revision>4</cp:revision>
  <dc:subject/>
  <dc:title/>
</cp:coreProperties>
</file>