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Я веду себя уверенно, если.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Как говорит название этого упражнения, выполняя его, участникам придется рассмотреть случаи, когда они могут быть уверенными сравнительно легко, и случаи, когда ситуация требует уверенной реакции. В нем речь идет о барьерах уверенного поведения — о тех внутренних сигналах, которые препятствуют уверенным действия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0"/>
        </w:rPr>
        <w:t>Цели.</w:t>
      </w:r>
      <w:r>
        <w:rPr>
          <w:szCs w:val="20"/>
        </w:rPr>
        <w:t xml:space="preserve"> К концу этого упражнения участни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осознают, что каждый человек время от времени может вести (и ведет) себя уверен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обсудят те случаи, когда сомнения блокируют уверенное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увидят способы преодоления барьеров, мешающих проявлению уверенного поведения.</w:t>
      </w:r>
    </w:p>
    <w:p>
      <w:pPr>
        <w:pStyle w:val="TextBodyIndent"/>
        <w:ind w:firstLine="708"/>
        <w:rPr/>
      </w:pPr>
      <w:r>
        <w:rPr>
          <w:b/>
          <w:bCs/>
          <w:sz w:val="24"/>
        </w:rPr>
        <w:t>Ресурсы.</w:t>
      </w:r>
      <w:r>
        <w:rPr>
          <w:sz w:val="24"/>
        </w:rPr>
        <w:t xml:space="preserve"> Копия «Раздаточных материалов», бумага и письменные принадлежности для каждого участника, флип-чарт и маркер, копия «Материалов тренера»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Метод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1:</w:t>
      </w:r>
      <w:r>
        <w:rPr>
          <w:szCs w:val="20"/>
        </w:rPr>
        <w:t xml:space="preserve"> Объяснение первой части упражнения. Работая в малых группах по три-четыре человека, участники должны будут составить список </w:t>
      </w:r>
      <w:r>
        <w:rPr>
          <w:i/>
          <w:iCs/>
          <w:szCs w:val="20"/>
        </w:rPr>
        <w:t>«Я</w:t>
      </w:r>
      <w:r>
        <w:rPr>
          <w:szCs w:val="20"/>
        </w:rPr>
        <w:t xml:space="preserve"> веду себя уверенно, если...», в котором объяснить причины, в силу которых они ведут себя уверенно, и описать моменты, когда им нравится быть уверенными (10 минут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2:</w:t>
      </w:r>
      <w:r>
        <w:rPr>
          <w:szCs w:val="20"/>
        </w:rPr>
        <w:t xml:space="preserve"> Разделите участников на малые группы по три или четыре человека. Раздайте им бумагу и ручки или карандаши. Начните упражнение. Если у участников возникнут сложности с первыми идеями, предложите им один или два пункта из «Раздаточных материалов»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3:</w:t>
      </w:r>
      <w:r>
        <w:rPr>
          <w:szCs w:val="20"/>
        </w:rPr>
        <w:t xml:space="preserve"> По истечении 10 минут или раньше (если группы истощат свой запас идей) соберите всю группу вместе. На флип-чарте составьте общий список. Каждый пункт обсуждайте в такой формулировке, в какой он записан. Когда это уместно, спрашивайте, является ли включение в список какого-либо пункта мнением группы или желанием одного человека. Просите привести примеры, иллюстрирующие включенные пункты. Задействуйте в обсуждении вс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4:</w:t>
      </w:r>
      <w:r>
        <w:rPr>
          <w:szCs w:val="20"/>
        </w:rPr>
        <w:t xml:space="preserve"> Распределите между участниками «Раздаточные материалы». Объясните им, что приведенный в них список является обобщением наблюдений групп, ранее проходивших тренинг уверенности. Чтобы участники приняли этот список, предложите им добавить к нему любые свои, не упоминающиеся в нем пункты, в специально отведенном для этого месте. Обратите внимание группы на то, что все эти позитивные утверждения можно трансформировать в негативные так, что они станут индикаторами проблемных областей. Например: «Я веду себя неуверенно, если... я </w:t>
      </w:r>
      <w:r>
        <w:rPr>
          <w:i/>
          <w:iCs/>
          <w:szCs w:val="20"/>
        </w:rPr>
        <w:t>не</w:t>
      </w:r>
      <w:r>
        <w:rPr>
          <w:szCs w:val="20"/>
        </w:rPr>
        <w:t xml:space="preserve"> чувствую себя хорошо...» или «...если я </w:t>
      </w:r>
      <w:r>
        <w:rPr>
          <w:i/>
          <w:iCs/>
          <w:szCs w:val="20"/>
        </w:rPr>
        <w:t>не</w:t>
      </w:r>
      <w:r>
        <w:rPr>
          <w:szCs w:val="20"/>
        </w:rPr>
        <w:t xml:space="preserve"> уверен в результате» и, т. д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5:</w:t>
      </w:r>
      <w:r>
        <w:rPr>
          <w:szCs w:val="20"/>
        </w:rPr>
        <w:t xml:space="preserve"> Озаглавьте лист флип-чарта: «Как было бы ужасно, если бы...». Попросите участников назвать все возможные негативные утверждения, полученные таким путем, которые препятствуют их уверенному поведению. Напишите список на флип-чарте, включая в него предложения из «Материалов тренера», если они не выдвигаются группо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6:</w:t>
      </w:r>
      <w:r>
        <w:rPr>
          <w:szCs w:val="20"/>
        </w:rPr>
        <w:t xml:space="preserve"> Проведите дискуссию о возможных последствиях осуществления всего того, что перечислено в списке. Обсудите все «за» и «против» уверенного поведения с учетом этих сомнений. Что может произойти в самом лучшем случае? Что может произойти в самом худ</w:t>
        <w:softHyphen/>
        <w:t>шем случае? Как можно преодолеть эти препятствия на пути к уверенному поведению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>Шаг 7:</w:t>
      </w:r>
      <w:r>
        <w:rPr>
          <w:szCs w:val="20"/>
        </w:rPr>
        <w:t xml:space="preserve"> Подведите итоги и завершите упражнение, поговорив о его целях. Еще раз сделайте акцент на том, что уверенное поведение - один из возможных вариантов выбора. Могут возникнуть ситуации, когда выбор в пользу уверенности будет неэффективен. Однако, если вы колеблетесь в выборе из-за сомнений и негативного самовосприятия, стоит тренировать в себе именно способность вести себя уверенно. Древняя китайская поговорка гласит: «Тот, кто боится трясти кости, никогда не выбросит шестерку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</w:rPr>
        <w:t>Я веду себя уверенно, если..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АТОЧНЫЕ МАТЕРИАЛ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Cs w:val="18"/>
          <w:lang w:val="en-US" w:eastAsia="en-US"/>
        </w:rPr>
        <w:t>•</w:t>
      </w:r>
      <w:r>
        <w:rPr>
          <w:i/>
          <w:iCs/>
          <w:szCs w:val="18"/>
          <w:lang w:val="en-US" w:eastAsia="en-US"/>
        </w:rPr>
        <w:tab/>
      </w:r>
      <w:r>
        <w:rPr>
          <w:szCs w:val="18"/>
        </w:rPr>
        <w:t xml:space="preserve"> Я чувствую себя самым компетентным в данном вопро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ab/>
        <w:t>Я чувствую себя хорош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 xml:space="preserve"> </w:t>
      </w:r>
      <w:r>
        <w:rPr>
          <w:szCs w:val="18"/>
        </w:rPr>
        <w:tab/>
        <w:t>Я думаю, что другой человек может принять эт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В дело вовлечены принци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Кто-то другой не делает это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Это происходит за счет кого-т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уверен в своей право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Статус-кво не может больше сохранять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пра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Меня притесняют в моих прав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Это то, что мне следует испытыва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В отношениях с людьми, равными м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В отношениях с подчи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Меня не перестанут за это люб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Время докажет, что я пра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Никто не разозлится на меня за эт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не затрону ничьих чув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уверен в своих чувств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не запуган другим челове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В противном случае это будет раздражать меня,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уверен в результа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Это часть мо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Никто больше не высказывает того мнения, которое естьу ме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могу подобрать правильные сло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уверен, что не слишком сильно эмоционально включусь в эт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могу контролировать свой гне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Это не выльется в сце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обладаю всей полнот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уверен, что мой голос не дрожи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верю, что я выиг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Cs w:val="18"/>
        </w:rPr>
        <w:t>Ниже перечислите любые ваши собственные предложен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Как было бы ужасно, если бы...</w:t>
      </w:r>
    </w:p>
    <w:p>
      <w:pPr>
        <w:pStyle w:val="Normal"/>
        <w:autoSpaceDE w:val="false"/>
        <w:ind w:firstLine="709"/>
        <w:jc w:val="center"/>
        <w:rPr>
          <w:i/>
          <w:i/>
          <w:iCs/>
          <w:szCs w:val="18"/>
        </w:rPr>
      </w:pPr>
      <w:r>
        <w:rPr>
          <w:rFonts w:cs="Arial" w:ascii="Arial" w:hAnsi="Arial"/>
          <w:b/>
          <w:bCs/>
          <w:szCs w:val="18"/>
        </w:rPr>
        <w:t>РАЗДАТОЧНЫЕ МАТЕРИАЛЫ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Cs w:val="18"/>
          <w:lang w:val="en-US" w:eastAsia="en-US"/>
        </w:rPr>
        <w:t>•</w:t>
      </w:r>
      <w:r>
        <w:rPr>
          <w:szCs w:val="18"/>
        </w:rPr>
        <w:tab/>
        <w:t>Я сделал ошиб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прервался и замолча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Изменились наши отношения,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оказался непра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Меня загнали в уго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Мое мнение подверглось сом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Меня выставили глупц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Они разозлились на ме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Они не одобрили ме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Они перестали считать меня «приятны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»</w:t>
      </w:r>
      <w:r>
        <w:rPr>
          <w:szCs w:val="18"/>
        </w:rPr>
        <w:tab/>
        <w:t>Они не стали меня слуша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выпал из их 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потерял сво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потерял их дружб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Меня подвергли крити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не мог найти слов, чтобы выразить свою мысл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покрасне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  <w:lang w:val="en-US" w:eastAsia="en-US"/>
        </w:rPr>
        <w:t>•</w:t>
      </w:r>
      <w:r>
        <w:rPr>
          <w:szCs w:val="18"/>
        </w:rPr>
        <w:tab/>
        <w:t>Я потерял контроль над собой и серьезно рассердился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077" w:right="998" w:gutter="0" w:header="0" w:top="899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53:00Z</dcterms:created>
  <dc:creator>Deas</dc:creator>
  <dc:description/>
  <cp:keywords/>
  <dc:language>en-US</dc:language>
  <cp:lastModifiedBy>наташа</cp:lastModifiedBy>
  <dcterms:modified xsi:type="dcterms:W3CDTF">2018-06-23T14:23:00Z</dcterms:modified>
  <cp:revision>2</cp:revision>
  <dc:subject/>
  <dc:title>(по С</dc:title>
</cp:coreProperties>
</file>