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Дом детского творчества» с. Перегрёбн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-класс «Интерактивная доска на занятиях кружка «Компьютерный ми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азработчик: Сивкова Елена Алексе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егреб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класс "Интерактивная доска на занятиях</w:t>
        <w:br/>
        <w:t xml:space="preserve"> кружка «Компьютерный мир» "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знакомить с основными возможностями использования интерактивной доски на заняти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ь представление о преимуществах, которые дает использование интерактивной доски на занят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астер-класса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Интерактивная доска </w:t>
      </w:r>
      <w:r>
        <w:rPr>
          <w:sz w:val="28"/>
          <w:szCs w:val="28"/>
        </w:rPr>
        <w:t>- поверхность, на которую проецируется экран монитора, она является чувствительной и позволяет использовать ручку (или даже палец), что бы рисовать, писать на самой доске и управлять работой компьютера, подключенного к интерактивной доске.(слайл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ётся вопро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 вы думаете, что может дать учителю такое устройство как интерактивная доска? (слайд 3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Интерактивная дос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незаменимым средством усиления наглядности изложения учебного материала, позволяет сделать урок живым и увлекательным, собирать и представлять информацию из различных источников, моделировать всевозможные явления и процес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пуск программы (демонстрируетс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рабочем столе имеется два ярл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редства SMART Boar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ограмма Noteboo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запускаем (двойной щелчок мыши по ярлыку) SMART Board, то на рабочем столе появляется дополнительная панель инстру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писание окна приложения (демонстрируется)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/>
        <w:drawing>
          <wp:inline distT="0" distB="0" distL="0" distR="0">
            <wp:extent cx="3031490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99" t="18839" r="51397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но состоит из следующих элемент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зона заголов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горизонтальное мен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анель инструмен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боч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ковые за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зоне заголовка указывается имя вашего проекта или задания, по умолчанию указанно «Без имени»; горизонтальное меню состоит из элементов, выбирая которые появляется ниспадающее меню с различными командами, некоторые команды для удобства вынесены на панель инструментов. Если подвести курсор мыши к элементу панели инструментов, то появится подсказка на русском языке о назначении данн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54700" cy="432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54" t="9975" r="17055" b="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432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85" t="25541" r="27688" b="3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боку от страницы Notebook находятся три закладки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Сортировщик страниц </w:t>
      </w:r>
      <w:r>
        <w:rPr>
          <w:sz w:val="28"/>
          <w:szCs w:val="28"/>
        </w:rPr>
        <w:t>позволяет вам увидеть эскизы изображений каждой страницы в файле Notebook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Галерея, </w:t>
      </w:r>
      <w:r>
        <w:rPr>
          <w:sz w:val="28"/>
          <w:szCs w:val="28"/>
        </w:rPr>
        <w:t>где расположены образцы, картинки и анимация Flash, которые можно добавить на страницу Notebook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Вложения </w:t>
      </w:r>
      <w:r>
        <w:rPr>
          <w:sz w:val="28"/>
          <w:szCs w:val="28"/>
        </w:rPr>
        <w:t>необходимы, чтобы добавить файлы из других программ в Noteboo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ация использования интерактивной доски на примере занятия кружка «Компьютерный мир» (слайды 5-2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я на выполн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водя итог, выделим те преимущества, которые получают педагоги и учащиеся от использования интерактивной доски в учебном процессе (отвечают участники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интерактивной доск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ует творчеству педагогов, позволяя им рисовать и писать комментировать прямо на рассматриваемых материал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ует профессиональному развитию педагог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ет возможность педагогу сохранять и печатать всё, что есть на доске, включая комментарии, сделанные во время занят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ет педагога в большей степени применять различные методы и свойства обучения, повысить заинтересованность и мотивировать учащихся улучшить запоминание учебного материа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активная доска </w:t>
      </w:r>
      <w:r>
        <w:rPr>
          <w:sz w:val="28"/>
          <w:szCs w:val="28"/>
        </w:rPr>
        <w:t>– одно из эффективных средств ИКТ, которое все шире используется в российских образовательных учреждениях и не толь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дачи в освоении интерактивной дос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амять каждому участнику выдаются букле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6:00Z</dcterms:created>
  <dc:creator>Елена</dc:creator>
  <dc:description/>
  <cp:keywords/>
  <dc:language>en-US</dc:language>
  <cp:lastModifiedBy>security</cp:lastModifiedBy>
  <dcterms:modified xsi:type="dcterms:W3CDTF">2019-01-09T07:52:00Z</dcterms:modified>
  <cp:revision>7</cp:revision>
  <dc:subject>Мастер класс</dc:subject>
  <dc:title>Мастер-класс "Интерактивная доска на уроках информатики"</dc:title>
</cp:coreProperties>
</file>