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0" w:after="225"/>
        <w:jc w:val="center"/>
        <w:outlineLvl w:val="0"/>
        <w:rPr>
          <w:rFonts w:ascii="Times New Roman" w:hAnsi="Times New Roman" w:eastAsia="Times New Roman" w:cs="Times New Roman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  <w:t>Муниципальное бюджетное дошкольное образовательное учреждение «Майкорский детский сад «Радуга»»</w:t>
      </w:r>
    </w:p>
    <w:p>
      <w:pPr>
        <w:pStyle w:val="Normal"/>
        <w:numPr>
          <w:ilvl w:val="0"/>
          <w:numId w:val="0"/>
        </w:numPr>
        <w:spacing w:lineRule="atLeast" w:line="360" w:before="0" w:after="225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0" w:after="225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0" w:after="225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0" w:after="225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0" w:after="225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0" w:after="225"/>
        <w:jc w:val="center"/>
        <w:outlineLvl w:val="0"/>
        <w:rPr>
          <w:rFonts w:ascii="Times New Roman" w:hAnsi="Times New Roman" w:eastAsia="Times New Roman" w:cs="Times New Roman"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0" w:after="225"/>
        <w:jc w:val="center"/>
        <w:outlineLvl w:val="0"/>
        <w:rPr>
          <w:rFonts w:ascii="Times New Roman" w:hAnsi="Times New Roman" w:eastAsia="Times New Roman" w:cs="Times New Roman"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0" w:after="225"/>
        <w:jc w:val="center"/>
        <w:outlineLvl w:val="0"/>
        <w:rPr/>
      </w:pPr>
      <w:r>
        <w:rPr>
          <w:rFonts w:eastAsia="Times New Roman" w:cs="Times New Roman" w:ascii="Times New Roman" w:hAnsi="Times New Roman"/>
          <w:kern w:val="2"/>
          <w:sz w:val="72"/>
          <w:szCs w:val="72"/>
          <w:lang w:eastAsia="ru-RU"/>
        </w:rPr>
        <w:t>«Дивная роспись»</w:t>
      </w:r>
    </w:p>
    <w:p>
      <w:pPr>
        <w:pStyle w:val="Normal"/>
        <w:numPr>
          <w:ilvl w:val="0"/>
          <w:numId w:val="0"/>
        </w:numPr>
        <w:spacing w:lineRule="atLeast" w:line="360" w:before="0" w:after="225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40"/>
          <w:szCs w:val="40"/>
          <w:lang w:eastAsia="ru-RU"/>
        </w:rPr>
        <w:t>Проект с детьми старшего дошкольного возраста</w:t>
      </w:r>
    </w:p>
    <w:p>
      <w:pPr>
        <w:pStyle w:val="Normal"/>
        <w:numPr>
          <w:ilvl w:val="0"/>
          <w:numId w:val="0"/>
        </w:numPr>
        <w:spacing w:lineRule="atLeast" w:line="360" w:before="0" w:after="225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0" w:after="225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0" w:after="225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0" w:after="225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0" w:after="225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0" w:after="225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360" w:before="0" w:after="225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уководитель проекта:</w:t>
      </w:r>
    </w:p>
    <w:p>
      <w:pPr>
        <w:pStyle w:val="Normal"/>
        <w:numPr>
          <w:ilvl w:val="0"/>
          <w:numId w:val="0"/>
        </w:numPr>
        <w:spacing w:lineRule="atLeast" w:line="360" w:before="0" w:after="225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оспитатель первой </w:t>
      </w:r>
    </w:p>
    <w:p>
      <w:pPr>
        <w:pStyle w:val="Normal"/>
        <w:numPr>
          <w:ilvl w:val="0"/>
          <w:numId w:val="0"/>
        </w:numPr>
        <w:spacing w:lineRule="atLeast" w:line="360" w:before="0" w:after="225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квалификационной категории </w:t>
      </w:r>
    </w:p>
    <w:p>
      <w:pPr>
        <w:pStyle w:val="Normal"/>
        <w:numPr>
          <w:ilvl w:val="0"/>
          <w:numId w:val="0"/>
        </w:numPr>
        <w:spacing w:lineRule="atLeast" w:line="360" w:before="0" w:after="225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ошкина Венера Валерьевна</w:t>
      </w:r>
    </w:p>
    <w:p>
      <w:pPr>
        <w:pStyle w:val="Normal"/>
        <w:numPr>
          <w:ilvl w:val="0"/>
          <w:numId w:val="0"/>
        </w:numPr>
        <w:spacing w:lineRule="atLeast" w:line="360" w:before="0" w:after="225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014 г.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проекту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/>
          <w:sz w:val="28"/>
          <w:szCs w:val="28"/>
        </w:rPr>
        <w:t>«Дивная роспись»</w:t>
      </w:r>
      <w:r>
        <w:rPr>
          <w:rFonts w:cs="Times New Roman" w:ascii="Times New Roman" w:hAnsi="Times New Roman"/>
          <w:sz w:val="28"/>
          <w:szCs w:val="28"/>
        </w:rPr>
        <w:t xml:space="preserve"> призван, частично, решить проблему приобщения дошкольников и их родителей к предметам декоративно-прикладного творчества. Благодаря художественной среде, создать вокруг ребенка развивающее художественно-эстетическое пространство дошкольного учреждения, позволяющее ввести ребенка в художественную культуру. Самостоятельной и совместной с взрослым художественной деятельностью смогут заниматься дети с разным уровнем художественных способностей: дети с высоким уровнем развития  создать интересные образы, привлекая внимание остальных детей, а дети с низким уровнем развития в художественной деятельности получить успешный результат. Способ познания, самостоятельно выбранный ребенком, обеспечит проявление его способностей, творчества и саморазвития. Привлечение родителей к совместно-творческой деятельности с детьми будет способствовать развитию партнерских отнош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1: описание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проблемы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«Самым высоким видом искусства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                                                                самым талантливым, самым гениальны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                                            является народное искусство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                                                             то есть то, что запечатлено народом,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                                                                        сохранено, что народ пронес через столетия».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М.И. Калинин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еобходимым условием построения современной системы эстетического воспитания в детском саду является использование народного искусства в педагогической работе с детьми.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ую роль народного декоративно-прикладного искусства отмечали многие отечественные искусствоведы, исследователи детского изобразительного творчества А.П. Усова, Т.С. Комарова, Т.Я.  Шпикалова, Н.Б. Халезова, Т.Н. Доронова, А.А. Грибовская и другие. Говоря о народном искусстве И.П. Сакулина писала: «Народное декоративное  искусство отвечает интересам детей старшего дошкольного возраста, дает богатую пищу их художественному восприятию, содействует развитию их эстетических переживаний и первых эстетических суждений».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 художественно-эстетического воспитания и развития детей возможен лишь на основе постоянного соприкосновения ребенка с подлинным народным искусством. Эмоциональный язык искусства – самый легкий, верный и доступный мостик от души народа к душе ребенка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ольше двадцати лет я работаю в детском саду воспитателем по изобразительной деятельности.  Начиная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младшего дошкольного возраста,  знакомлю детей с разными видами декоративно-прикладного творчества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ю им первоначальные сведения о промысле, содержании, назначении предметов,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териалов, из которых они сделаны, характерных признаках, средствах выразительности. По результатам диагностики, хочется отметить, что к 6-7 годам у дошкольника пропадает интерес к занятиям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коративно-орнаментальной деятельностью и отмечается низкий уровень овладения навыками создания декоративных композиций, умения использовать средства выразительности для создания собственных замыслов. Я думаю, что одна из причин кроется  в следующем: для обучения декоративной деятельностью и формирования детского творчества не используются  подлинные предметы народного искусства, так как у нас их вообще нет, а в образовательной деятельности применяем иллюстрации, картинки, открытки и пособия, изготовленные собственными руками. У нас нет возможности показать детям технологический процесс изготовления художественной посуды, предметов быта и игрушек, нет музеев и выставочных залов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этому дошкольники не соприкасаются с подлинными изделиями народных мастеров. </w:t>
      </w:r>
    </w:p>
    <w:p>
      <w:pPr>
        <w:pStyle w:val="Normal"/>
        <w:shd w:fill="FFFFFF" w:val="clear"/>
        <w:spacing w:lineRule="auto" w:line="360" w:before="0" w:after="12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Я считаю, что для решения этой проблемы нам необходимо пополнить развивающую среду подлинными изделиями народного декоративно-прикладного творчества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лечь родителей к участию в педагогическом процессе. Это позволит детям лучше понять  художественную выразительность народных изделий, почувствовать разнообразие различных материалов. Будет способствовать удовлетворению потребности ребенка в деятельности, даст свободу для творчества, а следовательно, будет влиять на развитие  эмоционально-положительного отклика. </w:t>
      </w:r>
    </w:p>
    <w:p>
      <w:pPr>
        <w:pStyle w:val="Normal"/>
        <w:shd w:fill="FFFFFF" w:val="clear"/>
        <w:spacing w:lineRule="auto" w:line="360" w:before="0" w:after="120"/>
        <w:ind w:firstLine="284"/>
        <w:jc w:val="both"/>
        <w:rPr>
          <w:rStyle w:val="StrongEmphasis"/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20"/>
        <w:ind w:firstLine="284"/>
        <w:jc w:val="both"/>
        <w:rPr>
          <w:rStyle w:val="StrongEmphasis"/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360" w:before="0" w:after="120"/>
        <w:ind w:firstLine="284"/>
        <w:jc w:val="both"/>
        <w:rPr>
          <w:rStyle w:val="StrongEmphasis"/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360" w:before="0" w:after="120"/>
        <w:ind w:firstLine="284"/>
        <w:jc w:val="both"/>
        <w:rPr>
          <w:rStyle w:val="StrongEmphasis"/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360" w:before="0" w:after="120"/>
        <w:ind w:firstLine="284"/>
        <w:jc w:val="both"/>
        <w:rPr>
          <w:rStyle w:val="StrongEmphasis"/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360" w:before="0" w:after="120"/>
        <w:ind w:firstLine="284"/>
        <w:jc w:val="both"/>
        <w:rPr>
          <w:rStyle w:val="StrongEmphasis"/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360" w:before="0" w:after="120"/>
        <w:ind w:firstLine="284"/>
        <w:jc w:val="both"/>
        <w:rPr>
          <w:rStyle w:val="StrongEmphasis"/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360" w:before="0" w:after="120"/>
        <w:ind w:firstLine="284"/>
        <w:jc w:val="both"/>
        <w:rPr>
          <w:rStyle w:val="StrongEmphasis"/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360" w:before="0" w:after="12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Цель проек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развить творческие способности и эстетический вкус старших дошкольников средствами народного декоративно-прикладного искусства.</w:t>
      </w:r>
    </w:p>
    <w:p>
      <w:pPr>
        <w:pStyle w:val="Normal"/>
        <w:shd w:fill="FFFFFF" w:val="clear"/>
        <w:spacing w:lineRule="auto" w:line="360" w:before="0" w:after="12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20" w:right="105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ь выделять средства художественной выразительности: элементы узора, их цвет, типичные сочетания, видеть связь узора с назначением предмета, его формой, материалом изделия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720" w:right="10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освоения художественного опыта народных мастеров развивать самостоятельность, творческую инициатив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720" w:right="10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развитию положительных эмоций у детей и взрослых, создать условия для их сближения и взаимопонима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720" w:right="105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полнять развивающую среду подлинными предметами народного декоративно-прикладного искусства (хохлома, городец, гжель)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ind w:left="720" w:right="10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ind w:right="10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жидаемые  результаты: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У детей на основе декоративно-прикладного искусства сформировались определенные знания и умения, которые  в дальнейшем могут применятся дошкольниками в творческой продуктивной деятельности.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 дошкольников сформировалась положительная эмоциональная отзывчивость при восприятии произведений народных мастеров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 родителей повысился уровень педагогической культуры, они приняли активное участие в совместных выставках,  развлечениях, пополнении развивающей среды.</w:t>
      </w:r>
    </w:p>
    <w:p>
      <w:pPr>
        <w:pStyle w:val="Normal"/>
        <w:shd w:fill="FFFFFF" w:val="clear"/>
        <w:spacing w:lineRule="auto" w:line="360" w:before="280" w:after="280"/>
        <w:ind w:right="1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вивающая среда пополнилась подлинными предметами народного декоративно-прикладного искусства (Хохлома, Городец, Гжель).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10" w:leader="none"/>
          <w:tab w:val="center" w:pos="503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Показатели результативност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240"/>
        <w:gridCol w:w="26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цениваемый показа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иагностический инструментар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а пр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ладевший необходимыми специальными умениями и навык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уровня развития продуктивной деятельно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 уровня освоения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под редакцией М.А Васильев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моционально отзывчивый, самостоятель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ценка уровня развития личностных и творческих качеств, способностей дошкольников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я, беседы, анализ продукта  детской деятельности</w:t>
            </w:r>
          </w:p>
        </w:tc>
      </w:tr>
    </w:tbl>
    <w:p>
      <w:pPr>
        <w:pStyle w:val="Normal"/>
        <w:shd w:fill="FFFFFF" w:val="clear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ятельность в рамках проекта.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ект будет осуществляться с детьми  старшего дошкольного возраста  и их родителями на базе МБДОУ «Майкорский детский сад «Радуга»» с 1 апреля по 30 мая в утренние и вечерние отрезки времени.  Ознакомление с декоративно-прикладным творчеством будет реализовываться в процессе свободной самостоятельной  и совместной с взрослым деятельности. 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начале и конце проектной деятельности проведу диагностику (Программа под редакцией М.А. Васильевой). В работе с детьми буду использовать следующие формы работ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ы  о декоративно-прикладном искусстве с использованием художественного слова (чтение сказок, легенд о народных промыслах, разучивание стихов, загадок); рассматривание различных видов росписи;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работ по изобразительной деятельности;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дактические  и сюжетно-ролевые игры; интегрированное развлечение.  С родителями проведу две консультации: </w:t>
      </w:r>
      <w:r>
        <w:rPr>
          <w:rFonts w:cs="Times New Roman" w:ascii="Times New Roman" w:hAnsi="Times New Roman"/>
          <w:sz w:val="28"/>
          <w:szCs w:val="28"/>
        </w:rPr>
        <w:t>«Знакомство детей с народными промыслами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«Совместное рисование взрослого и ребенка»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ормлю серии выставок по русским народным промыслам в родительский уголок; </w:t>
      </w:r>
      <w:r>
        <w:rPr>
          <w:rFonts w:cs="Times New Roman" w:ascii="Times New Roman" w:hAnsi="Times New Roman"/>
          <w:sz w:val="28"/>
          <w:szCs w:val="28"/>
        </w:rPr>
        <w:t>привлеку к совместно-творческ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детьми, обогащению предметно-развивающей среды. Итоговым мероприятием стан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здание мини-музея  в развивающей среде «Дивная роспись» (совместно родители, дети, педагоги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ы народного декоративно-прикладного творчества (Хохлома, Городец, Гжель), рабочие тетради по основам народного искусства: «Городецкая роспись», «Хохломская роспись»,  «Сказочная гжель» из серии «Искусство - детям» (Автор Ю. Дорожин) закупим в г. Перми. </w:t>
      </w:r>
    </w:p>
    <w:p>
      <w:pPr>
        <w:pStyle w:val="Normal"/>
        <w:shd w:fill="FFFFFF" w:val="clear"/>
        <w:spacing w:lineRule="auto" w:line="360" w:before="280" w:after="280"/>
        <w:ind w:left="79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-график работ</w:t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5689"/>
        <w:gridCol w:w="2268"/>
        <w:gridCol w:w="1159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ок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иагностика детей. Контрольное зада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ернисаж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Нарисуй орнамент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– 1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я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еседа. Ознакомление с городецкой росписью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крашивание плоских силуэт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ование сказочного сад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Чтение сказок, леген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казка для знакомства детей с Городецким промысло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Стихи, загадк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C9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идактические игр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Style w:val="C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9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Составь узор из частей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C9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Дорисуй нужный элемент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C9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нкетирование родител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C9"/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C9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нсультация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комство детей с народными промыслам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C9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формление для родителей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став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Style w:val="C9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ородецкая роспись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C9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еседа. Ознаком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хохломской росписью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Style w:val="C9"/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ование узоров на бумаге разной формы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- 3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Чтение сказок, леген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Легенда «Золотая Хохлом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(знакомство детей с искусством Хохломы.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Стихи, загадки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. Синявский «Хохломская роспись»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Ю. Николаева «Чаш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C9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идактические игр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Style w:val="C9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9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Найди пару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дбери цве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C9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9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южетно-ролевая игра «</w:t>
            </w:r>
            <w:r>
              <w:rPr>
                <w:rStyle w:val="C9"/>
                <w:rFonts w:cs="Times New Roman" w:ascii="Times New Roman" w:hAnsi="Times New Roman"/>
                <w:color w:val="000000"/>
                <w:sz w:val="28"/>
                <w:szCs w:val="28"/>
              </w:rPr>
              <w:t>Мы художник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C9"/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C9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нсультация:</w:t>
            </w:r>
          </w:p>
          <w:p>
            <w:pPr>
              <w:pStyle w:val="Normal"/>
              <w:spacing w:lineRule="auto" w:line="360" w:before="0" w:after="0"/>
              <w:rPr>
                <w:rStyle w:val="C9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местное рисование взрослого и ребенк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C9"/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C9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формление для родителей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став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Style w:val="C9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олотая хохлом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C9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еседа. Ознакомление с изделиями мастер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жел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Style w:val="C9"/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ование каймы, цветка для гжельского узор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ый руководитель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– 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я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Чтение сказок, легенд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Легенда-сказка «Откуда в Гжели синий цвет (знакомство детей с Гжелью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«Небесная лазурь Гжели»  М. Бобров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Стихи, загадк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Сине-белая посуда», С. Вахрушева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Гжель», П. Синявск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9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Style w:val="C9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9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Найди лишний орнамент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дбери композицию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C9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C9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формление для родителей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став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Бело-синяя посуда»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бор наглядно - дидактических пособ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C9"/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матическое познавательно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звлече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Style w:val="C9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еселая ярмарк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C9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C9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здание мини-музе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в развивающей среде «Дивная роспись» (совместно родители, дети, педагог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C9"/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- 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я</w:t>
            </w:r>
          </w:p>
        </w:tc>
      </w:tr>
      <w:tr>
        <w:trPr/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рганизационные мероприятия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C9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обрести предметы народного декоративно-прикладного творчества (хохлома, гжель, городец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C9"/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-30 марта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C9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купить рабочие тетради по основам народного искусства: «Городецкая роспись», «Хохломская роспись», «Сказочная гжель». Серия «Искусство – детям»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C9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.: Издательство Мозаика – Синтез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C9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втор Ю. Дорожи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C9"/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остранение результатов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результатов деятельности по проекту может осуществляться на районном методическом объединении воспитателей Юсьвинского района.  Информацию о проекте разместим на сайте нашего детского сада, напишем статью в журнал «Дошкольное воспитани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0" w:name="14"/>
      <w:bookmarkStart w:id="1" w:name="1af62cfc26ebf86207c6d4a6404d24f5d4ef7289"/>
      <w:bookmarkStart w:id="2" w:name="8"/>
      <w:bookmarkStart w:id="3" w:name="14"/>
      <w:bookmarkStart w:id="4" w:name="1af62cfc26ebf86207c6d4a6404d24f5d4ef7289"/>
      <w:bookmarkStart w:id="5" w:name="8"/>
      <w:bookmarkEnd w:id="3"/>
      <w:bookmarkEnd w:id="4"/>
      <w:bookmarkEnd w:id="5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ind w:left="-85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. Бюджет проекта</w:t>
      </w:r>
    </w:p>
    <w:tbl>
      <w:tblPr>
        <w:tblW w:w="1006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4428"/>
        <w:gridCol w:w="3191"/>
      </w:tblGrid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 статьи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щая сумма расходов (в рублях)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рашивается за счет средств районного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источники финансирования (в том числе за счет собственных средств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)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Оплата труда штатных сотруднико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рямые расход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расходных материалов, в том числе: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льбомы – 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уашевые и акварельные краски – 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тобумаг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сероксная бумага –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омандировочны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Основные средст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Хохлома 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за «Ягода» - 1300                 Поднос круглый «Клубничка» большой -  1300                    Чайница «Самовар» малая – 900  Доска кухонная «Сердце» - 400 Конфетница «Ягода» - 950            Шкатулка фигурная «Жар птица» -  900                                           Чайная пара – 450               Солонка «Гриб» - 250     Сахарница средняя – 600    Бочонок малый – 450             Набор из 6 ложек - 250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того: 7750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ец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онка «Гриб» - 230 Карандашница – 450               Доска разделочная цветная – 460 Шкатулка «На коне» - 1200 Поставок малый – 460           Ложка рыбацкая – 530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: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330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Гжель 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йная пара «Тюльпан» - 800 Чайник заварочный – 640          Ваза – 650                              Тарелка пирожковая – 600      Ложка столовая – 300          Тарелка суповая – 410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Итого: 3400 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ие тетради по основам народного исусства                     М.: Мозаика – Синтез. «Городецкая роспись»  - 20 шт., «Хохломская роспись» - 20 шт., «Сказочная гжель» 20 шт.       Серия «Искусство – детям»               Автор Ю. Доро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того: 55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 260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000</w:t>
            </w:r>
          </w:p>
        </w:tc>
      </w:tr>
    </w:tbl>
    <w:p>
      <w:pPr>
        <w:pStyle w:val="Normal"/>
        <w:spacing w:lineRule="auto" w:line="240" w:before="0" w:after="280"/>
        <w:ind w:left="-85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ind w:left="-85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ind w:left="-85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ind w:left="-85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ind w:left="-85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6" w:name="17"/>
      <w:bookmarkStart w:id="7" w:name="b56f3bb936dfc741c9f262a89d261b305691bb7a"/>
      <w:bookmarkStart w:id="8" w:name="17"/>
      <w:bookmarkStart w:id="9" w:name="b56f3bb936dfc741c9f262a89d261b305691bb7a"/>
      <w:bookmarkEnd w:id="8"/>
      <w:bookmarkEnd w:id="9"/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  <w:bookmarkStart w:id="10" w:name="18"/>
      <w:bookmarkStart w:id="11" w:name="abb7dc59039c22c86170390b686bf33a2912f650"/>
      <w:bookmarkStart w:id="12" w:name="18"/>
      <w:bookmarkStart w:id="13" w:name="abb7dc59039c22c86170390b686bf33a2912f650"/>
      <w:bookmarkEnd w:id="12"/>
      <w:bookmarkEnd w:id="1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character" w:styleId="C9">
    <w:name w:val="c9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23:00Z</dcterms:created>
  <dc:creator>user</dc:creator>
  <dc:description/>
  <cp:keywords/>
  <dc:language>en-US</dc:language>
  <cp:lastModifiedBy>Надежда</cp:lastModifiedBy>
  <dcterms:modified xsi:type="dcterms:W3CDTF">2017-11-22T06:24:00Z</dcterms:modified>
  <cp:revision>32</cp:revision>
  <dc:subject/>
  <dc:title/>
</cp:coreProperties>
</file>