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собенности проведения артикуляционной гимнастик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 младшими дошкольникам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Артикуляционная гимнастика</w:t>
      </w:r>
      <w:r>
        <w:rPr>
          <w:sz w:val="28"/>
          <w:szCs w:val="28"/>
        </w:rPr>
        <w:t xml:space="preserve"> — это совокупность специаль</w:t>
        <w:softHyphen/>
        <w:t>ных упражнений, направленных на укрепление мышц артикуля</w:t>
        <w:softHyphen/>
        <w:t>ционного аппарата, развитие силы, подвижности и дифферен</w:t>
        <w:softHyphen/>
        <w:t>цирован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 </w:t>
        <w:br/>
        <w:t xml:space="preserve">          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 артикуляционной гимнастики</w:t>
      </w:r>
      <w:r>
        <w:rPr>
          <w:sz w:val="28"/>
          <w:szCs w:val="28"/>
        </w:rPr>
        <w:t xml:space="preserve"> 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нятия артикуляционной гимнастикой целесообразно начинать с самого  раннего дошкольного возраста, так как именно с этого периода возможно воздействовать на мыш</w:t>
        <w:softHyphen/>
        <w:t>цы артикуляционного аппарата ребенка, то есть добиваться их мягкости, эластичности и подвижности и тем самым пре</w:t>
        <w:softHyphen/>
        <w:t>дупредить возникновение неправильного звукопроизнош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Как же организовать обучение, чтобы оно было воспри</w:t>
        <w:softHyphen/>
        <w:t>нято с радостью и интересом даже детьми 2-3 ле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обходимо посадить детей в удобном месте. Приготовить  для каждого упражнения яркую мягкую игрушку. Уточнить с детьми, где находится язычок и его кончик, губки, зубки, щечки. Далее познакомить малышей с некоторыми упражнениями органов артикуляционного аппарата: губы в улыбке или вытянуты трубочкой, язычок поднят вверх, опу</w:t>
        <w:softHyphen/>
        <w:t xml:space="preserve">щен вниз, двигается в стороны и т. д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Дети выбирать понравившуюся игрушку и начать выполнть задание под речевое сопровождение воспитател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игра «веселый зоопарк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ыб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ка ротик открывает,         </w:t>
      </w:r>
      <w:r>
        <w:rPr>
          <w:i/>
          <w:iCs/>
          <w:color w:val="000000"/>
          <w:sz w:val="28"/>
          <w:szCs w:val="28"/>
        </w:rPr>
        <w:t>Дети широко открывают и закрывают ро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оворить она желае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брый тигренок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Наш тигренок не кусается,    </w:t>
      </w:r>
      <w:r>
        <w:rPr>
          <w:i/>
          <w:iCs/>
          <w:color w:val="000000"/>
          <w:sz w:val="28"/>
          <w:szCs w:val="28"/>
        </w:rPr>
        <w:t>Дети растягивают губы в широкой улыбке, обнажая сомк</w:t>
        <w:softHyphen/>
        <w:t xml:space="preserve">нутые </w:t>
      </w:r>
      <w:r>
        <w:rPr>
          <w:color w:val="000000"/>
          <w:sz w:val="28"/>
          <w:szCs w:val="28"/>
        </w:rPr>
        <w:t xml:space="preserve">Нам тигренок улыбается.      </w:t>
      </w:r>
      <w:r>
        <w:rPr>
          <w:i/>
          <w:iCs/>
          <w:color w:val="000000"/>
          <w:sz w:val="28"/>
          <w:szCs w:val="28"/>
        </w:rPr>
        <w:t>зуб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они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янет слоник хоботок,          </w:t>
      </w:r>
      <w:r>
        <w:rPr>
          <w:i/>
          <w:iCs/>
          <w:color w:val="000000"/>
          <w:sz w:val="28"/>
          <w:szCs w:val="28"/>
        </w:rPr>
        <w:t>Дети вытягивают губы тру</w:t>
        <w:softHyphen/>
        <w:t>бочко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ак он воду достае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иска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е, киске нелегко —        </w:t>
      </w:r>
      <w:r>
        <w:rPr>
          <w:i/>
          <w:iCs/>
          <w:color w:val="000000"/>
          <w:sz w:val="28"/>
          <w:szCs w:val="28"/>
        </w:rPr>
        <w:t>Дети, открыв рот, выполняют движения языком вперед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зад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на лакает молок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юбопытный гус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ейку вытянул гусак.          </w:t>
      </w:r>
      <w:r>
        <w:rPr>
          <w:i/>
          <w:iCs/>
          <w:color w:val="000000"/>
          <w:sz w:val="28"/>
          <w:szCs w:val="28"/>
        </w:rPr>
        <w:t>Дети вытягивают вперед уз</w:t>
        <w:softHyphen/>
        <w:t>кий кончик язы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т так, вот так!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оша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нам лошадка скачет!         </w:t>
      </w:r>
      <w:r>
        <w:rPr>
          <w:i/>
          <w:iCs/>
          <w:color w:val="000000"/>
          <w:sz w:val="28"/>
          <w:szCs w:val="28"/>
        </w:rPr>
        <w:t>Дети щелкают языком, широ</w:t>
        <w:softHyphen/>
        <w:t>ко открыв ро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 значи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езьянк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Обезьянка-озорница                      </w:t>
      </w:r>
      <w:r>
        <w:rPr>
          <w:i/>
          <w:iCs/>
          <w:color w:val="000000"/>
          <w:sz w:val="28"/>
          <w:szCs w:val="28"/>
        </w:rPr>
        <w:t>Дети, улыбаясь, произносят «пя-пя-пя», зажимая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губами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Может целый день дразниться!     </w:t>
      </w:r>
      <w:r>
        <w:rPr>
          <w:i/>
          <w:iCs/>
          <w:color w:val="000000"/>
          <w:sz w:val="28"/>
          <w:szCs w:val="28"/>
        </w:rPr>
        <w:t>широкий кончик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язы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шка-сладкоеж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шка очень любит мед,    </w:t>
      </w:r>
      <w:r>
        <w:rPr>
          <w:i/>
          <w:iCs/>
          <w:color w:val="000000"/>
          <w:sz w:val="28"/>
          <w:szCs w:val="28"/>
        </w:rPr>
        <w:t>Дети, открыв рот, облизыва</w:t>
        <w:softHyphen/>
        <w:t>ют верхнюю и нижнюю губ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н его сейчас слизне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ягуш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д себе лягушка.         </w:t>
      </w:r>
      <w:r>
        <w:rPr>
          <w:i/>
          <w:iCs/>
          <w:color w:val="000000"/>
          <w:sz w:val="28"/>
          <w:szCs w:val="28"/>
        </w:rPr>
        <w:t>Дети кончиком языка, стара</w:t>
        <w:softHyphen/>
        <w:t>ясь поднять его как можно вы</w:t>
        <w:softHyphen/>
        <w:t xml:space="preserve">ше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вит комара и мушку.       </w:t>
      </w:r>
      <w:r>
        <w:rPr>
          <w:i/>
          <w:iCs/>
          <w:color w:val="000000"/>
          <w:sz w:val="28"/>
          <w:szCs w:val="28"/>
        </w:rPr>
        <w:t>касаются верхней губ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пуга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угай волнистый мой     </w:t>
      </w:r>
      <w:r>
        <w:rPr>
          <w:i/>
          <w:iCs/>
          <w:color w:val="000000"/>
          <w:sz w:val="28"/>
          <w:szCs w:val="28"/>
        </w:rPr>
        <w:t>Дети, открыв рот, выполня</w:t>
        <w:softHyphen/>
        <w:t>ют движения языком вправо-влев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ечно крутит головой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анд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пандочка-толстушка    </w:t>
      </w:r>
      <w:r>
        <w:rPr>
          <w:i/>
          <w:iCs/>
          <w:color w:val="000000"/>
          <w:sz w:val="28"/>
          <w:szCs w:val="28"/>
        </w:rPr>
        <w:t>Дети, открыв рот, выполня</w:t>
        <w:softHyphen/>
        <w:t xml:space="preserve">ют вибрирующие движения языком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болтушка!         </w:t>
      </w:r>
      <w:r>
        <w:rPr>
          <w:i/>
          <w:iCs/>
          <w:color w:val="000000"/>
          <w:sz w:val="28"/>
          <w:szCs w:val="28"/>
        </w:rPr>
        <w:t>касаясь верхней губ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Жираф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жирафа голова              </w:t>
      </w:r>
      <w:r>
        <w:rPr>
          <w:i/>
          <w:iCs/>
          <w:color w:val="000000"/>
          <w:sz w:val="28"/>
          <w:szCs w:val="28"/>
        </w:rPr>
        <w:t xml:space="preserve">Дети, широко открыв рот, достают кончиком языка до верхнего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ет до потолка:         </w:t>
      </w:r>
      <w:r>
        <w:rPr>
          <w:i/>
          <w:iCs/>
          <w:color w:val="000000"/>
          <w:sz w:val="28"/>
          <w:szCs w:val="28"/>
        </w:rPr>
        <w:t>неб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зорной щенок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А щенок по кличке Шарик.        </w:t>
      </w:r>
      <w:r>
        <w:rPr>
          <w:i/>
          <w:iCs/>
          <w:color w:val="000000"/>
          <w:sz w:val="28"/>
          <w:szCs w:val="28"/>
        </w:rPr>
        <w:t>Дети надувают и сдувают ще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гонял воздушный шарик,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стой лапой Шарик топнул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воздушный шарик лопну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Ежик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у ежика иголки                        </w:t>
      </w:r>
      <w:r>
        <w:rPr>
          <w:i/>
          <w:iCs/>
          <w:color w:val="000000"/>
          <w:sz w:val="28"/>
          <w:szCs w:val="28"/>
        </w:rPr>
        <w:t>Дети дотрагиваются кончиком языка до внутренних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, как колки! Ох, как колки!     </w:t>
      </w:r>
      <w:r>
        <w:rPr>
          <w:i/>
          <w:iCs/>
          <w:color w:val="000000"/>
          <w:sz w:val="28"/>
          <w:szCs w:val="28"/>
        </w:rPr>
        <w:t>сторон правой и левой ще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алый лосенок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Лосенок высунул язык,                   </w:t>
      </w:r>
      <w:r>
        <w:rPr>
          <w:i/>
          <w:iCs/>
          <w:color w:val="000000"/>
          <w:sz w:val="28"/>
          <w:szCs w:val="28"/>
        </w:rPr>
        <w:t xml:space="preserve">Дети, открыв рот, улыбаясь, показывают широкий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Он долго бегать не привык.          </w:t>
      </w:r>
      <w:r>
        <w:rPr>
          <w:i/>
          <w:iCs/>
          <w:color w:val="000000"/>
          <w:sz w:val="28"/>
          <w:szCs w:val="28"/>
        </w:rPr>
        <w:t>расслаб</w:t>
        <w:softHyphen/>
        <w:t>ленный язы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проведении артикуляционной гимнастики, особенно на начальном этапе, воспитатель выполняет упражнения вме</w:t>
        <w:softHyphen/>
        <w:t>сте с детьми. Каждое повторяется несколько раз. Благоприят</w:t>
        <w:softHyphen/>
        <w:t>ный эмоциональный фон, столь необходимый на занятиях, достигается похвалой и поощрением занимающихся. Выбирая игрушки, дети сами определяют последовательность заданий и поэтому чувствуют себя самостоятельными и свободными. Благодаря такой организации занятий можно добиться хоро</w:t>
        <w:softHyphen/>
        <w:t>ших результатов в обучени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. Инновации - в логопедическую практику/Методическое пособие для дошкольных образовательных учреждений/Сост. О.Е.Громова.-М.: ЛИНКА-ПРЕСС,2008.-232с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селая артикуляционная гимнастика: Н. В. Нищева — Санкт-Петербург, Детство-Пресс, 2009 г.- 30 с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Артикуляционная гимнастика: Е. А. Пожиленко — Москва, КАРО, 2009 г.- 9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49:00Z</dcterms:created>
  <dc:creator>OKO</dc:creator>
  <dc:description/>
  <cp:keywords/>
  <dc:language>en-US</dc:language>
  <cp:lastModifiedBy>Aipi</cp:lastModifiedBy>
  <dcterms:modified xsi:type="dcterms:W3CDTF">2018-06-19T16:10:00Z</dcterms:modified>
  <cp:revision>6</cp:revision>
  <dc:subject/>
  <dc:title>Артикуляционная гимнастика и особенности ее проведения с детьми младшего дошкольного возраста</dc:title>
</cp:coreProperties>
</file>