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Семь-Я»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Круглый стол для старшеклассников и их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ради Инга Юрьев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бюджетное общеобразовательное учреждение «Новоназимовская средняя общеобразовательная школа № 4» (МБОУ Новоназимовская СОШ № 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-психолог</w:t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« круглый стол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аудитория: учащиеся старших классов, их род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учащимся и родителям важность и значение семьи  в жизни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одителям и детям понять друг дру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уважение к семейным ценност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старшеклассников осознанное отношение к созданию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сихологический настрой на взаимодействие «Здравствуй, друг! Ты пришел!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глубления в тему «круглого стола» родителям и ученикам предлагается заполнить анкету о взаимодействии в семье (приложение № 1,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минки перед основной частью мероприятия подводятся итоги данных анк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ческая разми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ольших листках бумаги участники отвечают на вопро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вы мечтаете отправиться в путешестви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и вещи вы  бы взяли с собой в путешестви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в ответы, участники держат перед собой листы так, чтобы остальные могли прочитать, что на нём написано. Идёт обсуждение отве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-нибудь  выбрал то же, что и т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и записи вас удивил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на свете такие вещи, которые интересны и важны большинству из нас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ли быть у совершенно разных людей одни и те же мечт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тча. Один мудрец задал окружающим три вопроса: «Какое дело у человека самое важное? Какое время у человека самое важное? Кто из людей для нас самый важный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отвечали по-разному. Тогда мудрец сказал им: «Самое важное для нас в жизни дело то, которое мы сейчас делаем. Самое важное время – тот момент, в котором мы живем. Самый важный для нас в жизни человек тот, с которым мы сейчас имеем дело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с нами  находятся наши дети, поэтому они – самые важные для нас люди.  Мы живем ради детей, ради того, чтобы все хорошее и светлое, что есть в нас самих, вложить в сына или дочь.  Учителя ежедневно трудятся  ради того, чтобы из ростка вырос цветок, которым будут восхищаться, который будут люби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тели, и дети хотят, чтобы в семье царили мир и счасть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просы для обсужден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Что нужно, для того, чтобы в семье царило счастье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аких нравственных норм надо придерживаться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висит ли семейное счастье от того сколько детей в семье? От материальной обеспеченности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то в семье должен играть главную роль? Ценят ли в вашей семье бабушку с дедушкой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дителям предлагается оформить мысли на листе, отвечая на вопрос - «Идеальный ребёнок глазами родителей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шеклассникам предлагается оформить мысли на листе, отвечая на вопрос - «Какие они – идеальные родители?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бат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(родители) – сторонники семейного образа жизни. Их задача убедить противоположную сторону в том, что без семьи человек не может быть счастливым. Чтобы убедить, нужны серьёзные аргументы, в том числе и на примере своей семь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(дети) – сторонники одинокого образа жизни. Им также нужны определённые  доводы, чтобы участники команды оппонентов могли с ними согласиться при условии, что их аргументы будут убедительн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Рефлексия (предлагается высказаться каждому участнику «круглого стола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 «Взаимодействие в семье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микроклимата в семье глазами ро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часто ваша семья собирается вместе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дневн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выходным дня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дк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чти никог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делает ваша семья, собравшись вместе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вместе решаем пробле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месте работае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се заняты общим дело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аждый занят своими дел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месте проводим свободное врем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 характер взаимоотношений в вашей семье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очень хорош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очень хорош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лох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фликтны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методы воспитания используются наиболее часто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ощр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бежд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уш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ъясн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нужд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жёсткие треб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гроз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скорбл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физическое наказа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унижение перед другими людь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о Ваше отношение к учёбе ребёнк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читаю, что это его дел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дуюсь его успехам и переживаю вместе с ним неудач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истематически оказываю помощь в подготовке домашнего за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ю контроль  за учёбой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учащихся  «Взаимодействие в семь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микроклимата в семье глазами ребён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часто ваша семья собирается вместе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дневн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выходным дня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дк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чти никог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делает ваша семья, собравшись вместе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вместе решаем пробле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месте работае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се заняты общим дело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аждый занят своими дел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месте проводим свободное врем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ываешь ли ты мнение родителей при выборе друзей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сег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ог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иког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воришь ли ты родителям правду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сег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ог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иког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воспитательные меры родители применяют в отношении тебя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ощр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бежд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уш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ъясн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нужд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жёсткие треб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гроз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скорбл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физическое наказа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унижение перед другими людь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4:00Z</dcterms:created>
  <dc:creator>Admin</dc:creator>
  <dc:description/>
  <dc:language>en-US</dc:language>
  <cp:lastModifiedBy>Инга</cp:lastModifiedBy>
  <cp:lastPrinted>2016-04-20T15:48:00Z</cp:lastPrinted>
  <dcterms:modified xsi:type="dcterms:W3CDTF">2017-05-19T02:44:00Z</dcterms:modified>
  <cp:revision>2</cp:revision>
  <dc:subject/>
  <dc:title/>
</cp:coreProperties>
</file>