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формы работы по формированию элементарных математических представлений у детей дошкольного возраста с интеграцией образовательных областей. Примерное занятие (Н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у детей старшего дошкольного возраста о математических велич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едагог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отивировать детей на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определению математической величины- длина в окружающей его действительности в преддверии празднования н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редставления о величинах: целое- половинка, больше- меньше, длиннее-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социально-коммуникативное развитие, речевое развитие, физическое развитие, художественно-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макетов иго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карточек с изображением иго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снежных сугро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ор карти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ноутбук, мольберт, картинный материал, карточки-заготовки, иголочки- заготовки, веточки деревьев (макет)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тепло было идти сегодня по улице до детского сада? (Идет обсуждение с детьми погодных условий в первые зимние недели, плавно переходящих в выпадение осадков в зимнее время года и природного зимнего явления «мороз»). Ребята, есть природное явление «мороз», а какой Мороз еще бывает? (дети дают вои предполагаемые ответы, пока не появится определение символа Нового года- Деда Мороза). Дед Мороз, ребята- одни из символов Нового года. А какие еще новогодние символы мы с Вами еще знаем. Я знаю новогодние мандарины, новогодние огни, новогодние свечи (воспитатель даёт направление детям в определении понятия символа Нового года- Новогодней Ёл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огодняя Ё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такие рассудительные. А как вы думаете, все ли Новогодние Ёлки одинаковы по растительным природным признакам: иголочки, веточ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писывают различительные признаки: ветки могут быть длинными, могут быть короткими; иголочки могут быть длинными, могут быть коротк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показывает заранее подготовленные настоящие ветви ели и сосны. Обращает внимание на строение ветвей и иголок на них.) Ребята, я подготовила для вас иголочки, которые вырезала из цветного картона. Как вы думаете, они похожи на настоящие? Можете взять в руки и посмотреть, если похожи, то расскажите по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похожи. Длинные, как иголочки сосны, короткие, как иголки ели, зелёные, колк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сделаем вывод: иголки картонных заготовок длинные и короткие, как иголки на настоящих ветвях, значит имеют такой же размер длины. Иголки картонных заготовок имеют зеленый цвет, как и иголки настоящих ветвей. Значит они имеют одинаков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олки картонных заготовок и настоящих ветвей имеют одинаковый ц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ё верно ребята! Вы молодцы! Ребята, имея в наших с вами руках такие картонные заготовки, мы сможем узнать какое еще математическое значение сосновые и еловые иголки могут иметь по отношению друг к другу. Кто хочет это узнать, вам необходимо будет по очереди (по- одному) подойти ко мне и получить карточку, которые я оставила в раздевальной комнате (выходит в раздевальную комнату привлекая за собой детей). Видимо, когда наша няня, Наталья Владимировна проветривала раздевальную комнату, забыла вовремя закрыть окно. (эмоционально) Намело много снежных сугробов, а на подоконнике для вас мною подготовлены карточки, которые помогут узнать нам с вами новую математическую величину. И моя карточка там тоже находится. Можно мне первой преодолеть препятствие, чтобы найти подготовленные карточ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ятствие: стульчики, мягкие модули и другие предметы имеющие большую, или меньшую величину накрыты белой ткан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дают свое согласие). Заинтересовываются еще большее кол-во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одолевает препятствие и находит карточки на подоконнике, показывая детям свой усп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одолевают препятствие и получают в руки кар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легко ли вам было перешагивать через сугро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называют возможные причины неудобства в преодолении препятств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координирует детей в подборе математических определений величин в преодолении препятствий. Это может быть высота подъема ноги в шаге через препятствие, длина шага, сугроб: выше/ниже, шире/уже, чем сугроб предыдущий или следующий сугроб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днимите карточки вверх я посмотрю у всех ли они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днимаю карточки ввер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у всех есть карточки. И нам необходимы для выполнения следующего задания наши с вами картонные иголочки. Где они у нас с в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олочки лежат на столе в групп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нам необходимо вернуться в группу и занять удобные места так, чтобы карточки можно положить на ровную поверхность.  Работать с карточками, иголочками, удобно было видеть экран с мольбертом и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нимают удобные ме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Крепит на мольберт карточку в увеличенном размере с изображенными на ней иголочками сосны и ели. На экране изображена картинка сосны и ели с увеличенными иголоч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с вами будем измерять размер иголочек сосны и ели. Иголки какого дерева длиннее, а какого короче как вы дум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дети измеряют иголки методом наклады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олки сосны длиннее, чем иголки 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вершенно верно. У нас с вами есть карточки с изображением иголок сосны и ели. И имеются заготовки иголок. Давайте, приложим наши иголочки-заготовки к изображенным иголочкам на карточках и сделаем выв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олочки совпадают, одинаковы по размеру. Значит длинные иголки- это сосновые иголки, а короткие- это еловые (делают вывод с помощью воспита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экспериментируем, проведём эксперимен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ют свое соглас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еняйте местами заготовки иголочек на карточках, что вы увид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олочки не совпадают. Они имеют разный размер. Сосновая иголка длиннее, чем еловая. (Делают вывод с помощью воспита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изображение длинной иголочки, на которой лежит короткая. Как вы думаете, может ли сюда поместиться еще одна короткая иголо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мож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будет ли короткая иголочка такого же размер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зн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сейчас помогу проверить. Для этого вам понадобится один карандаш. Где его взять вы все знаете. Можете взять и вернуться к своим карточ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берут карандаши и возвращаются к карточка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показывает на собственном прим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необходимо прочертить на листах с изображением длинной иголки перпендикулярную небольшую линию- отметку в той точке, где заканчивается приложенная короткая игол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очерчивают отметку по примеру воспита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сех получилось! Вы справились! Теперь нам необходимо взять короткую иголочку и приложить ее на нашем изображении длинной иголки  с другой стороны от поставленной нами отметки, которую мы нарисовали карандашом. И сделать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икладывают иголку с другой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олочка поместилась. С другой стороны от отметки такой же размер (вывод делается с помощью воспитат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. Мы с вами померили короткими еловыми иголочками длинную сосновую иголочку. Длинная иголочка была целой. А мы с вами разделили ее на половинки. Проведите пальчиком по левой полови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оводят пальчиком по левой половинке длинной иголоч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одна половинка. А теперь проведите пальчиком по правой половинке длиной игол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оводят пальчиком по правой половинке длинной иголоч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еще одна половинка иголочки. Одна половинка с левой стороны и еще одна половинка с правой стороны. Как вы думаете на  сколько половинок разделена целая сосновая иголо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новая иголочка разделена на одну половинку и еще одну половинку. А всего две половинки (делают вывод при помощи воспита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спомните, чем делили сосновую игол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делили сосновую иголочку еловой иголочкой (с помощью воспита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но ли узнать, сколько еловых иголочек помещается в сосновой? И если да, то сколь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можно. На сосновой иголочке может поместиться одна и еще одна, а всего две еловые игол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Вы много сегодня узн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основая и еловая иголочка имеют разный размер, разную 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основая иголочка длиннее, чем еловая, а значит сосновая иголочка больше, чем е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ловая иголочка короче, чем сосновая, а значит она меньше чем, соснова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целую сосновую иголочку на изображенной картинке можно разделить на две одинаковые части и померить левую и правую половинки еловой иголо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сосновой иголочке может поместиться две еловые игол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сли мы с вами обратим внимание на картинку с деревом сосны и ели на нашем экране и посмотрим в лупу (на картинке появляется лупа), то увидим, что они имеют еще и разное строение: у сосны пучковое строение иголочек, имеют одну и еще одну иголочку, всего две иголочки. А у ели иголочки расположены по 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 природа необыкновенна и разнообраз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вечером вы расскажете своим родственникам о том что узнали и если хотите, можете нарисовать рисунок ели или сосны, а можете сделать поделку, понравившегося вам дерева. А завтра, мы с вами определим каких деревьев будет больше: ели или сосны, а каких больше. Таким образом, мы с вами выберем нашу новогоднюю королеву-елку в групп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4:00Z</dcterms:created>
  <dc:creator>user</dc:creator>
  <dc:description/>
  <cp:keywords/>
  <dc:language>en-US</dc:language>
  <cp:lastModifiedBy>user</cp:lastModifiedBy>
  <dcterms:modified xsi:type="dcterms:W3CDTF">2016-11-18T07:26:00Z</dcterms:modified>
  <cp:revision>2</cp:revision>
  <dc:subject/>
  <dc:title>Примерное занятие по формированию элементарных математических представлений у детей дошкольного возраста с интеграцией образовательных областей</dc:title>
</cp:coreProperties>
</file>