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тельное учреждение детский сад комбинированного вида № 35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МДОУ детский сад комбинированного вида № 35)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госрочный познавательно – творческий проект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рай родной,  навек любимый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 подготовительной группы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 проекта: воспитатель Шестакова Татьяна Владимировн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Хабаровский край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Комсомольск – на - Амуре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600" w:before="0" w:after="0"/>
        <w:rPr>
          <w:rFonts w:ascii="Trebuchet MS" w:hAnsi="Trebuchet MS" w:cs="Trebuchet MS"/>
          <w:b w:val="false"/>
          <w:b w:val="false"/>
          <w:bCs w:val="false"/>
          <w:color w:val="475C7A"/>
          <w:sz w:val="50"/>
          <w:szCs w:val="50"/>
        </w:rPr>
      </w:pPr>
      <w:r>
        <w:rPr>
          <w:rFonts w:cs="Trebuchet MS" w:ascii="Trebuchet MS" w:hAnsi="Trebuchet MS"/>
          <w:b w:val="false"/>
          <w:bCs w:val="false"/>
          <w:color w:val="475C7A"/>
          <w:sz w:val="50"/>
          <w:szCs w:val="50"/>
        </w:rPr>
      </w:r>
    </w:p>
    <w:p>
      <w:pPr>
        <w:pStyle w:val="Heading1"/>
        <w:shd w:fill="FFFFFF" w:val="clear"/>
        <w:spacing w:lineRule="atLeast" w:line="600" w:before="0" w:after="0"/>
        <w:rPr>
          <w:rFonts w:ascii="Trebuchet MS" w:hAnsi="Trebuchet MS" w:cs="Trebuchet MS"/>
          <w:b w:val="false"/>
          <w:b w:val="false"/>
          <w:bCs w:val="false"/>
          <w:i/>
          <w:i/>
          <w:color w:val="475C7A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i/>
          <w:color w:val="475C7A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Аннотация:   в   методическом материале представлен опыт работы по развитию у детей </w:t>
      </w:r>
      <w:r>
        <w:rPr>
          <w:b w:val="false"/>
          <w:i/>
          <w:sz w:val="28"/>
          <w:szCs w:val="28"/>
        </w:rPr>
        <w:t>познавательной и самостоятельной активности, у</w:t>
      </w:r>
      <w:r>
        <w:rPr>
          <w:b w:val="false"/>
          <w:i/>
          <w:spacing w:val="-2"/>
          <w:sz w:val="28"/>
          <w:szCs w:val="28"/>
        </w:rPr>
        <w:t>довлетворению  потребности  в по</w:t>
        <w:softHyphen/>
      </w:r>
      <w:r>
        <w:rPr>
          <w:b w:val="false"/>
          <w:i/>
          <w:spacing w:val="-1"/>
          <w:sz w:val="28"/>
          <w:szCs w:val="28"/>
        </w:rPr>
        <w:t>лучении знаний о своей малой Родине.</w:t>
      </w:r>
    </w:p>
    <w:p>
      <w:pPr>
        <w:pStyle w:val="Heading1"/>
        <w:shd w:fill="FFFFFF" w:val="clear"/>
        <w:spacing w:lineRule="atLeast" w:line="6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ы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накомление дошкольников с родным городом должно  естественно «входить» в целостный образовательный  процесс, выстраиваемый на основе определения доминирующих целей базовой программы, решаемых на фоне краеведческого материала. Введение  краеведческого материала в работу с детьми с учетом принципа постепенного перехода от более близкого ребенку  личностно-значимого, к менее близкому - культурно- историческим фактам. Формирование личного отношения к фактам, событиям, явлениям в жизни города, создание условий для активного приобщения детей к социальной действительности, повышение личностной значимости для них того, что происходит вокруг. Развитие музейной педагогики дающий возможность наладить диалог ребенка с культурным наследием прошлого и настоящ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етей недостаточно сформированы представления  о своей малой Роди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ях ее истории, традициях , культуре  народов Приамурь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 представлений о значимости для России; заповедных мест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к  методических, дидактических, наглядных  материа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, родители, педагоги групп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проек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вательно - творческий, группов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правленность развития деятельност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знавательное, речевое, художественно – эстетическое развит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 2 месяца.</w:t>
      </w:r>
    </w:p>
    <w:p>
      <w:pPr>
        <w:pStyle w:val="Style14"/>
        <w:shd w:fill="FFFFFF" w:val="clear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проекта</w:t>
      </w:r>
      <w:r>
        <w:rPr>
          <w:rFonts w:cs="Verdana" w:ascii="Verdana" w:hAnsi="Verdana"/>
          <w:b/>
          <w:color w:val="303F50"/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200" w:after="20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у детей  чувств любви, уважения и  гордости за место, где они живут, за «малую» Родину через использование музейной педагогики</w:t>
      </w:r>
      <w:r>
        <w:rPr>
          <w:rFonts w:cs="Verdana" w:ascii="Verdana" w:hAnsi="Verdana"/>
          <w:color w:val="303F50"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  любви к родному городу и интереса к прошлому и настоящему родного края; творческого воображения через поэтические произведения и восприятие картин писателей и художников; умения ориентироваться в ближнем природном и культурном окружении и отражать это в своей деятельности. Развитие познавательной и самостоятельной активности детей,  эмоционально- ценностного  отношения к семье, дому, улице, краю, стране.  Бережного отношения к людям, достопримечательностям,  культуре, природе города  и края.  Воспитание  чувства гордости за своих земляков, ответственности  и сопричастности  ко всему, что происходит в городе, крае; уважительного отношения к местному фольклору, «традициям» родного края.</w:t>
      </w:r>
    </w:p>
    <w:p>
      <w:pPr>
        <w:pStyle w:val="Style14"/>
        <w:shd w:fill="FFFFFF" w:val="clear"/>
        <w:spacing w:before="20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Сформированность  чувств  любви к родному городу и интереса к прошлому и настоящему родного края,  патриотических и духовно–  нравственных чувств к  малой Родине. наличие первых  чувств ответственности и сопричастности ко всему, что проходит в городе, крае. развитие познавательной и самостоятельной активности детей. Создание минимузея группы: </w:t>
      </w:r>
      <w:r>
        <w:rPr>
          <w:color w:val="000000"/>
          <w:sz w:val="28"/>
          <w:szCs w:val="28"/>
        </w:rPr>
        <w:t xml:space="preserve">«Край родной, навек любимый». </w:t>
      </w:r>
    </w:p>
    <w:p>
      <w:pPr>
        <w:pStyle w:val="Style14"/>
        <w:shd w:fill="FFFFFF" w:val="clear"/>
        <w:spacing w:before="200" w:after="20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3. Этапы проекта.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ОРГАНИЗАЦИОН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методической литературы. </w:t>
      </w:r>
      <w:r>
        <w:rPr>
          <w:bCs/>
          <w:sz w:val="28"/>
          <w:szCs w:val="28"/>
        </w:rPr>
        <w:t>Составление плана – схемы проек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 информации о проекте в родительском уголк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ение проекта с представителями библиотеки, краевед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зея, экскурсионным бюро. </w:t>
      </w:r>
      <w:r>
        <w:rPr>
          <w:sz w:val="28"/>
          <w:szCs w:val="28"/>
        </w:rPr>
        <w:t>мониторинг  знаний детей,  анкетирование родителей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ланирование деятельности в ННОД,  совместной деятельности педагога с детьми, родителей с детьми, в самостоятельной  деятельности детей. Консультация для родителей по теме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ОЙ ЭТАП.</w:t>
      </w:r>
    </w:p>
    <w:p>
      <w:pPr>
        <w:pStyle w:val="Style14"/>
        <w:shd w:fill="FFFFFF" w:val="clear"/>
        <w:spacing w:before="200" w:after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 План осуществления проекта в совместной деятельности педагога с детьми, родителей с детьми, в самостоятельной  деятельности детей.</w:t>
      </w:r>
      <w:r>
        <w:rPr>
          <w:rFonts w:cs="Verdana" w:ascii="Verdana" w:hAnsi="Verdana"/>
          <w:b/>
          <w:bCs/>
          <w:color w:val="303F50"/>
          <w:sz w:val="28"/>
          <w:szCs w:val="28"/>
        </w:rPr>
        <w:t> 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240"/>
        <w:gridCol w:w="3345"/>
      </w:tblGrid>
      <w:tr>
        <w:trPr>
          <w:trHeight w:val="1160" w:hRule="atLeast"/>
        </w:trPr>
        <w:tc>
          <w:tcPr>
            <w:tcW w:w="8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390"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390"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с деть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390"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 деятельность детей</w:t>
            </w:r>
          </w:p>
        </w:tc>
      </w:tr>
      <w:tr>
        <w:trPr/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учив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Кто любит трудиться, тому на месте не сидит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ому -  везде добро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мурский тигр» Г.Пересторони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мн родимой стороне» Г. Пересторон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 xml:space="preserve"> «Даром ни одно доброе дело не пропадет» А. Неелов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гры и беседы  социально – нравственной  направлен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Беседы на закрепление  материала по тем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зависит от нас». Цель уточнить представления о  значении поступков человека в сохранении красоты  природы, ее богатстве и уника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ая книга Хабаровского края», «Тигр амурский» с использование презентаций;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нообразие животного мира», «Животные, которых мы потеряли», «Животные Севера». «Детская энциклопедия о животных». «Животные тайги» с использованием презентац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ародные промысли России», «Прикладное искусство народов Приамурья» с использованием презентац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«Воинский подвиг глазами детей», «День победы» с использованием презент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Город, события, люди» на материале просмотра ДВ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раеведческого материала   мини-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наглядного  и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к альбомам: «Страницы истории», «Все работы хороши», «Наши ветера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фотографий, релик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народно-прикладного искусства детей и родителей.</w:t>
            </w:r>
          </w:p>
          <w:p>
            <w:pPr>
              <w:pStyle w:val="Style14"/>
              <w:spacing w:lineRule="atLeast" w:line="390" w:before="200" w:after="20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минимузее групп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нструирование: «Микрорайон города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90" w:before="20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- ролевые игры: «Путешествие по Амуру», «Экскурсия по городу», «Тропою лесника», 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Магазин сувениров», </w:t>
            </w:r>
            <w:r>
              <w:rPr>
                <w:color w:val="000000"/>
                <w:sz w:val="28"/>
                <w:szCs w:val="28"/>
              </w:rPr>
              <w:t>«Путешествие на теплоходе, автобусе».</w:t>
            </w:r>
          </w:p>
          <w:p>
            <w:pPr>
              <w:pStyle w:val="Style14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деятельность по темам.</w:t>
            </w:r>
          </w:p>
          <w:p>
            <w:pPr>
              <w:pStyle w:val="Style14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200" w:after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План работы по реализации проекта в ННОД.</w:t>
      </w:r>
      <w:r>
        <w:rPr>
          <w:rFonts w:cs="Verdana" w:ascii="Verdana" w:hAnsi="Verdana"/>
          <w:b/>
          <w:bCs/>
          <w:color w:val="303F50"/>
          <w:sz w:val="28"/>
          <w:szCs w:val="28"/>
        </w:rPr>
        <w:t> 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698"/>
      </w:tblGrid>
      <w:tr>
        <w:trPr>
          <w:trHeight w:val="28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390"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одержание работы</w:t>
            </w:r>
          </w:p>
        </w:tc>
      </w:tr>
      <w:tr>
        <w:trPr>
          <w:trHeight w:val="625" w:hRule="atLeast"/>
        </w:trPr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3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ема:  «Край, в котором ты живеш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: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территорией края, его природными ресурсами,  особенностями климата, могучей рекой, городами, значением   края на Дальнем Востоке и в России.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очнять понятие «Малая Родина». Развивать диалогическую речь, умение задавать уточняющие  вопросы. Воспитывать уважение к людям, проживающим на территории края, желание заботиться и беречь родную приро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Тема: «История родных мест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продолжать  знакомить  об отдельных страницах  истории края, города. Учить выражать  чувства в речи и деятельности. Вызывать желание больше узнавать о своем крае и городе, прививать любовь к родным местам. Развивать познавательный интерес. Воспитывать патриотические чувства к малой Родин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: «Красная книга Хабаров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буждать интерес к природе родного края. Расширять знания  о представителях флоры и фауны Красной книги края,  представления об охране природы  и ответственности человека за ее состояние. Формировать действенное отношение к природе в городе. Развивать умение отвечать на вопросы полными предложениями. Воспитывать  бережное и заботливое отношение к природе города и кр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ота природы бесценн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формировать убеждения, что красота природы бесценна, что нужно охранять родную природу и бережно к ней относиться. Развивать познавательный интерес, диалогическую речь. Воспитывать умение видеть и понимать ее красоту в окружающем, в произведениях искус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Тема: Прикладное искусство русского наро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расширять представление об народном искусстве России – русской резьбой и росписью по дереву (предметов быта, украшений, украшения домов); вышивкой, шитьем, плетением кружева, особенностями и разнообразием  русского костюма разных областей России. Развивать желание познавать новое из истории русского народа. Воспитывать уважение к труду народных масте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Декоративно_- прикладное искусство народов Приамурья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детей с искусством народов Приамурья – резьбой, вышивкой, аппликацией, художественным и изобразительным творчеством, материалами, из которых изготовлены образцы прикладного искусства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 представление   об особенностях творчества и значении его в жизни коренного народа, связанных с условиями жизни и памятью поколений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тить понятийный словарь – декоративное и прикладное искусство. Развивать интерес к культуре разных народ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важение к мастерам, делающим уникальные изделия, описывающим природу и животных в сказ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ема: «Город на за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продолжать знакомить детей с историей города, закрепить знания о родном городе, развивать любознательность, диалогическую и комментирующую  речь, умение задавать  вопросы. Воспитывать чувства гордости и  уважения к своему городу и его жителя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Дополнительная программа факультативного курса по экологии:  «Природа родного кра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богащать представления детей природе родного края, о многообразии природного мира, причинах природных явлений, особенностях существования животных и растений в сообществе, о взаимодействии человека и природы. Активизировать познавательно-речевую деятельность детей. Развивать познавательный интерес детей к природе, желание активно изучать природный мир. Воспитывать основы гуманно-ценностного отношения детей к природе, ориентацию  на оказание помощи живым существам; нравственные чувства, выражающиеся в сопереживании природе  и эстетические чувства, связанные с красотой природного мира Хабаровского края.</w:t>
            </w:r>
          </w:p>
        </w:tc>
      </w:tr>
      <w:tr>
        <w:trPr>
          <w:trHeight w:val="23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64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Тема: чтение Г. Пересторонина  «Гимн родной сторон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 эмоционально  воспринимать образное содержание художественного текста. Вызвать чувство любования, восторга  перед красотой родной природы. Развивать умение  объяснять значение некоторых авторских слов. Воспитывать познавательный интерес, интонационную выразительность реч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: чтение Г. Пересторонина «Сказочный ле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 эмоционально  воспринимать образное содержание художественного текста. Вызвать чувство любования, восторга  перед красотой родной природы. Развивать объяснительную речь, память. Воспитывать познавательный интерес.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Чтение нанайской  народной сказки: «Айог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знакомить со сказкой народа Приамурья, с образом девочки и ее поступками. Учить давать оценку положительным и отрицательным качествам героев сказки. Развивать умение делать выводы. Воспитывать  интерес к сказкам народов Приамурь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: составление рассказа из личного опыта « Мои любимые мест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совершенствовать умение составлять небольшие рассказа из личного опыта, делясь впечатлениями о любимых местах и создавая устную картину этих мест. Развивать умение использовать в речи прилагательные сравнительной и превосходной степени, монологическую речь. Воспитывать желание делится своими впечатлениями с други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64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 развитие</w:t>
            </w:r>
          </w:p>
        </w:tc>
        <w:tc>
          <w:tcPr>
            <w:tcW w:w="1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исова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Вечерний свет в окошках моего дом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Вызвать интерес к созданию  коллективной композиции. Учить создавать на основе цветного фона сюжетные композиции, самостоятельно применяя разные  приемы рисования. Развивать чувство цвета и пространственное мышление. Воспитывать желание работать сообщ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Тема: «Белогрудый медведь»</w:t>
            </w:r>
            <w:r>
              <w:rPr>
                <w:sz w:val="28"/>
                <w:szCs w:val="28"/>
              </w:rPr>
              <w:t xml:space="preserve"> в технике «штриховка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должать учить рисовать животное, соблюдая соотношение пропорций и частей тела; совершенствовать умение  использовать при закрашивании   технику рисования «штриховка» - параллельными  короткими и длинными линиям, наносить фон на свободную поверхность листа перекрестной штриховкой с растушевкой   ватным диском.  Развивать зрительное восприятие, мелкую моторику пальцев рук, произвольное внимание. Воспитывать аккуратность,  самосто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Амурский тигр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продолжать учить рисовать животное в движении, нанося набросок тонкими линиями  простого карандаша и   используя  для закрашивания различные  изобразительные средства по выбор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тельные мелки, акварельные краски). Развивать композиционные умения, создавая образ среды обитания. Воспитывать интерес к живой природе, самостоятельность и инициати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Декоративное рисование «Свадебный наряд» (по мотивам росписей народов Приамур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должать  знакомить детей с   творчеством народов Приамурья; продолжать учить располагать узор на прямоугольнике из элементов  нанайского народа, рисовать концом кисти, убирая лишнюю воду; развивать умение смешивать краски для получения оттенков или новых цветов, умение сравнивать оригинал и вы полненной работой. Развивать композиционные умения, чувство цвета. Воспитывать уважение к творчеству коренного населения Приамур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Декоративное рисование  мотивам городец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продолжить знакомить детей с характером городецкой росписи- ее колоритом, составными элементами; упражнять нанесении красок без слияния – набирать краску на кисточку, убрав с нее излишки воды; закреплять умение расписывать, располагая узор на квадрате. Развивать чувство ритма. Воспитывать  уважение и гордость за заслуги народных умельце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Совершенствовать умение рисовать различными способами и приемами рисования (по выбору),  передавать в рисунке  образы памятных мест города, достопримечательностей,  особенностей природы. Развивать умение делать выбор самостоятельно. композиционные умения. Воспитывать  уважение к людям,  живущим  рядом с н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 xml:space="preserve">Лепка  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Косматый медведь» (по мотивам богородской игрушки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должать учить лепить медведя в стилистике богородской игрушки (скульптурным способом). Развивать образное восприятие, глазомер. Воспитывать эстетическое отношение к бытовой культур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Утка – мандаринка» (представитель Красной книги Хабаровского кра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должать учить лепить из глины птицу с использованием техники скульптурной лепки. Закреплять умение подготавливать работу, используя прием сглаживания поверхности поделки с помощью пальца смоченного в воде,  к последующему раскрашиванию. Развивать глазомер, мелкую моторику пальцев рук. Воспитывать самостоятельность, самооце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Тема: «Нарядный индюк» (по мотивам дымковской игрушки</w:t>
            </w:r>
            <w:r>
              <w:rPr>
                <w:sz w:val="28"/>
                <w:szCs w:val="28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продолжать  знакомить с дымковской игрушкой как видом декоративно – прикладного искусства. Учить лепить индюка  из конуса и дисков. Развивать координацию движений пальцев рук. Воспитывать  аккуратность, интерес к народной культур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Чудо – букет ко Дню рождения гор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продолжать учить создавать цветочные композиции пластическими средствами по мотивам народного искусства (букет,, вазон, венок). Совершенствовать технику рельефной лепки. Показать рациональный способ получения большого количества  одинаковых элементов (цветов) – сворачивание трубочки (рулона) и разрезание на части. Развивать чувство ритма и композиции. Воспитывать художественный вкус, желание делать приятное окружающи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Ковер» (по мотивам декоративно – прикладного искусства народов Приамурья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должать знакомить   с искусством коренного населения Приамурья,  учить выполнять аппликацию симметричными элементами, вырезанными из бумаги, сложенной вдвое (вчетверо); вызвать интерес к созданию  аппликативной композиции элементами народной росписи. Развивать композиционные умения. Воспитывать интерес  к творчеству народных мастеров.</w:t>
            </w:r>
          </w:p>
        </w:tc>
      </w:tr>
    </w:tbl>
    <w:p>
      <w:pPr>
        <w:pStyle w:val="Style14"/>
        <w:shd w:fill="FFFFFF" w:val="clear"/>
        <w:spacing w:before="20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20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лан работы с организациями культур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2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им. Н.Островск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ческий муз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онное бю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материалами по темам проек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 традиционных народных праздников «Рождество», «Масленица», Пасха».</w:t>
            </w:r>
          </w:p>
          <w:p>
            <w:pPr>
              <w:pStyle w:val="Style14"/>
              <w:spacing w:before="20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ые выставки в группу по темам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72" w:leader="none"/>
              </w:tabs>
              <w:spacing w:before="20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по  городу, в п. Солнечный.</w:t>
            </w:r>
          </w:p>
        </w:tc>
      </w:tr>
    </w:tbl>
    <w:p>
      <w:pPr>
        <w:pStyle w:val="Style14"/>
        <w:shd w:fill="FFFFFF" w:val="clear"/>
        <w:spacing w:before="200" w:after="200"/>
        <w:rPr/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КЛЮЧИТЕЛЬНЫЙ ЭТАП</w:t>
      </w:r>
      <w:r>
        <w:rPr>
          <w:rFonts w:cs="Verdana" w:ascii="Verdana" w:hAnsi="Verdana"/>
          <w:b/>
          <w:bCs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 реализации проекта:</w:t>
      </w:r>
    </w:p>
    <w:p>
      <w:pPr>
        <w:pStyle w:val="Style14"/>
        <w:spacing w:lineRule="atLeast" w:line="39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азработки занятий по  познавательному,  речевому, художественно – эстетическому развитию детей. Минимузей:   «Край родной, навек любимый», включающий в себя подборку  экспонатов, художественной и познавательной литературы, фото и видео материалов, кукол в национальных костюмах, художественное и рукодельное творчество родителей с детьми, макеты  набережной Амура, стелы у вечного огня. </w:t>
      </w:r>
      <w:r>
        <w:rPr>
          <w:sz w:val="28"/>
          <w:szCs w:val="28"/>
        </w:rPr>
        <w:t>Презентации: «Промыслы и художественное творчество  коренных народов Приамурья»,  «Особенности жизни, промыслов и творчества русского народа». Рисунки детей к 85-летию города.</w:t>
      </w:r>
    </w:p>
    <w:p>
      <w:pPr>
        <w:pStyle w:val="Normal"/>
        <w:shd w:fill="FFFFFF" w:val="clear"/>
        <w:spacing w:lineRule="exact" w:line="370"/>
        <w:rPr/>
      </w:pPr>
      <w:r>
        <w:rPr>
          <w:b/>
          <w:bCs/>
          <w:spacing w:val="-6"/>
          <w:sz w:val="28"/>
          <w:szCs w:val="28"/>
        </w:rPr>
        <w:t>4.  РЕФЛЕКСИЯ.</w:t>
      </w:r>
    </w:p>
    <w:p>
      <w:pPr>
        <w:pStyle w:val="Normal"/>
        <w:shd w:fill="FFFFFF" w:val="clear"/>
        <w:spacing w:lineRule="exact" w:line="370"/>
        <w:ind w:firstLine="35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 ходе реализации проекта у детей были сформированы - ч</w:t>
      </w:r>
      <w:r>
        <w:rPr>
          <w:sz w:val="28"/>
          <w:szCs w:val="28"/>
        </w:rPr>
        <w:t>увства  любви к родному городу, интерес к прошлому и настоящему, эмоционально- ценностного  отношения к семье, дому, улице, городу,  чувства гордости за своих земляков, ответственности  и сопричастности  ко всему, что происходит в городе, крае.  Познавательная и самостоятельная активность. У</w:t>
      </w:r>
      <w:r>
        <w:rPr>
          <w:spacing w:val="-2"/>
          <w:sz w:val="28"/>
          <w:szCs w:val="28"/>
        </w:rPr>
        <w:t>довлетворена потребность детей в по</w:t>
        <w:softHyphen/>
      </w:r>
      <w:r>
        <w:rPr>
          <w:spacing w:val="-1"/>
          <w:sz w:val="28"/>
          <w:szCs w:val="28"/>
        </w:rPr>
        <w:t xml:space="preserve">лучении знаний о своей малой Родине. </w:t>
      </w:r>
    </w:p>
    <w:p>
      <w:pPr>
        <w:pStyle w:val="Normal"/>
        <w:shd w:fill="FFFFFF" w:val="clear"/>
        <w:spacing w:lineRule="exact" w:line="370"/>
        <w:ind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изошло это благодаря разнообразным формам работы с </w:t>
      </w:r>
      <w:r>
        <w:rPr>
          <w:sz w:val="28"/>
          <w:szCs w:val="28"/>
        </w:rPr>
        <w:t>детьми и родителями, а также тесному взаимодействию педагогов с</w:t>
      </w:r>
      <w:r>
        <w:rPr>
          <w:spacing w:val="-6"/>
          <w:sz w:val="28"/>
          <w:szCs w:val="28"/>
        </w:rPr>
        <w:t xml:space="preserve"> организациями  культуры  города.</w:t>
      </w:r>
    </w:p>
    <w:p>
      <w:pPr>
        <w:pStyle w:val="Style14"/>
        <w:shd w:fill="FFFFFF" w:val="clear"/>
        <w:spacing w:before="20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ЕЗЕНТАЦИЯ ПРОЕКТА  </w:t>
      </w:r>
      <w:r>
        <w:rPr>
          <w:bCs/>
          <w:sz w:val="28"/>
          <w:szCs w:val="28"/>
        </w:rPr>
        <w:t>совместно с детьми для родителей,  воспитателя на  педагогическом совете</w:t>
      </w:r>
      <w:r>
        <w:rPr>
          <w:b/>
          <w:bCs/>
          <w:sz w:val="28"/>
          <w:szCs w:val="28"/>
        </w:rPr>
        <w:t>.</w:t>
      </w:r>
    </w:p>
    <w:p>
      <w:pPr>
        <w:pStyle w:val="Style14"/>
        <w:shd w:fill="FFFFFF" w:val="clear"/>
        <w:spacing w:before="20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Style14"/>
        <w:shd w:fill="FFFFFF" w:val="clear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1. Сыпченко Е.А. Инновационные педагогические технологии. Метод проектов в ДОУ.- Спб.: ООО « ИЗДАТЕЛЬСТВО «ДЕТСТВО – ПРЕСС», 201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ноградова Н.А., Панкова Е.П. Образовательные проекты в детском саду. Пособие для воспитателей. М.: Айрис-пресс, 2008. – 208 с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ракса Н.Е., Веракса А.Н. Проектная деятельность дошкольников. Пособие для педагогов дошкольных учреждений. – М.: Мозаика-синтез, 2008. – 112 с. </w:t>
      </w:r>
    </w:p>
    <w:p>
      <w:pPr>
        <w:pStyle w:val="Style14"/>
        <w:shd w:fill="FFFFFF" w:val="clear"/>
        <w:spacing w:before="20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0:27:00Z</dcterms:created>
  <dc:creator>Microsoft Office</dc:creator>
  <dc:description/>
  <cp:keywords/>
  <dc:language>en-US</dc:language>
  <cp:lastModifiedBy>Microsoft Office</cp:lastModifiedBy>
  <cp:lastPrinted>2017-05-21T08:42:00Z</cp:lastPrinted>
  <dcterms:modified xsi:type="dcterms:W3CDTF">2017-06-17T00:27:00Z</dcterms:modified>
  <cp:revision>2</cp:revision>
  <dc:subject/>
  <dc:title>Методические рекомендации</dc:title>
</cp:coreProperties>
</file>