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инистерство образования Сахалин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сударственное бюджет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полните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Областной центр внешкольной воспитательной рабо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работа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20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«Мой Сахалин»</w:t>
      </w:r>
    </w:p>
    <w:p>
      <w:pPr>
        <w:pStyle w:val="Style20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онова Анна Евгенье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тский сад № 5 «Радуга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. Холмск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а Школьная, 5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елефон: 2-00-9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doy5@yandex.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>г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4"/>
        </w:rPr>
        <w:t>Хол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 г.</w:t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rFonts w:cs="Times New Roman" w:ascii="Times New Roman" w:hAnsi="Times New Roman"/>
              <w:lang w:val="en-US" w:eastAsia="en-US" w:bidi="ru-RU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bCs/>
              <w:rFonts w:cs="Times New Roman" w:ascii="Times New Roman" w:hAnsi="Times New Roman"/>
              <w:lang w:val="en-US" w:eastAsia="en-US" w:bidi="ru-RU"/>
            </w:rPr>
            <w:fldChar w:fldCharType="separate"/>
          </w:r>
          <w:hyperlink w:anchor="__RefHeading___Toc61609055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 w:bidi="ru-RU"/>
              </w:rPr>
              <w:t>Паспорт проект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616090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литературы</w:t>
              <w:tab/>
              <w:t>15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/>
      </w:pPr>
      <w:bookmarkStart w:id="0" w:name="__RefHeading___Toc61609055"/>
      <w:bookmarkEnd w:id="0"/>
      <w:r>
        <w:rPr/>
        <w:t>Паспорт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22"/>
        <w:gridCol w:w="1491"/>
        <w:gridCol w:w="2026"/>
        <w:gridCol w:w="538"/>
        <w:gridCol w:w="1079"/>
        <w:gridCol w:w="1155"/>
      </w:tblGrid>
      <w:tr>
        <w:trPr/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 xml:space="preserve">1. Руководитель проекта 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Ларионова Анна Евгеньевна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bidi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 w:bidi="ru-RU"/>
                </w:rPr>
                <w:t>Frost_keny@mail.ru</w:t>
              </w:r>
            </w:hyperlink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ru-RU"/>
              </w:rPr>
            </w:r>
          </w:p>
        </w:tc>
      </w:tr>
      <w:tr>
        <w:trPr>
          <w:trHeight w:val="58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. Название проекта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«Мой Сахалин»</w:t>
            </w:r>
          </w:p>
        </w:tc>
      </w:tr>
      <w:tr>
        <w:trPr>
          <w:trHeight w:val="58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3. Аннотация проекта (краткое описание проекта)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 xml:space="preserve">В настоящее время Россия переживает один из непростых исторических периодов. И самая большая опасность, подстерегающая наше общество в разрушении личности. Ныне материальные ценности доминируют над нравственными, поэтому у детей искажены представления о доброте, милосердии, великодушии, справедливости, гражданственности и патриотизме. Детей отличает эмоциональная, волевая и духовная незрелость, утрачиваются формы коллективной деятельности, происходит пропаганда ложных ценностей. Активно противостоять этим негативным тенденциям, призваны детский сад и школа, которым обществом поручена высокая и ответственная миссия – формирование личности юного человека [2, с.27]. Нравственно-патриотическое и гражданское воспитание – важная задача отечественной дошкольной педагогики. </w:t>
            </w:r>
          </w:p>
          <w:p>
            <w:pPr>
              <w:pStyle w:val="Style2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Основная идея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льшое значение для познавательного, социально-личностного и нравственного развития детей дошкольного возраста имеет знакомство с родной страной, родным посёлком, с историей родного края, его достопримечательностями и известными людьми. Родители имеют недостаточно знаний о своем крае, не уделяют внимание данной проблеме, считая ее неважной, дети не владеют достаточной информацией о родном посёлке. Не имея достаточного количества знаний, трудно сформировать уважительное отношение к малой Родине. Отсутствие у детей познавательного интереса к истории своих предков и культурному наследию города, области, страны. Недостаточная компетентность родителей в воспитании у детей нравственно-патриотических чувств. Изменение качества взаимодействия детского сада и семьи с целью повышения эффективности воспитания нравственно-патриотических чувств у детей. Отсутствие эффективной системы работы по нравственно-патриотическому воспитанию в ДО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[2, с.27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юда вытекает важная проблема: как помочь дошкольнику узнать о своей малой родине – Сахалине, через краткосрочный проект, пополнить знания о своей малой родине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 xml:space="preserve">Краткая информация о деятельности в рамках проекта: в рамках проекта будет проведены беседы о Сахалине, дети будут учить стихотворения, составлять рассказы, рисовать рисунки, посвященные малой родине, в конце проекта будет проведено итоговое занятие.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Срок реализации проекта: проект краткосрочный, 7 дней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Целевая аудитория: дети старшего дошкольного возраста 6-7 лет, воспитатели, музыкальный руководитель, инструктор по физической культуре, родители.</w:t>
            </w:r>
          </w:p>
        </w:tc>
      </w:tr>
      <w:tr>
        <w:trPr>
          <w:trHeight w:val="58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4. Проблема, на решение которой направлен проект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Актуальность и востребованность проекта определяются необходимостью приобщения детей к истории родного края, воспитанием нравственно-патриотических чувств, таких как любовь к родному дому, краю, Родине, ответственности за будущее своей страны.  Недостаточность детской литературы о Сахалинской области, отсутствие адаптированной для дошкольного возраста образовательной программы по краеведению обеспечили необходимость поиска новых форм познания родного края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роблема, на решение которой направлен проект: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интерес детей к своему месту жительства, к малой родине вполне понятен и естественен, но сведения из окружающего мира довольно скудны и разрозненны.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этому процесс ознакомления с родным краем должен быть разнообразен и регулярен, без больших пауз между мероприятиями и занятиями.</w:t>
            </w:r>
          </w:p>
        </w:tc>
      </w:tr>
      <w:tr>
        <w:trPr>
          <w:trHeight w:val="58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 xml:space="preserve">5. Цель проекта 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Воспитание гражданских чувств, чувства любви к Родине, родному краю.</w:t>
            </w:r>
          </w:p>
        </w:tc>
      </w:tr>
      <w:tr>
        <w:trPr>
          <w:trHeight w:val="58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6. Основные задачи проекта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формировать интерес к «малой Родин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находить источники, откуда можно получить зн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местным искусством народов Север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ти участников проекта к пониманию любить Родину это знать её историю, культуру, традиции родного кра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равственно патриотическое воспитание дошкольников.</w:t>
            </w:r>
          </w:p>
        </w:tc>
      </w:tr>
      <w:tr>
        <w:trPr>
          <w:trHeight w:val="58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7. Деятельность в рамках проекта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Воспитатель сообщает родителям о начале проекта «Мой Сахалин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дбирает книги, альбомы с видами пейзажей, городами Сахалинской области.</w:t>
            </w:r>
            <w:r>
              <w:rPr>
                <w:rFonts w:eastAsia="Times New Roman" w:cs="Arial" w:ascii="Arial" w:hAnsi="Arial"/>
                <w:color w:val="111111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роводит отбор информации о Сахалинской области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Оформляет наглядную информацию в родительском уголке о ходе реализации проекта.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Организует целенаправленную работу с целью привлечения их к активному участию в проектной деятельности.</w:t>
            </w:r>
          </w:p>
        </w:tc>
      </w:tr>
      <w:tr>
        <w:trPr>
          <w:trHeight w:val="58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 xml:space="preserve">8. Календарный план реализации проекта </w:t>
            </w:r>
          </w:p>
        </w:tc>
      </w:tr>
      <w:tr>
        <w:trPr>
          <w:trHeight w:val="58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 xml:space="preserve">Наименование и описание мероприят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Сроки начала и окончан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Количественные показатели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Ответственные</w:t>
            </w:r>
          </w:p>
        </w:tc>
      </w:tr>
      <w:tr>
        <w:trPr>
          <w:trHeight w:val="58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иск информации о достопримечательностях Сахалина, природных и исторических памятника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Сбор фото и видео материалов о Сахалинской области; Рассматривание альбомов, открыток, иллюстраций в Патриотическом уголке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Свободное общение на тему «Остров, где мы живем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1 ден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риобретена литература о Сахалине и Сахалинской области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Воспитатель</w:t>
            </w:r>
          </w:p>
        </w:tc>
      </w:tr>
      <w:tr>
        <w:trPr>
          <w:trHeight w:val="58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.Беседа «Достопримечательности нашего города». Рассматривание герба Сахалина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а прогулке наблюдение за изменениями в природ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1 ден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 xml:space="preserve">Довести до понимания детей, что Родина – это не только та страна, в которой мы живём, но и то место где мы родились. Дети узнали информацию о памятниках, гербе Сахалина.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Воспитатель</w:t>
            </w:r>
          </w:p>
        </w:tc>
      </w:tr>
      <w:tr>
        <w:trPr>
          <w:trHeight w:val="58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3.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Беседа: «Животный мир родного края»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Аппликация – 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ru-RU"/>
              </w:rPr>
              <w:t>«Обитатели нашего края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Дидактическая игра «Животные нашего кра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1 ден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Знакомить детей с животными, птицами, обитающих в наших лесах и их разнообразием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Воспитание бережного отношения к живой природе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 xml:space="preserve">Воспитатель </w:t>
            </w:r>
          </w:p>
        </w:tc>
      </w:tr>
      <w:tr>
        <w:trPr>
          <w:trHeight w:val="58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4.Составление рассказа «Я расскажу вам о Сахалине».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Заучивание стихов о Сахалине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1 ден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а занятии дети совместно с воспитателем составляли рассказ. Каждому ребенку было предложено найти с родителями стихотворение о Сахалине и выучить его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Воспитатель</w:t>
            </w:r>
          </w:p>
        </w:tc>
      </w:tr>
      <w:tr>
        <w:trPr>
          <w:trHeight w:val="58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5. Рисование по мотивам рисунков народов Севера. На музыкальном занятии слушание песен «Ну, что тебе сказать про Сахалин», «Человек, влюбленный в Сахалин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1 ден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Развитие нравственно – патриотических качеств: гордости, гуманизма, желание сохранить и приумножить природные богатства своей страны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 xml:space="preserve">Каждый ребенок смог нарисовать рисунок о своей малой родине, на музыкальном занятии слушали песни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 xml:space="preserve">Воспитатель, музыкальный руководитель </w:t>
            </w:r>
          </w:p>
        </w:tc>
      </w:tr>
      <w:tr>
        <w:trPr>
          <w:trHeight w:val="58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6. Подвижные игры: бег «Льдинки, ветер и мороз», «Волк и олени» на развитие ловкости «Нарты – сани». Коллективная пластилинография «Остров Сахали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1 ден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 xml:space="preserve">На физкультурном занятии проведены подвижные игры народов севера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Воспитатель, инструктор по физической культуре</w:t>
            </w:r>
          </w:p>
        </w:tc>
      </w:tr>
      <w:tr>
        <w:trPr>
          <w:trHeight w:val="58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7. Итоговое занятие «Мой Сахалин»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Фрагмент итогового занятия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Воспитатель: Ребята, посмотрите друг на друга, какие у вас добрые, приветливые лица, улыбнитесь теперь друг другу. Гости тоже улыбаются вам в ответ. От улыбок сразу стало теплее. И настроение становится хорошим!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ru-RU"/>
              </w:rPr>
              <w:t>Стук в дверь. Заходит почтальон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чтальон: Здравствуйте, вам письмо! (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ru-RU"/>
              </w:rPr>
              <w:t>уходи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Воспитатель: Ребята, это письмо из Волшебной страны от Волшебника. А действительно ли это нам? Адрес: улица Чехова, 170, детям подготовительной группы «Пчелки». Это же для нашей группы письмо! Что же там такое, как интересно! Откроем?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Дети: Да!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Воспитатель читает письмо: «Здравствуйте, ребята! Пишет вам Волшебник. Недавно я был на встрече с Волшебниками из других стран, и меня угостили очень вкусной ягодой. Но никто не знает, что это за ягода и где она растет. В Волшебной книге я нашел фотографию этой ягоды, но там не было написано, как она называется. Помогите мне, пожалуйста, узнать это. Волшебник»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Воспитатель: Ребята, вы знаете, как называется эта ягода?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Дети: Красника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Воспитатель: Правильно, это красника, еще ее называют клоповка. У нее очень необычный вкус. Когда я первый раз ее попробовала, ягоды показались сладкими, чуть позже – кисловатыми, а когда совсем разжевала – горьковато-солоноватыми. Обязательно ее попробуйте!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Воспитатель: А вы знаете, где она растет?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Дети: На Сахалине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Воспитатель: Верно, эта ягода растет на Сахалине. Если Волшебник придет к нам в гости, мы сможем ответить на его вопрос, а также много интересного рассказать о нашем родном острове. А на каком острове мы с вами живем?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Дети: На острове Сахалин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Воспитатель: Мы с вами живем на острове Сахалин, а многие из вас родились здесь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Один ребенок читает стихотворение: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- Мы любим любовью высокой и чистой наш остров – мы выросли здесь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У каждого в нашей бескрайней Отчизне и малая Родина есть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Воспитатель: Ребята, о чем это стихотворение?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Дети: О малой Родине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Воспитатель: Что такое малая Родина?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Дети: Это место, где мы родились и живем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Воспитатель: Наша малая Родина – это Сахалин. Мы родились на острове Сахалин и живем здесь. И сегодня мы с вами будем путешествовать по Сахалинской области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ru-RU"/>
              </w:rPr>
              <w:t>Звучит музыка «Ну, что тебе сказать про Сахалин»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Игра «Зверь, рыба, птица»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Чтение стихотворений из книги сахалинского автор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1 ден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Цель занятия – обобщение знаний детей о родном крае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 xml:space="preserve">Воспитатель, родители </w:t>
            </w:r>
          </w:p>
        </w:tc>
      </w:tr>
      <w:tr>
        <w:trPr>
          <w:trHeight w:val="58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9. Команда проекта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Воспитатель подготовительной группы – главный организатор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Музыкальный руководитель – проведение занятий с детьми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Инструктор по физической культуре – проведение подвижных игр с детьми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 xml:space="preserve">Родители помогали в поиске наглядного материала. </w:t>
            </w:r>
          </w:p>
        </w:tc>
      </w:tr>
      <w:tr>
        <w:trPr>
          <w:trHeight w:val="58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10. Партнеры проекта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печительский совет ДОУ</w:t>
            </w:r>
          </w:p>
        </w:tc>
      </w:tr>
      <w:tr>
        <w:trPr>
          <w:trHeight w:val="58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11. Результаты проекта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1.Знают о географическом положении Сахалинской области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.Сформированы представления о гербе о. Сахалин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Освоили доступные знания об истории родного края.</w:t>
            </w:r>
          </w:p>
        </w:tc>
      </w:tr>
      <w:tr>
        <w:trPr>
          <w:trHeight w:val="58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12. Методы оценки результатов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Итоговым результатом является диагностика, где дети покажут свои знания. Учитывается активное участие детей в выставках, конкурсах, спортивно-патриотических мероприятиях, дискуссиях, других видах деятельности.</w:t>
            </w:r>
          </w:p>
        </w:tc>
      </w:tr>
      <w:tr>
        <w:trPr>
          <w:trHeight w:val="58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13.Устойчивость проекта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В результате проделанной работы возникла идея о создании долгосрочного проекта по нравственно – патриотическому воспитанию, который будет состоять из четырех блоков: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1 блок «Семья и ближайшее окружение»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 блок «Детский сад – мой второй дом»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3 блок «Родной свой край люби и знай!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4 блок «Россия – Родина моя»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14. Бюджет проекта (оформляется в виде нижеследующей таблиц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аименование статьи расход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Стоимость единицы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Количество 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Всего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1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 xml:space="preserve">Методическая литература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 xml:space="preserve">950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18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1.1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«Земля, на которой живем», Южно-Сахалинск, издательство «Лукоморье», 2007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45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4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1.2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Книги детских писателей Сахалинской обла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4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1.3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«Снегурочк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32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3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1.4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а для принте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5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500</w:t>
            </w:r>
          </w:p>
        </w:tc>
      </w:tr>
      <w:tr>
        <w:trPr/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ИТОГО по смет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352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bookmarkStart w:id="1" w:name="__RefHeading___Toc61609056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и дополнительная литература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ябьева, Е.А. Нравственно-этические беседы и игры с дошкольниками /  Е.А. Алябьева. – М.: Просвещение, 2014. – 130 с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онов, Ю.Е. Левина Л.В. Как научить детей любить Родину /  Ю.Е. Антонов, Л.В. Левина– М.: Просвещение, 2013. – 167 с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лева, В.Н. Проектная деятельность старших дошкольников / В.Н. Журавлева. Волгоград Учитель, 2015. – 120 с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Морозова, И. А. Ознакомление с окружающим миром. Конспекты занятий. Для работы с детьми 6-7 лет / И. А. Морозова. Мозаика-Синтез – Москва, 2017. – 176 c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-источники (данные из сети Интернет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5. Стихи о географических объектах России [электронный ресурс]. Режим доступа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zanimatika.narod.ru/RF12.htm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дата обращение 15.01.2021)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Standard"/>
    <w:qFormat/>
    <w:pPr>
      <w:jc w:val="center"/>
    </w:pPr>
    <w:rPr>
      <w:b/>
      <w:sz w:val="22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st_keny@mail.ru" TargetMode="External"/><Relationship Id="rId3" Type="http://schemas.openxmlformats.org/officeDocument/2006/relationships/hyperlink" Target="http://zanimatika.narod.ru/RF12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2:36:00Z</dcterms:created>
  <dc:creator>User</dc:creator>
  <dc:description/>
  <cp:keywords/>
  <dc:language>en-US</dc:language>
  <cp:lastModifiedBy>Пользователь Windows</cp:lastModifiedBy>
  <cp:lastPrinted>2021-01-17T22:37:00Z</cp:lastPrinted>
  <dcterms:modified xsi:type="dcterms:W3CDTF">2021-01-17T11:38:00Z</dcterms:modified>
  <cp:revision>9</cp:revision>
  <dc:subject/>
  <dc:title/>
</cp:coreProperties>
</file>