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 основная общеобразовательная школа №12(структурное подразделение «Детский сад») Пермский край город Кизел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икторина «Знатоки природы»</w:t>
      </w:r>
    </w:p>
    <w:p>
      <w:pPr>
        <w:pStyle w:val="Style14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 подготовительной группе.</w:t>
      </w:r>
    </w:p>
    <w:p>
      <w:pPr>
        <w:pStyle w:val="Style14"/>
        <w:spacing w:before="0" w:after="15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4"/>
        <w:spacing w:before="0" w:after="15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150"/>
        <w:jc w:val="righ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37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</w:t>
      </w:r>
    </w:p>
    <w:p>
      <w:pPr>
        <w:pStyle w:val="Style14"/>
        <w:spacing w:before="0" w:after="0"/>
        <w:ind w:left="6372" w:firstLine="708"/>
        <w:jc w:val="right"/>
        <w:rPr/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ментьева</w:t>
      </w:r>
    </w:p>
    <w:p>
      <w:pPr>
        <w:pStyle w:val="Style14"/>
        <w:spacing w:before="0" w:after="0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а</w:t>
      </w:r>
    </w:p>
    <w:p>
      <w:pPr>
        <w:pStyle w:val="Style14"/>
        <w:spacing w:before="0" w:after="0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геньевна</w:t>
      </w:r>
    </w:p>
    <w:p>
      <w:pPr>
        <w:pStyle w:val="Style14"/>
        <w:spacing w:before="0" w:after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15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15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15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15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15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</w:t>
      </w:r>
    </w:p>
    <w:p>
      <w:pPr>
        <w:pStyle w:val="Style14"/>
        <w:spacing w:before="0" w:after="15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4"/>
        <w:spacing w:before="0" w:after="15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Цель: </w:t>
      </w:r>
      <w:r>
        <w:rPr>
          <w:rStyle w:val="C2"/>
          <w:color w:val="000000"/>
          <w:sz w:val="28"/>
          <w:szCs w:val="28"/>
        </w:rPr>
        <w:t>воспитание экологической культуры, бережного отношения к окружающей природе, желание заботиться о ней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8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чить бережно относится к природе в повседневной жизни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Закрепить и обобщать знания о диких животных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Воспитывать эмоциональную отзывчивость, любовь к природе родного края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Материал и оборудовани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метные картинки с изображением животных; имитация травы и лесной дорожки; перчатки индивидуальные на каждого ребенка; мешки для мусора; запись голосов природы (звуки весеннего леса) и веселая музыка для динамической паузы; муляжи больших деревьев, пеньков; клеенки, салфетки, клей, кисточки, подставки, животные и растительные иллюстрации.</w:t>
      </w:r>
    </w:p>
    <w:p>
      <w:pPr>
        <w:pStyle w:val="Style14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седани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сегодня мы проведем эколого-познавательную игру-викторину «Знатоки природы». Кто знает, что такое викторина?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игра</w:t>
      </w:r>
      <w:r>
        <w:rPr>
          <w:i/>
          <w:color w:val="000000"/>
          <w:sz w:val="28"/>
          <w:szCs w:val="28"/>
        </w:rPr>
        <w:t>. (другие ответы детей)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ерно! Участниками нашей игры-викторины будете вы, а чтобы узнать, кто лучший знаток природы, разделимся на две команды. Первая команда – «Юные лесники», вторая команда «Юные экологи». Предлагаю представиться каждой команде и поприветствовать друг друга! </w:t>
      </w:r>
      <w:r>
        <w:rPr>
          <w:i/>
          <w:color w:val="000000"/>
          <w:sz w:val="28"/>
          <w:szCs w:val="28"/>
        </w:rPr>
        <w:t>( дети с помощью жеребьевки делятся на две команды и выбирают капитанов команд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-й Команди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а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 первой команды</w:t>
      </w:r>
      <w:r>
        <w:rPr>
          <w:color w:val="000000"/>
          <w:sz w:val="28"/>
          <w:szCs w:val="28"/>
        </w:rPr>
        <w:t>: Юные лесники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-й Командир</w:t>
      </w:r>
      <w:r>
        <w:rPr>
          <w:color w:val="000000"/>
          <w:sz w:val="28"/>
          <w:szCs w:val="28"/>
        </w:rPr>
        <w:t>: Наш девиз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 первой команды</w:t>
      </w:r>
      <w:r>
        <w:rPr>
          <w:color w:val="000000"/>
          <w:sz w:val="28"/>
          <w:szCs w:val="28"/>
        </w:rPr>
        <w:t>: Будем лес любить, оберегать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                                           </w:t>
      </w:r>
      <w:r>
        <w:rPr>
          <w:color w:val="000000"/>
          <w:sz w:val="28"/>
          <w:szCs w:val="28"/>
        </w:rPr>
        <w:t>Будем взрослым в этом помогать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-й Команди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а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 второй коман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ные экологи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-й Командир</w:t>
      </w:r>
      <w:r>
        <w:rPr>
          <w:color w:val="000000"/>
          <w:sz w:val="28"/>
          <w:szCs w:val="28"/>
        </w:rPr>
        <w:t>: Наш девиз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 второй команды</w:t>
      </w:r>
      <w:r>
        <w:rPr>
          <w:color w:val="000000"/>
          <w:sz w:val="28"/>
          <w:szCs w:val="28"/>
        </w:rPr>
        <w:t>: Беречь леса, поля и реки,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                                           </w:t>
      </w:r>
      <w:r>
        <w:rPr>
          <w:color w:val="000000"/>
          <w:sz w:val="28"/>
          <w:szCs w:val="28"/>
        </w:rPr>
        <w:t>Чтоб сохранялось все на веки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каждый правильный ответ команда получает фишку. Итак, начинаем нашу экологическую викторину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курс-разминка: блиц-опрос «Интеллектуалы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 задает вопросы, чья команда быстрее и правильнее ответит и больше по количеству, получает фишк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лес от рощи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дним словом: лису, песца, рысь, оленя…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едведя называют травоядным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расная книга?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дним словом: лебедя, дятла, синицу, клеста…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роме птиц умеет летать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зеленая аптека»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еж на медведя похож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трудолюбивое насекомо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оспитатель на магнитную доску прикрепляет цветные фишки, заработанные каждой командо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ый тур: Экспресс-викторин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 команде «Юные лесники». Вы пришли в лес, увидели красивую цветущую полянку. Как вы поступите? Объяснит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ы трогать не будем, потому что их нельзя рвать, топтать и мять,  это пища для бабочек, пчел, шмелей и других насекомы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 команде «Юные экологи». Вы зашли в лес и вам хочется попрыгать, побегать, поиграть. Ваши действ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дить, и бегать будем по тропинкам, траву возле стволов деревьев топтать не станем, потому что это погубит прикорневую систему дерева, и растение может погибнуть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 для команды «Юные лесники». Как вы думаете, можно ли в лесу шуметь, громко кричать. Объясните, почему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ум может побеспокоить птиц, животных живущих в этом лесу и они покинут эти мест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 команде «Юные экологи». Назовите правила, которые следует соблюдать во время прогулки по лес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льзя подходить к птичьим гнездам и прикасаться к ним. Нельзя ловить и уносить с собой птенцов. Нельзя ломать ветки деревьев и кустарников, это погубит лес, а у животных и  птиц не будет дом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все ответили верно. Птицы - это санитары леса, они уничтожают вредных насекомых. А растения – это живые существа и причинять им боль нельзя, потому что они щедро делятся с человеком своими дарами. Но в то же время и растения, и животные, и птицы беззащитны и нуждаются в вашей помощи и бережном отношен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оспитатель на магнитную доску прикрепляет цветные фишки, заработанные каждой командой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  тур:  игровая ситуация «Что будет если…?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 задает ситуацию для обсуждения с детьми, из которой дети делают вывод, что необходимо проявлять чувство меры и беречь природ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  команде «Юные экологи», что  будет, если один человек бросит банку? А два? Три? Много людей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 детей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  команде «Юные лесники». Что будет, если в выходной день одна семья из леса привезет огромную охапку цветов? Две семьи? Все семьи нашего горо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 детей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Вопрос  команде «Юные экологи». Что будет, если на родник приедет машина, которая выбрасывает в воздух выхлопные газы? А много машин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 детей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  команде «Юные лесники». Что будет, если в лесу один человек включить магнитофон на полную мощность? Группа туристов? Все отдыхающие в лесу? (</w:t>
      </w:r>
      <w:r>
        <w:rPr>
          <w:rStyle w:val="Emphasis"/>
          <w:color w:val="000000"/>
          <w:sz w:val="28"/>
          <w:szCs w:val="28"/>
        </w:rPr>
        <w:t>Ответы детей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  команде «Юные лесники». Что будет, если дети, пришедшие в лес, поймают красивую бабочку? А много дет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 детей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Вопрос  команде «Юные эколги». Что будет, если сломать одну ветку? А ствол дерева? А срубить несколько деревьев? А если мн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 детей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ы все отвечали верно, делали правильные выводы. Вы большие молодцы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оспитатель на магнитную доску прикрепляет цветные фишки, заработанные каждой команд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тий тур: игра-эстафет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Чья команда чище и быстрее уберет мусор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крывается ширма, за которой лесная поляна с мусором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редставьте, что мы попали в лес. Посмотрите, что в лесу не так, чего не должно быть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Везде разбросан мусор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к вы думаете, кто его оставил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Люди, которые отдыхали в этом мест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к вы поступит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Мы уберем мусор и очистим полян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аша задача: быстрее и чище убрать мусор с поляны. Но чтобы на неё попасть,  надо преодолеть препятствия, взять один предмет (мусор) вернувшись назад выбросить его в мешок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питаны команд держат мешки, дети по очереди выполняют зад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 команды справились с заданием отлично, я вами горжусь! Мы с вами попали на вторую поляну,  посмотрите, какие предметы вы здесь видит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пички и вет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чего они здесь лежит, как вы считает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развести костер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можно разводить в лесу костер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огонь может быстро распространится по лесу и начнется пожар. В пожаре погибнут животные, птицы и раст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ю убрать опасные предметы, чтобы не случилось бед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оспитатель на магнитную доску прикрепляет цветные фишки, заработанные каждой команд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етвертый тур: Игра «Берегите природу» </w:t>
      </w:r>
      <w:r>
        <w:rPr>
          <w:rStyle w:val="StrongEmphasis"/>
          <w:b w:val="false"/>
          <w:i/>
          <w:color w:val="000000"/>
          <w:sz w:val="28"/>
          <w:szCs w:val="28"/>
        </w:rPr>
        <w:t>(конкурс для капитанов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магнитной доске картинки, изображающие растения, птиц, зверей, человека, солнце, воду. У каждой команды, воспитатель убирает одну из картинок, капитаны команд должны рассказать, что произойдет с оставшимися живыми объектами, если на земле не будет спрятанного объекта. Ребята могут дополнять ответы капитан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оспитатель на магнитную доску прикрепляет цветные фишки, заработанные каждой команд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ятый тур: «Доскажи и объясни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гадка команде «Юные экологи»: «Испугался на тропинке, изогнув дугою спинку. Но его вы не пугайте, так труслив наш бедный…..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Зайка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интересен этот зверек? Расскажит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гадка команде «Юные лесники»: «Только с виду неуклюжий, переспит любую стужу. Если голоден, реветь станет, он большой - …..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Медведь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интересен это животное? Расскажит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гадка  команде: «Юные экологи» «На зеленом на шнурочке – белые звоночки. Знают даже малыши: то лесные.. .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Ландыши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интересны эти цветы? Расскажит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гадка команде «Юные лесники»: «И кисла и красна на болоте росла?.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Клюква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интересна эта ягода? Расскажи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оспитатель на магнитную доску прикрепляет цветные фишки, заработанные каждой команд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естой тур: «Наш любимый лес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 магнитных досок лежат наборы элементов к коллажу «Природа родного края» (фигурки животных, птиц, растений и т.д.). Дети из каждой команды по очереди, по сигналу воспитателя, должны добежать до доски, приклеить элемент на лист бумаги , чтобы в итоге получился красивый коллаж.</w:t>
      </w:r>
    </w:p>
    <w:p>
      <w:pPr>
        <w:pStyle w:val="Style14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ерево, трава, цветок и птица не всегда успеют защититься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удут уничтожены они, на планете мы останемся одн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. Родович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этого не случилось, мы должны помогать природе и заботиться о ней. Вы сегодня порадовали своими знаниями. Надеюсь, что когда вы всегда будете уважать и любить природу родного кра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одятся итоги викторины, награждаются победители.</w:t>
      </w:r>
    </w:p>
    <w:p>
      <w:pPr>
        <w:pStyle w:val="Style14"/>
        <w:shd w:fill="FEFEFE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og">
    <w:name w:val="log"/>
    <w:basedOn w:val="Style13"/>
    <w:qFormat/>
    <w:rPr/>
  </w:style>
  <w:style w:type="character" w:styleId="Pas">
    <w:name w:val="pa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nreadmore">
    <w:name w:val="ban_readmore"/>
    <w:basedOn w:val="Style13"/>
    <w:qFormat/>
    <w:rPr/>
  </w:style>
  <w:style w:type="character" w:styleId="Elementelementitemlinkfirstlast">
    <w:name w:val="element element-itemlink first last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s">
    <w:name w:val="lin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03:00Z</dcterms:created>
  <dc:creator>Сергей</dc:creator>
  <dc:description/>
  <cp:keywords/>
  <dc:language>en-US</dc:language>
  <cp:lastModifiedBy>Компьютер</cp:lastModifiedBy>
  <dcterms:modified xsi:type="dcterms:W3CDTF">2022-12-14T18:17:00Z</dcterms:modified>
  <cp:revision>11</cp:revision>
  <dc:subject/>
  <dc:title>Участники: воспитанники старшей группы детского сада</dc:title>
</cp:coreProperties>
</file>