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Майкорский детский сад «Радуга»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дительско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собрани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в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младшей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группе</w:t>
      </w:r>
      <w:r>
        <w:rPr>
          <w:rFonts w:eastAsia="Times New Roman" w:cs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Будем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знаком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инянинова Валенти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7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shd w:fill="FFFFFF" w:val="clear"/>
        </w:rPr>
        <w:tab/>
        <w:t>Цель</w:t>
      </w:r>
      <w:r>
        <w:rPr>
          <w:rFonts w:cs="Times New Roman"/>
          <w:b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  <w:shd w:fill="FFFFFF" w:val="clear"/>
        </w:rPr>
        <w:t xml:space="preserve"> Создать условия для знакомства 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родителей</w:t>
      </w:r>
      <w:r>
        <w:rPr>
          <w:rStyle w:val="StrongEmphasis"/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руг с другом и сблизить их между собой, снять психологические барьеры в общении. Вызвать у 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родителей</w:t>
      </w:r>
      <w:r>
        <w:rPr>
          <w:rFonts w:cs="Times New Roman"/>
          <w:sz w:val="28"/>
          <w:szCs w:val="28"/>
          <w:shd w:fill="FFFFFF" w:val="clear"/>
        </w:rPr>
        <w:t> потребность к педагогическим знаниям. 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Познакомить родителей</w:t>
      </w:r>
      <w:r>
        <w:rPr>
          <w:rFonts w:cs="Times New Roman"/>
          <w:sz w:val="28"/>
          <w:szCs w:val="28"/>
          <w:shd w:fill="FFFFFF" w:val="clear"/>
        </w:rPr>
        <w:t> с программой развития детей, задачами развития и воспитания детей.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повещение родителей об участии в краевом проекте «Читаем вместе»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ление заведующего детским садом «Радуга» (Ляшкова Н.Н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бще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озра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 (воспитатель: Двинянинова В.Е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ведение разъяснительной работы о значимости краевого проекта «Читаем вместе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зентац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Здравствуйте 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!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Доб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а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и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ь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м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Бу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»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ву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ыбка»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епост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ыбну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номики»</w:t>
      </w:r>
      <w:r>
        <w:rPr>
          <w:rFonts w:eastAsia="Times New Roman"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ален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геньев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льга Леонидов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талья Михайловна и Ольга Владимировна. 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и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).</w:t>
      </w:r>
      <w:r>
        <w:rPr>
          <w:rStyle w:val="AbsatzStandardschriftart"/>
          <w:rFonts w:cs="Calibri" w:ascii="Calibri" w:hAnsi="Calibri"/>
          <w:color w:val="000000"/>
        </w:rPr>
        <w:t xml:space="preserve"> </w:t>
      </w:r>
      <w:r>
        <w:rPr>
          <w:rStyle w:val="C0"/>
          <w:rFonts w:cs="Times New Roman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rFonts w:cs="Times New Roman"/>
          <w:color w:val="000000"/>
          <w:sz w:val="28"/>
          <w:szCs w:val="28"/>
        </w:rPr>
        <w:t>Вот Мы и познакомились поближ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Сегодня вы узнаете, </w:t>
      </w:r>
      <w:r>
        <w:rPr>
          <w:rFonts w:cs="Times New Roman"/>
          <w:sz w:val="28"/>
          <w:szCs w:val="28"/>
          <w:shd w:fill="FFFFFF" w:val="clear"/>
        </w:rPr>
        <w:t>чему мы уже успели научиться за период адаптации к детскому саду и что нам еще предстоит узнать. Ознакомлю вас с учебным планом на этот год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8"/>
          <w:shd w:fill="FFFFFF" w:val="clear"/>
        </w:rPr>
        <w:t> В нашей группе проходит 11 занятий в неделю. Это: рисование, лепка, музыкальное, физкультурное, ознакомление с окружающим, художественное чтение, развитие речи, все занятия проходят в группе.</w:t>
      </w:r>
      <w:r>
        <w:rPr>
          <w:rStyle w:val="AbsatzStandardschriftart"/>
          <w:rFonts w:cs="Calibri" w:ascii="Calibri" w:hAnsi="Calibri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Все занятия проходят в игровой форме. Дети стали более общительными, начинают учиться играть вместе, делиться игрушками. Все дети знают где находится их шкафчик, полотенце, горшок, кроватка. Усвоили некоторые правила поведения в группе. Практически все дети едят самостоятельно, с небольшой помощью взрослых. Раздеваются. Учимся одеваться. Научились выполнять элементарные поручения, убирать игрушки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 сейчас мы поговорим о возрастных особенностях развития детей 2-3 л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  <w:sz w:val="28"/>
          <w:szCs w:val="28"/>
        </w:rPr>
        <w:t>Н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 - 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л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з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р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л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афет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одите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ла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хоро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н</w:t>
      </w:r>
      <w:r>
        <w:rPr>
          <w:rFonts w:eastAsia="Times New Roman" w:cs="Times New Roman"/>
          <w:sz w:val="28"/>
          <w:szCs w:val="28"/>
        </w:rPr>
        <w:t xml:space="preserve">  (</w:t>
      </w:r>
      <w:r>
        <w:rPr>
          <w:rFonts w:cs="Times New Roman"/>
          <w:sz w:val="28"/>
          <w:szCs w:val="28"/>
        </w:rPr>
        <w:t>дочь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олжна...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у.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пас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рен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лет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 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ар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рен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а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пат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язаннос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лече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ад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п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ую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сторонн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ь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нож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торвались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ыш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услов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иро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та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Fonts w:cs="Times New Roman"/>
          <w:sz w:val="28"/>
          <w:szCs w:val="28"/>
        </w:rPr>
        <w:t>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ться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ожалуйст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оч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л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гие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ал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про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ш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ух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сполн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и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ес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ж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й,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у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ме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греб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у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ме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ск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лад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г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я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ж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Наря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н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.</w:t>
      </w:r>
      <w:r>
        <w:rPr>
          <w:sz w:val="28"/>
        </w:rPr>
        <w:t xml:space="preserve"> Следует быть осторожными в своем поведении при общении с ребенком. Если мы простудились, стараемся не подходить близко к ребенку, надеваем «марлевую повязку». Но далеко не все родители заботятся о том, чтобы не передать ребенку свои недостатки. Вирус под названием «нервозность» у родителей гораздо более заразный и сильный, чем просту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мните, что у детей до 3-х лет самый подражательный возраст, они имитируют все: мимику, жесты, манеру говорить. Постепенно они перенимают ту модель поведения, которая принята в семье. Понаблюдайте за ребенком, возможно, вам захочется что-то изменить во взаимоотношениях в семь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пыт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хв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Чут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авл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душ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ель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ан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цую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вш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ыгаю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я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ь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 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ойчив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клю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кр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ли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единствен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мер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н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апрас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в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ин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равилос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и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мн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общ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шко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каем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и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п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ладшей груп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сле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: (Раздать памятки «Что должен ребенок знать и уметь к концу учебного года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И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00-1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Повтор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Отв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опрово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Разли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ног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ало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ди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Разли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Узн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Пока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, 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Слу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овар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з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к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груш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эстет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Зн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мастер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Рад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жен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Зн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сти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гк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Раска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сти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ам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оч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ющ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дон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ат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оч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Ле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ло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 физическом воспитании дети должн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ыгать на двух ногах на месте и с продвижением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ать, держать, переносить, класть, катать, бросать мяч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зать, подлезать под натянутую веревку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езать на лесенку — стремянку и слезать с не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оспитании культурно — гигиенических навыков дети должны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 или с небольшой помощью взрослых мыть руки, вытирать насухо руки полотенцем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ятно есть, держать ложку в правой ру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Употреблять слова, выражающие просьбу, благодарность (спасибо, пожалуйста), здороваться, прощать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 в заключение хотелось бы спросить вас, взрослые: « А что именно нужно малышу в этом возрасте?» И не обязательно, учить его буквам в раннем возрасте. Подойдет время, когда это действительно станет для него нужным и интересным, когда он сам будет проявлять к этому интере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е главное для родителей, имеющих детей раннего возраста — научить ребенка играть. Через игру малыш может узнать много нового и интересно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ин мудрец писа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ытался достичь сердца ребенка словам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часто проходили мимо него неуслышанным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ытался достичь его сердца книгам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бросал на меня озадаченные взгля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Как я могу пройти к сердцу этого ребенка?»- закричал 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прошептал мне на ух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Приди, - сказал он, - поиграй со мной»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- А сейчас я ознакомлю вас с учебным планом на учебный год. … Наш детский сад принимает участие в реализации краевого проекта «Читаем вместе». Участниками проекта являются дети, родители и педагоги. (Ознакомить родителей с целями, задачами и разработкой перспективного плана)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shd w:fill="FFFFFF" w:val="clear"/>
        </w:rPr>
        <w:t>Настало время рассказать вам о ваших детях. Чтобы было интересно и легко рассказывать, предлагаю посмотреть </w:t>
      </w:r>
      <w:r>
        <w:rPr>
          <w:rStyle w:val="StrongEmphasis"/>
          <w:rFonts w:cs="Times New Roman"/>
          <w:sz w:val="28"/>
          <w:szCs w:val="28"/>
          <w:shd w:fill="FFFFFF" w:val="clear"/>
        </w:rPr>
        <w:t xml:space="preserve">слайд - шоу «Один день из жизни детского сада». </w:t>
      </w:r>
      <w:r>
        <w:rPr>
          <w:rFonts w:cs="Times New Roman"/>
          <w:sz w:val="28"/>
          <w:szCs w:val="28"/>
          <w:shd w:fill="FFFFFF" w:val="clear"/>
        </w:rPr>
        <w:t>(Воспитатель показывает родителям слайды детей группы и коротко рассказывает о каждом из них: о характере и привычках, об интересных моментах с участием ребенка. Если у родителей возникают вопросы, то педагог отвечает на них.)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авайте сделаем вывод из сегодняшнего нашего обсужд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вивать детям культурно – гигиенические навыки. 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ь детям возможность быть самостоятельными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е играть с детьми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итать детям ежедневно, обсуждать прочитанное. 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ть активное участие в жизни детского сада.</w:t>
      </w:r>
    </w:p>
    <w:p>
      <w:pPr>
        <w:pStyle w:val="C3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ЗНОЕ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C0"/>
          <w:color w:val="000000"/>
          <w:sz w:val="28"/>
          <w:szCs w:val="28"/>
        </w:rPr>
        <w:t>Выбор родительского комитета (председатель и секретарь для ведения протоколов род.собраний)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Участие родителей в жизни группы (помощь, посещение собраний, спортивных мероприятий, досугов)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Запасные вещи (по сезону)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аркировка одежды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ещение (справки, заявления, звонить при отсутствии ребёнка)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ни рождения</w:t>
      </w:r>
    </w:p>
    <w:p>
      <w:pPr>
        <w:pStyle w:val="C3"/>
        <w:shd w:fill="FFFFFF" w:val="clear"/>
        <w:spacing w:before="0" w:after="0"/>
        <w:ind w:left="426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C0"/>
          <w:color w:val="000000"/>
          <w:sz w:val="28"/>
          <w:szCs w:val="28"/>
        </w:rPr>
        <w:t>Новый год (праздники)</w:t>
      </w:r>
    </w:p>
    <w:p>
      <w:pPr>
        <w:pStyle w:val="C3"/>
        <w:shd w:fill="FFFFFF" w:val="clear"/>
        <w:spacing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Родительская плата за посещение детьми детского сада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3:00Z</dcterms:created>
  <dc:creator/>
  <dc:description/>
  <cp:keywords/>
  <dc:language>en-US</dc:language>
  <cp:lastModifiedBy>User</cp:lastModifiedBy>
  <cp:lastPrinted>2012-11-20T14:57:00Z</cp:lastPrinted>
  <dcterms:modified xsi:type="dcterms:W3CDTF">2017-10-26T18:08:00Z</dcterms:modified>
  <cp:revision>13</cp:revision>
  <dc:subject/>
  <dc:title/>
</cp:coreProperties>
</file>