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дсосновский детский сад «Солнышко» - филиал МБОУ «Подсосновская СОШ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онспект НОД по аппликации в младшей группе «Снеговик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окол С.М.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shd w:fill="FFFFFF" w:val="clear"/>
        <w:ind w:firstLine="567"/>
        <w:jc w:val="right"/>
        <w:textAlignment w:val="botto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spacing w:lineRule="auto" w:line="36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36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изготовление аппликации «Снеговик» из геометрических фигур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Задачи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Образовательные: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акреплять знания о геометрической фигуре «круг»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акреплять представления о величине (большой-маленький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акреплять пространственные представления (внизу-наверху, над-под)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акреплять представления о зиме, зимних забавах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одолжать учить пользоваться клеем и кистью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Развивающие: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вать мелкую моторику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ивать память и внимание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оспитательные: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спитывать аккуратность и трудолюбие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готовки для фланелеграфа: два белых круга, шапочка, нос - морковка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два круга из белого картона разного диаметра по количеству детей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ёрный  карандаш по количеству детей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лей, кисти, салфетка, клеёнка по количеству детей.</w:t>
      </w:r>
    </w:p>
    <w:p>
      <w:pPr>
        <w:pStyle w:val="Normal"/>
        <w:shd w:fill="FFFFFF" w:val="clear"/>
        <w:spacing w:lineRule="auto" w:line="360"/>
        <w:rPr/>
      </w:pPr>
      <w:r>
        <w:rPr>
          <w:rStyle w:val="C1"/>
          <w:color w:val="000000"/>
          <w:sz w:val="28"/>
          <w:szCs w:val="28"/>
        </w:rPr>
        <w:t>Игрушка – снеговик</w:t>
      </w:r>
    </w:p>
    <w:p>
      <w:pPr>
        <w:pStyle w:val="Normal"/>
        <w:shd w:fill="FFFFFF" w:val="clear"/>
        <w:spacing w:lineRule="auto" w:line="3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rPr/>
      </w:pPr>
      <w:r>
        <w:rPr>
          <w:rStyle w:val="C1"/>
          <w:color w:val="000000"/>
          <w:sz w:val="28"/>
          <w:szCs w:val="28"/>
        </w:rPr>
        <w:t>Организационный момен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"Собрались все дети в круг,( дети встают в круг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твой друг (руки к груди) и ты мой друг (протягивают руки друг к другу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епко за руки возьмёмся (берутся за руки)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  друг другу улыбнёмся" </w:t>
      </w:r>
      <w:r>
        <w:rPr>
          <w:rStyle w:val="StrongEmphasis"/>
          <w:b w:val="false"/>
          <w:bCs w:val="false"/>
          <w:sz w:val="28"/>
          <w:szCs w:val="28"/>
        </w:rPr>
        <w:t>(улыбаются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Ребята к нам в гости кто то спешит, кто же это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гадайте загадку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Лепит детвора зимой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удо с круглой головой: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 на ком поставит ловко,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т — дуга, и нос морковка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 два глаза — угольки,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 из веток две руки.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нце вышло, он и сник.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же это? … (Снеговик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ильно, ребята! Поздоровайтесь с нашим гостем, посмотрите снеговик грустный.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: - Что то случилось, Снеговик почему ты такой грустный?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еговик : мне скучно и грустно, у меня нет друзей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Ребята, а как мы можем помочь Снеговику? (наклеить из бумаги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делать, ему друзей</w:t>
      </w:r>
      <w:r>
        <w:rPr>
          <w:sz w:val="28"/>
          <w:szCs w:val="28"/>
          <w:shd w:fill="FFFFFF" w:val="clear"/>
        </w:rPr>
        <w:t>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Рассматривание снегови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ебята, расскажите мне, пожалуйста, какой наш Снеговик?  </w:t>
      </w:r>
      <w:r>
        <w:rPr>
          <w:iCs/>
          <w:sz w:val="28"/>
          <w:szCs w:val="28"/>
          <w:shd w:fill="FFFFFF" w:val="clear"/>
        </w:rPr>
        <w:t>(маленький, белый, весёлы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из каких фигур он состоит?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Из кругов большой и маленький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-</w:t>
      </w:r>
      <w:r>
        <w:rPr>
          <w:iCs/>
          <w:sz w:val="28"/>
          <w:szCs w:val="28"/>
          <w:shd w:fill="FFFFFF" w:val="clear"/>
        </w:rPr>
        <w:t>Каким цветом(белым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на голове у снеговика ?(ведёрко, черное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Что вместо носа?(морковка, красная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ята для начала давайте выложим снеговика на листочке (без клея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акой круг сначала выкладываем (большой внизу листа), потом (маленький над большим ),ведёрко на голове, морковка посередине. А глазки и улыбку вы нарисуете черным карандашом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Физминутка «Лепим снеговика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 – рука, два – рука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Дети показывают сначала одну руку, затем другую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Лепим мы снеговик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Движения рук, имитирующие лепку снежков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ы скатаем снежный ком –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Рукой в воздухе рисуют круг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т такой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Широко разводят руки в стороны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потом поменьше ком –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Рисуем круг поменьше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т такой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Разводят руки в стороны наполовину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наверх поставим 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енький комо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Соединяем руки в кольцо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т и вышел Снеговик - снегови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милый толстячок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Ставим руки на пояс и поворачиваемся из стороны в сторону)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каз и объяснение последовательности выполнения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сейчас берём кисточку, аккуратно набираем клей и промазываем по всей поверхности круга. Прижимаем салфеткой ,убираем лишний кле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гда снеговик будет готов из кругов, можно украсить его  приклеить носик, ведёрко. Глаза и рот нарисовать карандаш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 у снеговика вместо носа? </w:t>
      </w:r>
      <w:r>
        <w:rPr>
          <w:i/>
          <w:iCs/>
          <w:color w:val="000000"/>
          <w:sz w:val="28"/>
          <w:szCs w:val="28"/>
          <w:shd w:fill="FFFFFF" w:val="clear"/>
        </w:rPr>
        <w:t>(Морков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вместо глаз? </w:t>
      </w:r>
      <w:r>
        <w:rPr>
          <w:i/>
          <w:iCs/>
          <w:color w:val="000000"/>
          <w:sz w:val="28"/>
          <w:szCs w:val="28"/>
          <w:shd w:fill="FFFFFF" w:val="clear"/>
        </w:rPr>
        <w:t>(Уголь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лепили снежный ком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шь, ком, снеговико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рху мы поставим д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верхний — го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с — морковка. Это раз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а — стекляшки вместо гла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веклой, при счёте «три!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т рисуем. Посмотри!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 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Кому мы сегодня помогали? Какой у тебя Снеговик получился, Егор? А у тебя, Вика? </w:t>
      </w:r>
    </w:p>
    <w:p>
      <w:pPr>
        <w:pStyle w:val="Style14"/>
        <w:shd w:fill="FFFFFF" w:val="clear"/>
        <w:spacing w:lineRule="auto" w:line="360" w:before="0" w:after="0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неговик говорит вам большое спасибо!</w:t>
      </w:r>
      <w:r>
        <w:rPr>
          <w:sz w:val="28"/>
          <w:szCs w:val="28"/>
        </w:rPr>
        <w:br/>
        <w:br/>
      </w:r>
    </w:p>
    <w:p>
      <w:pPr>
        <w:pStyle w:val="Style14"/>
        <w:shd w:fill="FFFFFF" w:val="clear"/>
        <w:spacing w:before="150" w:after="15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User</dc:creator>
  <dc:description/>
  <cp:keywords/>
  <dc:language>en-US</dc:language>
  <cp:lastModifiedBy>User</cp:lastModifiedBy>
  <dcterms:modified xsi:type="dcterms:W3CDTF">2021-02-13T05:15:00Z</dcterms:modified>
  <cp:revision>2</cp:revision>
  <dc:subject/>
  <dc:title>Конспект НОД по аппликации в младшей группе «Снеговик»</dc:title>
</cp:coreProperties>
</file>