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труктурное подразделение детский сад села Пискалы «Колоб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срочный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сёлый снегов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ПДС «Колобок» Абрамова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ПДС «Колобок» Комле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Пискалы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……….……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компонент…………..……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компонент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компонент…………………………………….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екта….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УАЛЬНОСТЬ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</w:t>
      </w:r>
      <w:r>
        <w:rPr>
          <w:color w:val="181818"/>
          <w:sz w:val="28"/>
          <w:szCs w:val="28"/>
        </w:rPr>
        <w:t>18 января отмечается Международный день Снеговика. Все знают, кто такой снеговик, но мало кому известно, кто придумал его, ведь этой зимней забаве уже не одно столетие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         </w:t>
      </w:r>
      <w:r>
        <w:rPr>
          <w:color w:val="181818"/>
          <w:sz w:val="28"/>
          <w:szCs w:val="28"/>
        </w:rPr>
        <w:t>В России день Снеговика празднуется 28 февраля. Снеговик ( Снежная баба) – простая снежная скульптура, создаваемая из снега зимой. Лепка снеговиков – детская зимняя игра, дошедшая до нас с древних времен. Наделяя снежную скульптуру самыми добрыми чертами характера, каждый ребенок в душе мечтает, что его герой оживет. Праздник, посвященный Международному дню Снеговика, поможет осуществить эту мечту и подарит детям радость общения с одним из любимых сказочных персонажей</w:t>
      </w:r>
      <w:r>
        <w:rPr>
          <w:color w:val="181818"/>
          <w:sz w:val="27"/>
          <w:szCs w:val="27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Реализация данного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проекта </w:t>
      </w:r>
      <w:r>
        <w:rPr>
          <w:color w:val="111111"/>
          <w:sz w:val="28"/>
          <w:szCs w:val="28"/>
          <w:shd w:fill="FFFFFF" w:val="clear"/>
        </w:rPr>
        <w:t>предусматривает изучение, сохранение традиций русского народа, помогает удовлетворить познавательный интерес детей, их потребность к творческой деятельности. В ходе работы над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оектом</w:t>
      </w:r>
      <w:r>
        <w:rPr>
          <w:color w:val="111111"/>
          <w:sz w:val="28"/>
          <w:szCs w:val="28"/>
          <w:shd w:fill="FFFFFF" w:val="clear"/>
        </w:rPr>
        <w:t>, дошколята найдут все ответы на вопросы, научатся мастерить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снеговиков </w:t>
      </w:r>
      <w:r>
        <w:rPr>
          <w:color w:val="111111"/>
          <w:sz w:val="28"/>
          <w:szCs w:val="28"/>
          <w:shd w:fill="FFFFFF" w:val="clear"/>
        </w:rPr>
        <w:t>из подручного материала, получат возможность для успешной самореализации, смогут прочувствовать ситуацию успеха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КОМПОНЕНТ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у детей 6-7 лет представлений о зимних природных явлениях по средством дидактических игр и опы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детей 6-7 лет умений применять представления о зимних природных явлениях в практической деятельност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детей 6-7 лет  представления о зимних природных явлениях посредством дидактических игр и опыто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интерес к зимним природным явления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2. Привлечь родителей к оформлению творческой выставке «Веселые снеговики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1. Организовать в группе  творческую выставку «Веселые снеговики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2. Организовать игротеку дидактических игр  и картотеку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компон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ий инструментарий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седы, диагностические задания, решение проблемных ситуаций, анализ продуктов дет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Критерии и показатели сформированности представлени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 6-7 лет о зимних природных явлениях.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93"/>
      </w:tblGrid>
      <w:tr>
        <w:trPr>
          <w:trHeight w:val="5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ите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ый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о зимних природных яв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о сне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о снеговике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left="225"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мотивационный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нтереса к зимним природным явлениям;  истории возникновения снеговика;</w:t>
            </w:r>
          </w:p>
          <w:p>
            <w:pPr>
              <w:pStyle w:val="Normal"/>
              <w:ind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эмоционально-положительного  отношения к зимним природным явлениям;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left="225" w:righ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о-практический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ение применять сформированные представления о зимних природных явлениях в практическ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назвать зимние природные явления;</w:t>
            </w:r>
          </w:p>
          <w:p>
            <w:pPr>
              <w:pStyle w:val="Normal"/>
              <w:ind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ссказывать о зимних природных явлениях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/>
      </w:pPr>
      <w:r>
        <w:rPr/>
        <w:t>Эмоционально-мотивационный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880"/>
        <w:gridCol w:w="2520"/>
        <w:gridCol w:w="2371"/>
      </w:tblGrid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звать у детей 6-7 лет интерес к зимним природным явлениям.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звать у детей 6-7 лет эмоционально-положительное отношение к зимним природным я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звать у детей желание изучать зимние природн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овать игротеку дидактических игр, и опытов  о снег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выставку творческих работ «Веселые снегов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 форм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ов и дете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-проду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-эффек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иллюстрации о зимних природных явлениях;</w:t>
            </w:r>
          </w:p>
          <w:p>
            <w:pPr>
              <w:pStyle w:val="Normal"/>
              <w:rPr/>
            </w:pPr>
            <w:r>
              <w:rPr/>
              <w:t>- чтение произведений художественной литературы о зиме, снеге, снеговике;</w:t>
            </w:r>
          </w:p>
          <w:p>
            <w:pPr>
              <w:pStyle w:val="Normal"/>
              <w:rPr/>
            </w:pPr>
            <w:r>
              <w:rPr/>
              <w:t>- представителями всех поколений;</w:t>
            </w:r>
          </w:p>
          <w:p>
            <w:pPr>
              <w:pStyle w:val="Normal"/>
              <w:rPr/>
            </w:pPr>
            <w:r>
              <w:rPr/>
              <w:t>- организация на группе выставку творческих работ  «Веселые снеговики»;</w:t>
            </w:r>
          </w:p>
          <w:p>
            <w:pPr>
              <w:pStyle w:val="Normal"/>
              <w:rPr/>
            </w:pPr>
            <w:r>
              <w:rPr/>
              <w:t>- организация на группе картоте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ует рассматривание иллюстраций зимних природных явлений;</w:t>
            </w:r>
          </w:p>
          <w:p>
            <w:pPr>
              <w:pStyle w:val="Normal"/>
              <w:rPr/>
            </w:pPr>
            <w:r>
              <w:rPr/>
              <w:t>- осуществляет чтение произведений художественной литературы;</w:t>
            </w:r>
          </w:p>
          <w:p>
            <w:pPr>
              <w:pStyle w:val="Normal"/>
              <w:rPr/>
            </w:pPr>
            <w:r>
              <w:rPr/>
              <w:t xml:space="preserve">- разрабатывает картотеку дидактических игр и опытов о снеге, снеговике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елки снеговика;</w:t>
            </w:r>
          </w:p>
          <w:p>
            <w:pPr>
              <w:pStyle w:val="Normal"/>
              <w:jc w:val="both"/>
              <w:rPr/>
            </w:pPr>
            <w:r>
              <w:rPr/>
              <w:t>- разучивают стихи о зиме, снеге, снеговик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детских поделок;</w:t>
            </w:r>
          </w:p>
          <w:p>
            <w:pPr>
              <w:pStyle w:val="Normal"/>
              <w:rPr/>
            </w:pPr>
            <w:r>
              <w:rPr/>
              <w:t>- подборка книг;</w:t>
            </w:r>
          </w:p>
          <w:p>
            <w:pPr>
              <w:pStyle w:val="Normal"/>
              <w:rPr/>
            </w:pPr>
            <w:r>
              <w:rPr/>
              <w:t>- сценарий встреч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ес к зимним природным явлениям, о снеговике;</w:t>
            </w:r>
          </w:p>
          <w:p>
            <w:pPr>
              <w:pStyle w:val="Normal"/>
              <w:rPr/>
            </w:pPr>
            <w:r>
              <w:rPr/>
              <w:t>-  желание изучать зимние природные явления;</w:t>
            </w:r>
          </w:p>
          <w:p>
            <w:pPr>
              <w:pStyle w:val="Normal"/>
              <w:rPr/>
            </w:pPr>
            <w:r>
              <w:rPr/>
              <w:t>- наличие эмоционально-положительного отношения к зимним природным явления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/>
      </w:pPr>
      <w:r>
        <w:rPr/>
        <w:t>Когнитивный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880"/>
        <w:gridCol w:w="2520"/>
        <w:gridCol w:w="2371"/>
      </w:tblGrid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детей 6-7 лет представления о зимних природных явлениях посредством дидактических игр и опытов.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детей 6-7 лет представления о зимних природных явле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детей 6-7 лет представления о сне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детей 6-7 лет представления о снегов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должать организовывать  творческую выставку «Веселые снеговики», игротеку дидактических игр, опы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 форм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ов и дете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-проду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-эффек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ыставку творческих работ  «Веселый снеговик»;</w:t>
            </w:r>
          </w:p>
          <w:p>
            <w:pPr>
              <w:pStyle w:val="Normal"/>
              <w:rPr/>
            </w:pPr>
            <w:r>
              <w:rPr/>
              <w:t>- организация картотеки дидактических игр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Собери снегови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1-3-5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волшебный куби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ридумай предложени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атематика со снеговикам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Снеговик из букв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ризнаки к снегу»</w:t>
            </w:r>
          </w:p>
          <w:p>
            <w:pPr>
              <w:pStyle w:val="Normal"/>
              <w:rPr/>
            </w:pPr>
            <w:r>
              <w:rPr/>
              <w:t>- организация картотеки опыт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чему снег мягкий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акие свойства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де лучики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амерзание жидкост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азноцветные сосуль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ет дидактические игры, картотеку опы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ет условия для организации дидактических игр и опыт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лают поделки снеговиков;</w:t>
            </w:r>
          </w:p>
          <w:p>
            <w:pPr>
              <w:pStyle w:val="Normal"/>
              <w:jc w:val="both"/>
              <w:rPr/>
            </w:pPr>
            <w:r>
              <w:rPr/>
              <w:t>- играют в дидактические игры, опы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, опыт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е о зимних природных явлениях;</w:t>
            </w:r>
          </w:p>
          <w:p>
            <w:pPr>
              <w:pStyle w:val="Normal"/>
              <w:rPr/>
            </w:pPr>
            <w:r>
              <w:rPr/>
              <w:t>- представление о снеге;</w:t>
            </w:r>
          </w:p>
          <w:p>
            <w:pPr>
              <w:pStyle w:val="Normal"/>
              <w:rPr/>
            </w:pPr>
            <w:r>
              <w:rPr/>
              <w:t>- представление о снеговик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/>
      </w:pPr>
      <w:r>
        <w:rPr/>
        <w:t>Деятельностный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880"/>
        <w:gridCol w:w="2520"/>
        <w:gridCol w:w="2371"/>
      </w:tblGrid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 детей 6-7 лет умения применять представления о зимних природных явлениях  в практической деятельности.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 умение называть зимние природн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 умение рассказывать  зимние природные явления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 форм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ов и дете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-проду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-эффек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ать  творческую выставку «Веселые снеговики»;</w:t>
            </w:r>
          </w:p>
          <w:p>
            <w:pPr>
              <w:pStyle w:val="Normal"/>
              <w:rPr/>
            </w:pPr>
            <w:r>
              <w:rPr/>
              <w:t>- организовать спортивное развлечение для родителей и детей «День рождения Снегов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ует  творческую выставку «Веселые снеговики»;</w:t>
            </w:r>
          </w:p>
          <w:p>
            <w:pPr>
              <w:pStyle w:val="Normal"/>
              <w:rPr/>
            </w:pPr>
            <w:r>
              <w:rPr/>
              <w:t>- разрабатывает спортивное развлечение  для родителей и детей «День рождения Снегови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казывают о зимних природных явлениях.</w:t>
            </w:r>
          </w:p>
          <w:p>
            <w:pPr>
              <w:pStyle w:val="Normal"/>
              <w:jc w:val="both"/>
              <w:rPr/>
            </w:pPr>
            <w:r>
              <w:rPr/>
              <w:t>- поделки снеговиков</w:t>
            </w:r>
          </w:p>
          <w:p>
            <w:pPr>
              <w:pStyle w:val="Normal"/>
              <w:jc w:val="both"/>
              <w:rPr/>
            </w:pPr>
            <w:r>
              <w:rPr/>
              <w:t>-разучивают стихи о зиме, снеге, снегов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пект спортивного развлечения совместно с родителями «День рождения Снеговика»;</w:t>
            </w:r>
          </w:p>
          <w:p>
            <w:pPr>
              <w:pStyle w:val="Normal"/>
              <w:rPr/>
            </w:pPr>
            <w:r>
              <w:rPr/>
              <w:t>- выставка поделок «Веселые снеговик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называть зимние природные явления;</w:t>
            </w:r>
          </w:p>
          <w:p>
            <w:pPr>
              <w:pStyle w:val="Normal"/>
              <w:rPr/>
            </w:pPr>
            <w:r>
              <w:rPr/>
              <w:t>- умение рассказывать  о зимних природных явлен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ЕКТ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ие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работать конспект спортивного развлечения  «День рождения Снеговика»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работать дидактические игры и картотеку опытов со снег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высить квалификацию педагогов в рамках темы </w:t>
      </w:r>
      <w:r>
        <w:rPr>
          <w:i/>
          <w:sz w:val="28"/>
          <w:szCs w:val="28"/>
        </w:rPr>
        <w:t>«Формирование у детей 6-7 лет представлений о зимних природных явлениях по средствам дидактических игр и опытов»</w:t>
      </w:r>
      <w:r>
        <w:rPr>
          <w:bCs/>
          <w:i/>
          <w:sz w:val="28"/>
          <w:szCs w:val="28"/>
        </w:rPr>
        <w:t>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ие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обрести пособия;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обрести канцтова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нансово-экономическ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а на приобретение грамот, приз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местить информации по проекту на сайте детского сада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убликовать опыт реализации проекта (статья/тезисы) в педагогических периодических изданиях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-методические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работать методические рекомендации для педагогов по реализации проект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вые ресурс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твердить на педагогическом совете и принять решение о реализации  проекта «</w:t>
      </w:r>
      <w:r>
        <w:rPr>
          <w:bCs/>
          <w:i/>
          <w:iCs/>
          <w:sz w:val="28"/>
          <w:szCs w:val="28"/>
        </w:rPr>
        <w:t>Формирование у детей 6-7 лет представлений о зимних природных явлениях посредством дидактических игр и опытов</w:t>
      </w:r>
      <w:r>
        <w:rPr>
          <w:i/>
          <w:i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6:00Z</dcterms:created>
  <dc:creator>Елена</dc:creator>
  <dc:description/>
  <cp:keywords/>
  <dc:language>en-US</dc:language>
  <cp:lastModifiedBy>User</cp:lastModifiedBy>
  <cp:lastPrinted>2012-02-24T09:33:00Z</cp:lastPrinted>
  <dcterms:modified xsi:type="dcterms:W3CDTF">2022-10-12T06:55:00Z</dcterms:modified>
  <cp:revision>12</cp:revision>
  <dc:subject/>
  <dc:title/>
</cp:coreProperties>
</file>