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</w:rPr>
        <w:t>СЮЖЕТНО-ДИДАКТИЧЕСКИЕ ИГР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раткая аннотация: В данной статье раскрывается роль сюжетно-дидактических игр в приобретении дошкольниками математических представлений, принципы организации этих игр и руководство сюжетно-дидактическими играм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втор: Городнова Светлана Викторовна</w:t>
      </w:r>
    </w:p>
    <w:p>
      <w:pPr>
        <w:pStyle w:val="Normal"/>
        <w:autoSpaceDE w:val="false"/>
        <w:jc w:val="both"/>
        <w:rPr/>
      </w:pPr>
      <w:r>
        <w:rPr>
          <w:bCs/>
        </w:rPr>
        <w:t>Учреждение: Муниципальное автономное дошкольное образовательное учреждение Детский сад комбинированного вида № 12 «Ладушки» города Салаира (МАДОУ «Детский сад №12 «Ладушки»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олжность: Воспитатель высшей квалификационной категор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ОЛЬ СЮЖЕТНО-ДИДАКТИЧЕСКИХ ИГР В ПРИОБРЕТЕНИИ ДОШКОЛЬНИКАМИ МАТЕМАТИЧЕСКИХ ПРЕДСТАВЛЕН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собое место в жизни старших дошкольников занимают сюжетно – дидактические игры. Эти игры позволяют сохранить саму природу игры и в тоже время успешно осуществлять обучение детей математическим основам, а именно операциям счета и действиям с мерами. В этих играх дети, играя в профессии, постигают смысл труда и воспроизводят трудовую деятельность взрослых, а также одновременно учатся точному выполнению правил и математических действий в бытовой обстановке.</w:t>
      </w:r>
    </w:p>
    <w:p>
      <w:pPr>
        <w:pStyle w:val="Normal"/>
        <w:autoSpaceDE w:val="false"/>
        <w:ind w:firstLine="708"/>
        <w:jc w:val="both"/>
        <w:rPr/>
      </w:pPr>
      <w:r>
        <w:rPr/>
        <w:t>Сюжетно – дидактические игры должны быть организованы так, чтобы в них: во-первых, в качестве способа выполнения игровых действий возникала объективная необходимость в практическом применении счета и измерения; во-вторых, содержание игры и практические действия были бы интересными и предоставляли возможность для проявления самостоятельности и инициативы дет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аче говоря, в такой игре должен быть развернутый сюжет, включающий разнообразные роли, и не обязательно с математическим содержанием, но определенные игровые задачи должны решаться непосредственно на основе усвоенных на занятиях математических знаний и предлагаться ребенку в виде игровых правил. </w:t>
      </w:r>
    </w:p>
    <w:p>
      <w:pPr>
        <w:pStyle w:val="Normal"/>
        <w:autoSpaceDE w:val="false"/>
        <w:ind w:firstLine="708"/>
        <w:jc w:val="both"/>
        <w:rPr/>
      </w:pPr>
      <w:r>
        <w:rPr/>
        <w:t>Сюжетно-дидактическая игра, организованная воспитателем после занятий, дает ребенку возможность практически использовать, закреплять и уточнять полученные представления. Например, если на занятиях дети старшей группы знакомятся с порядковыми числительными, то и основной целью сюжетно-дидактической игры «Зоопарк», организованной вслед за этим, будет практическое использование порядковых числительных в пределах 10. Таким образом, обеспечивается взаимосвязь между содержанием занятий по математике и последующей игро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НЦИПЫ ОРГАНИЗАЦИИ СЮЖЕТНО-ДИДАКТИЧЕСКИХ ИГР</w:t>
      </w:r>
    </w:p>
    <w:p>
      <w:pPr>
        <w:pStyle w:val="Normal"/>
        <w:autoSpaceDE w:val="false"/>
        <w:ind w:firstLine="708"/>
        <w:jc w:val="both"/>
        <w:rPr/>
      </w:pPr>
      <w:r>
        <w:rPr/>
        <w:t>Исходя из содержания обучения основам математики и из специфики сюжетной игры, можно выделить следующие принципы построения сюжетно-дидактических игр: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Отбор математических знаний, полученных на занятиях, для последующего отражения их в играх старших дошкольников. </w:t>
      </w:r>
      <w:r>
        <w:rPr/>
        <w:t>Для реализации этого положения необходимо:</w:t>
      </w:r>
    </w:p>
    <w:p>
      <w:pPr>
        <w:pStyle w:val="Normal"/>
        <w:autoSpaceDE w:val="false"/>
        <w:jc w:val="both"/>
        <w:rPr/>
      </w:pPr>
      <w:r>
        <w:rPr/>
        <w:t>определить возможность применения знаний о числе, счете и измерении в детских играх;</w:t>
      </w:r>
    </w:p>
    <w:p>
      <w:pPr>
        <w:pStyle w:val="Normal"/>
        <w:autoSpaceDE w:val="false"/>
        <w:jc w:val="both"/>
        <w:rPr/>
      </w:pPr>
      <w:r>
        <w:rPr/>
        <w:t>обеспечить преемственность между содержанием занятий по математике с последующей игровой деятельностью;</w:t>
      </w:r>
    </w:p>
    <w:p>
      <w:pPr>
        <w:pStyle w:val="Normal"/>
        <w:autoSpaceDE w:val="false"/>
        <w:jc w:val="both"/>
        <w:rPr/>
      </w:pPr>
      <w:r>
        <w:rPr/>
        <w:t>включать в игры специфические действия, направленные на формирование первоначальных математических представлений и понятий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Ознакомление детей с деятельностью взрослых, в которую органически входят действия счета и измерения. </w:t>
      </w:r>
      <w:r>
        <w:rPr/>
        <w:t>Для построения игр надо ориентироваться на такую деятельность взрослых, которая отвечала бы следующим требованиям:</w:t>
      </w:r>
    </w:p>
    <w:p>
      <w:pPr>
        <w:pStyle w:val="Normal"/>
        <w:autoSpaceDE w:val="false"/>
        <w:jc w:val="both"/>
        <w:rPr/>
      </w:pPr>
      <w:r>
        <w:rPr/>
        <w:t>она должна быть общественно значимой и доступной для наблюдения и понимания детей. Действия счета и измерения должны выполнять в ней одну из ведущих функций и являться средством достижения социально значимых результатов;</w:t>
      </w:r>
    </w:p>
    <w:p>
      <w:pPr>
        <w:pStyle w:val="Normal"/>
        <w:autoSpaceDE w:val="false"/>
        <w:jc w:val="both"/>
        <w:rPr/>
      </w:pPr>
      <w:r>
        <w:rPr/>
        <w:t>профессиональная деятельность взрослых должна быть наглядной как по процессу счета и измерения, так и по получаемому продукту;</w:t>
      </w:r>
    </w:p>
    <w:p>
      <w:pPr>
        <w:pStyle w:val="Normal"/>
        <w:autoSpaceDE w:val="false"/>
        <w:jc w:val="both"/>
        <w:rPr/>
      </w:pPr>
      <w:r>
        <w:rPr/>
        <w:t>содержание трудовых действий и отношений взрослых должно быть доступным для воспроизведения в игровых ролях;</w:t>
      </w:r>
    </w:p>
    <w:p>
      <w:pPr>
        <w:pStyle w:val="Normal"/>
        <w:autoSpaceDE w:val="false"/>
        <w:jc w:val="both"/>
        <w:rPr/>
      </w:pPr>
      <w:r>
        <w:rPr/>
        <w:t>сообщаемым знаниям следует придавать эмоциональную окраску, чтобы у детей легче и яснее складывались представления о данном виде труда, о взаимосвязях людей в трудовом процессе, о применении счета и измерения в разных сферах жизни, о точности выполнения людьми указанных действий, обеспечивающих успешность деятельности; чтобы у ребят возник интерес к трудовым профессиям и желание включать их в игры;</w:t>
      </w:r>
    </w:p>
    <w:p>
      <w:pPr>
        <w:pStyle w:val="Normal"/>
        <w:autoSpaceDE w:val="false"/>
        <w:jc w:val="both"/>
        <w:rPr/>
      </w:pPr>
      <w:r>
        <w:rPr/>
        <w:t>необходимо использовать разнообразные методы и приемы, позволяющие знакомить детей с разными видами труд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Отображение знакомой детям деятельности взрослых в сюжете и содержании игр. </w:t>
      </w:r>
      <w:r>
        <w:rPr/>
        <w:t>Для реализации этого принципа необходимо соблюдать следующие условия:</w:t>
      </w:r>
    </w:p>
    <w:p>
      <w:pPr>
        <w:pStyle w:val="Normal"/>
        <w:autoSpaceDE w:val="false"/>
        <w:jc w:val="both"/>
        <w:rPr/>
      </w:pPr>
      <w:r>
        <w:rPr/>
        <w:t>дети должны хорошо ориентироваться в деятельности взрослых, отображаемой в игре. Тогда, решая игровую задачу, они будут целенаправленно и достоверно воспроизводить в игре счетно-измерительные действия;</w:t>
      </w:r>
    </w:p>
    <w:p>
      <w:pPr>
        <w:pStyle w:val="Normal"/>
        <w:autoSpaceDE w:val="false"/>
        <w:jc w:val="both"/>
        <w:rPr/>
      </w:pPr>
      <w:r>
        <w:rPr/>
        <w:t>при отображении труда следует включать в игру действия счета и измерения не как одноразовое поручение, а как действия, закрепленные за данной ролью. В этом случае они будут выступать как средства достижения цели деятельности, как практическая необходимость в применении математических знаний;</w:t>
      </w:r>
    </w:p>
    <w:p>
      <w:pPr>
        <w:pStyle w:val="Normal"/>
        <w:autoSpaceDE w:val="false"/>
        <w:jc w:val="both"/>
        <w:rPr/>
      </w:pPr>
      <w:r>
        <w:rPr/>
        <w:t>последовательность выполняемых ребенком Действий с реальными предметами, а затем их изображениями должна приводить к результату, который явится проверкой правильности выполнения действий счета или измерения. Тем самым будет раскрываться смысл и значение реальных действий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Организация коллективных игр. Привлечение каждого ребенка к выполнению ролей, включающих математические действия. </w:t>
      </w:r>
      <w:r>
        <w:rPr/>
        <w:t>Осуществление этого принципа создает условия для практического применения и развития математических представлений каждого дошкольника, для формирования эмоционально-положительного отношения к указанным знаниям, для развития самодеятельности и активности всех участников игры. Чтобы реализовать данные положения, необходимо:</w:t>
      </w:r>
    </w:p>
    <w:p>
      <w:pPr>
        <w:pStyle w:val="Normal"/>
        <w:autoSpaceDE w:val="false"/>
        <w:jc w:val="both"/>
        <w:rPr/>
      </w:pPr>
      <w:r>
        <w:rPr/>
        <w:t>обогащать игры по тематике, сюжетам, игровым ролям, взаимоотноше</w:t>
        <w:softHyphen/>
        <w:t>ниям детей. В этом случае усвоенные правила и способы действий дети будут переносить в другие игры с новыми объектами. Сфера применения знаний значительно расширится;</w:t>
      </w:r>
    </w:p>
    <w:p>
      <w:pPr>
        <w:pStyle w:val="Normal"/>
        <w:autoSpaceDE w:val="false"/>
        <w:jc w:val="both"/>
        <w:rPr/>
      </w:pPr>
      <w:r>
        <w:rPr/>
        <w:t>готовить вместе с детьми необходимый материал и атрибуты для игры. В совместном труде у детей появится интерес к содержанию игры, к будущему развертыванию сюжет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Непосредственное участие в игре воспитателя, выполняющего наряду с детьми игровую роль. </w:t>
      </w:r>
      <w:r>
        <w:rPr/>
        <w:t>Это положение имеет принципиальное значение как с точки зрения организации самой игры, так и с точки зрения направленности и руководства ею. Необходимость участия взрослого в игре диктуется следующими соображениями:</w:t>
      </w:r>
    </w:p>
    <w:p>
      <w:pPr>
        <w:pStyle w:val="Normal"/>
        <w:autoSpaceDE w:val="false"/>
        <w:jc w:val="both"/>
        <w:rPr/>
      </w:pPr>
      <w:r>
        <w:rPr/>
        <w:t>счетно-измерительные действия нужно выполнять не приблизительно, а правильно и точно, иначе допущенные ошибки будут закрепляться;</w:t>
      </w:r>
    </w:p>
    <w:p>
      <w:pPr>
        <w:pStyle w:val="Normal"/>
        <w:autoSpaceDE w:val="false"/>
        <w:jc w:val="both"/>
        <w:rPr/>
      </w:pPr>
      <w:r>
        <w:rPr/>
        <w:t>беря на себя ведущую роль, воспитатель имеет возможность естественно (изнутри) видеть всю игру, контролировать правильность выполнения игровых действий, связанных со счетом и измерением, при затруднениях оказывать помощь в виде вопросов, разъяснений, советов и т. п., влиять на распределение ролей, подсказывать и создавать новые ситуации игры, подчеркивать, одобрять успехи детей, привлекая внимание коллектива, вызывать положительное эмоциональное настроение, стимулировать инициативу и творчество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Индивидуальный подход к детям (учет знаний, интересов, способностей, игровых навыков и умений каждого ребенка). </w:t>
      </w:r>
      <w:r>
        <w:rPr/>
        <w:t>Целенаправленное воздействие воспитателя на поведение ребенка является важным условием для достижения всеми детьми определенного уровня овладения математическими знаниями, обеспечивающими подготовку их к учебной деятельности в школе. С этой целью воспитателю необходимо:</w:t>
      </w:r>
    </w:p>
    <w:p>
      <w:pPr>
        <w:pStyle w:val="Normal"/>
        <w:autoSpaceDE w:val="false"/>
        <w:jc w:val="both"/>
        <w:rPr/>
      </w:pPr>
      <w:r>
        <w:rPr/>
        <w:t>подбирать роли, соответствующие возможностям ребенка, его игровым интересам и навыкам;</w:t>
      </w:r>
    </w:p>
    <w:p>
      <w:pPr>
        <w:pStyle w:val="Normal"/>
        <w:autoSpaceDE w:val="false"/>
        <w:jc w:val="both"/>
        <w:rPr/>
      </w:pPr>
      <w:r>
        <w:rPr/>
        <w:t>предлагать решение посильных для ребенка задач, приводящих к развитию уверенности в своих силах, к проявлению активности и самостоятельности;</w:t>
      </w:r>
    </w:p>
    <w:p>
      <w:pPr>
        <w:pStyle w:val="Normal"/>
        <w:autoSpaceDE w:val="false"/>
        <w:jc w:val="both"/>
        <w:rPr/>
      </w:pPr>
      <w:r>
        <w:rPr/>
        <w:t>создавать игровые проблемные ситуации, последовательно усложняющиеся и вызывающие у детей радость поиска; удивляться догадкам детей, их сообразительности, поддерживая атмосферу доброжелательности, творчества, создавая специальные ситуации для застенчивых и неуверенных в себе детей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Переход от практического счета предметов к действиям счета в плане представлений, а затем к операциям с числами. </w:t>
      </w:r>
      <w:r>
        <w:rPr/>
        <w:t>Пути реализации этого принципа следующие:</w:t>
      </w:r>
    </w:p>
    <w:p>
      <w:pPr>
        <w:pStyle w:val="Normal"/>
        <w:autoSpaceDE w:val="false"/>
        <w:jc w:val="both"/>
        <w:rPr/>
      </w:pPr>
      <w:r>
        <w:rPr/>
        <w:t>осуществление в игровых ситуациях постепенного перехода от счета реальных предметов к их заместителям, а затем к устному счету;</w:t>
      </w:r>
    </w:p>
    <w:p>
      <w:pPr>
        <w:pStyle w:val="Normal"/>
        <w:autoSpaceDE w:val="false"/>
        <w:jc w:val="both"/>
        <w:rPr/>
      </w:pPr>
      <w:r>
        <w:rPr/>
        <w:t>создание по ходу игры ситуаций взаимодействия с партнером, в которых возникает необходимость словесного обозначения количества (постановки задачи или вопроса, сообщения результата);</w:t>
      </w:r>
    </w:p>
    <w:p>
      <w:pPr>
        <w:pStyle w:val="Normal"/>
        <w:autoSpaceDE w:val="false"/>
        <w:jc w:val="both"/>
        <w:rPr/>
      </w:pPr>
      <w:r>
        <w:rPr/>
        <w:t>постепенное повышение уровня трудности задач, решение которых требует сравнения, рассуждения и обобщения знаний.</w:t>
      </w:r>
    </w:p>
    <w:p>
      <w:pPr>
        <w:pStyle w:val="Normal"/>
        <w:autoSpaceDE w:val="false"/>
        <w:jc w:val="both"/>
        <w:rPr/>
      </w:pPr>
      <w:r>
        <w:rPr/>
        <w:t>Итак, при проектировании и проведении сюжетно-дидактических игр воспитателю следует руководствоваться указанными выше принципами, которые взаимосвязаны и взаимообусловлены. В разных детских садах игры могут быть различными по тематике и содержанию, но принципы их организации остаются теми же. Так, если в сельском детском саду дети постоянно наблюдают работу животноводов, полеводов, то, безусловно, быт и труд людей этих профессий послужит поводом для подражания им в игре. В городских условиях содержанием детских игр может стать труд строителей, кондитеров, рабочих и т. д. Но, несмотря на специфику местных условий, в любом случае игра должна быть организована так, чтобы в ней возникала объективная необходимость в практическом применении математических знаний.</w:t>
      </w:r>
    </w:p>
    <w:p>
      <w:pPr>
        <w:pStyle w:val="Normal"/>
        <w:autoSpaceDE w:val="false"/>
        <w:jc w:val="both"/>
        <w:rPr/>
      </w:pPr>
      <w:r>
        <w:rPr/>
        <w:t xml:space="preserve">Педагогу, организующему сюжетно-дидактические игры, необходимо хорошо знать и свободно ориентироваться в методах и приемах руководства этими играм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УКОВОДСТВО СЮЖЕТНО-ДИДАКТИЧЕСКИМИ ИГРАМИ</w:t>
      </w:r>
    </w:p>
    <w:p>
      <w:pPr>
        <w:pStyle w:val="Normal"/>
        <w:autoSpaceDE w:val="false"/>
        <w:jc w:val="both"/>
        <w:rPr/>
      </w:pPr>
      <w:r>
        <w:rPr/>
        <w:t>Сюжетно-дидактические игры под контролем педагога целесообразно проводить 2—3 раза в неделю, во время, отведенное для игр. Самостоятельно в них дети могут играть и в другие дни.</w:t>
      </w:r>
    </w:p>
    <w:p>
      <w:pPr>
        <w:pStyle w:val="Normal"/>
        <w:autoSpaceDE w:val="false"/>
        <w:jc w:val="both"/>
        <w:rPr/>
      </w:pPr>
      <w:r>
        <w:rPr/>
        <w:t>Руководство любой игрой, в том числе и сюжетно-дидактической, требует большого педагогического мастерства и такта. Руководящая роль воспитателя в играх, включающих счет и измерение, обусловлена самой спецификой этих игр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помним, какие особенности характерны для игр, в содержании которых отражаются количественные отношения предметов реального мир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Это, во-первых, наличие разнообразных сюжетов и ролей, наполненных математическим содержание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о-вторых, математические знания, усвоенные на занятиях, естественно включаются в игры как правила выполнения детьми той или иной роли. Воспитатель, беря на себя определенную игровую роль, помогает детям использовать счет и измерение и контролирует правильность их выполнения. </w:t>
      </w:r>
    </w:p>
    <w:p>
      <w:pPr>
        <w:pStyle w:val="Normal"/>
        <w:autoSpaceDE w:val="false"/>
        <w:ind w:firstLine="708"/>
        <w:jc w:val="both"/>
        <w:rPr/>
      </w:pPr>
      <w:r>
        <w:rPr/>
        <w:t>В-третьих, в сюжетно-дидактических играх развивается умение применять полученные на занятиях математические знания в новых условиях, с разными объектами.</w:t>
        <w:tab/>
        <w:t xml:space="preserve">В-четвертых, в этих играх дети осознают практическую роль математики в повседневной жизни, реальных профессиях. </w:t>
      </w:r>
    </w:p>
    <w:p>
      <w:pPr>
        <w:pStyle w:val="Normal"/>
        <w:autoSpaceDE w:val="false"/>
        <w:ind w:firstLine="708"/>
        <w:jc w:val="both"/>
        <w:rPr/>
      </w:pPr>
      <w:r>
        <w:rPr/>
        <w:t>В-пятых, игры этого вида носят коллективный характер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тобы развернулись содержательные и разнообразные по тематике сюжетно-дидактические игры, воспитателю необходимо продумать систему работы, которая помогла бы создать у детей определенное конкретное представление о наблюдаемом явлении окружающей жизни. </w:t>
      </w:r>
    </w:p>
    <w:p>
      <w:pPr>
        <w:pStyle w:val="Normal"/>
        <w:autoSpaceDE w:val="false"/>
        <w:ind w:firstLine="708"/>
        <w:jc w:val="both"/>
        <w:rPr/>
      </w:pPr>
      <w:r>
        <w:rPr/>
        <w:t>Положительные эмоции, впечатления являются основой содержательных игр. Однако, проводя работу по ознакомлению с окружающим, воспитатель должен показать ребенку обыденный, каждодневный труд людей, включая в него и математическое содержание. Обращая внимание детей на профессии, в которых счет и измерение выполняют одну из ведущих функций, воспитатель в доступной форме объясняет производственную необходимость этих операций и зависимость результатов деятельности взрослых от качества их выполнения.</w:t>
      </w:r>
    </w:p>
    <w:p>
      <w:pPr>
        <w:pStyle w:val="Normal"/>
        <w:autoSpaceDE w:val="false"/>
        <w:ind w:firstLine="708"/>
        <w:jc w:val="both"/>
        <w:rPr/>
      </w:pPr>
      <w:r>
        <w:rPr/>
        <w:t>Существенное значение для организации и проведения сюжетно-дидактических игр имеет подготовка игрового материала. Воспитатель должен заранее продумать, какой материал нужен для реализации задуманного содержания и как привлечь детей к его изготовлению. Участие ребенка в создании нужных для игры атрибутов заставляет его задуматься над содержанием ролей, определить, какую из них он хотел бы выполнить, проявить выдумку, творчество, терпение.</w:t>
      </w:r>
    </w:p>
    <w:p>
      <w:pPr>
        <w:pStyle w:val="Normal"/>
        <w:autoSpaceDE w:val="false"/>
        <w:jc w:val="both"/>
        <w:rPr/>
      </w:pPr>
      <w:r>
        <w:rPr/>
        <w:t>В процессе подготовки игрового материала ребята переживают радость совместного труда, получают удовлетворение при использовании в коллективных играх самостоятельно сделанных игрушек, у них развивается инициатива, чувство товарищества, взаимопомощи.</w:t>
      </w:r>
    </w:p>
    <w:p>
      <w:pPr>
        <w:pStyle w:val="Normal"/>
        <w:autoSpaceDE w:val="false"/>
        <w:jc w:val="both"/>
        <w:rPr/>
      </w:pPr>
      <w:r>
        <w:rPr/>
        <w:t>Совместную работу воспитатель использует для уточнения смысла конкретных действий взрослых, последовательности предстоящих игровых действий, для поддержания интереса к будущей игре и вовлечения отдельных детей в коллективную деятельность, для концентрации внимания ребят на выполнении ролей, включающих счетно-измерительные действия.</w:t>
      </w:r>
    </w:p>
    <w:p>
      <w:pPr>
        <w:pStyle w:val="Normal"/>
        <w:autoSpaceDE w:val="false"/>
        <w:jc w:val="both"/>
        <w:rPr/>
      </w:pPr>
      <w:r>
        <w:rPr/>
        <w:t xml:space="preserve">В играх следует широко использовать разнообразный дидактический материал и подбирать его таким образом, чтобы облегчить ребенку переход от применения более конкретных его форм к более абстрактным, т. е. в играх должны использоваться вначале реальные предметы, затем их заменители </w:t>
      </w:r>
    </w:p>
    <w:p>
      <w:pPr>
        <w:pStyle w:val="Normal"/>
        <w:autoSpaceDE w:val="false"/>
        <w:ind w:firstLine="708"/>
        <w:jc w:val="both"/>
        <w:rPr/>
      </w:pPr>
      <w:r>
        <w:rPr/>
        <w:t>В сюжетно-дидактической игре одновременно могут быть заняты от 6—8 до 12—14 детей. Воспитатель, принимая в ней непосредственное участие, в то же время должен держать в поле зрения и остальных детей группы. Это довольно сложно. Поэтому, организуя новые игры с группой детей, необходимо остальных занимать хорошо знакомыми играми («Семья», «Пароход» и др.). Это позволит воспитателю принимать участие в новой сюжетно-дидактической игре, а ведущие функции в бытующих играх передать самим играющим.</w:t>
      </w:r>
    </w:p>
    <w:p>
      <w:pPr>
        <w:pStyle w:val="Normal"/>
        <w:autoSpaceDE w:val="false"/>
        <w:jc w:val="both"/>
        <w:rPr/>
      </w:pPr>
      <w:r>
        <w:rPr/>
        <w:t>Соединение разных игровых сюжетов позволит одновременно участвовать в игре большинству детей и обеспечит постепенное выполнение ими ролей с математическим содержанием, поможет усвоить основные функции и взаимосвязь трудовой деятельности взрослых.</w:t>
      </w:r>
    </w:p>
    <w:p>
      <w:pPr>
        <w:pStyle w:val="Normal"/>
        <w:autoSpaceDE w:val="false"/>
        <w:ind w:firstLine="708"/>
        <w:jc w:val="both"/>
        <w:rPr/>
      </w:pPr>
      <w:r>
        <w:rPr/>
        <w:t>В организации и проведении сюжетно-дидактических игр можно условно выделить три этапа. Руководство игрой на этих этапах осуществляется по-разному. Выбор методов педагогического руководства обусловлен спецификой игр, наличием у детей знаний о числе, счете и измерении, уровнем их игровых навыков и умений.</w:t>
      </w:r>
    </w:p>
    <w:p>
      <w:pPr>
        <w:pStyle w:val="Normal"/>
        <w:autoSpaceDE w:val="false"/>
        <w:ind w:firstLine="708"/>
        <w:jc w:val="both"/>
        <w:rPr/>
      </w:pPr>
      <w:r>
        <w:rPr/>
        <w:t>На первом этапе игра носит сюжетно-дидактический характер. Ведущая роль здесь принадлежит воспитателю. Он направляет развитие сюжета, следит за сменой ролей и выполнением счетных и измерительных действий каждым ребенком, развивает умение применять эти знания в игре.</w:t>
      </w:r>
    </w:p>
    <w:p>
      <w:pPr>
        <w:pStyle w:val="Normal"/>
        <w:autoSpaceDE w:val="false"/>
        <w:ind w:firstLine="708"/>
        <w:jc w:val="both"/>
        <w:rPr/>
      </w:pPr>
      <w:r>
        <w:rPr/>
        <w:t>На втором этапе сюжетно-дидактическая игра перерастает в сюжетно-ролевую, которая в большинстве случаев организуется детьми, успешно овладевшими счетом и измерением. Ведущие роли начинают выполнять дети. Воспитатель принимает участие в игре в основном на второстепенных ролях.</w:t>
      </w:r>
    </w:p>
    <w:p>
      <w:pPr>
        <w:pStyle w:val="Normal"/>
        <w:autoSpaceDE w:val="false"/>
        <w:ind w:firstLine="708"/>
        <w:jc w:val="both"/>
        <w:rPr/>
      </w:pPr>
      <w:r>
        <w:rPr/>
        <w:t>Третий этап характеризуется возникновением самодеятельных сюжетно-ролевых игр по инициативе ребят. Все роли, в том числе и включающие счет и измерение, самостоятельно, с большим желанием и интересом разыгрывают дети. Воспитатель — активный наблюдатель. Лишь в отдельных случаях он включается в игру, беря на себя какую-либо роль.</w:t>
      </w:r>
      <w:r>
        <w:rPr>
          <w:spacing w:val="-2"/>
        </w:rPr>
        <w:tab/>
        <w:tab/>
        <w:t xml:space="preserve">Таким образом, сюжетно-дидактические игры, </w:t>
      </w:r>
      <w:r>
        <w:rPr>
          <w:spacing w:val="-1"/>
        </w:rPr>
        <w:t>помогают старшим дошкольникам овладеть</w:t>
      </w:r>
      <w:r>
        <w:rPr/>
        <w:t xml:space="preserve"> </w:t>
      </w:r>
      <w:r>
        <w:rPr>
          <w:spacing w:val="-1"/>
        </w:rPr>
        <w:t>элементарными математическими знаниями и умениями, развивают новые познавательные мотивы, способствуют применению полученных знаний в бытовой обстановке. В основе этих</w:t>
      </w:r>
      <w:r>
        <w:rPr/>
        <w:t xml:space="preserve"> игр лежит практическое применение счетно-измерительных действий, освоенных детьми на занятиях по математике, что обеспечивает тесную взаимосвязь двух основных видов деятельности — учебной и игровой.</w:t>
      </w:r>
    </w:p>
    <w:p>
      <w:pPr>
        <w:pStyle w:val="Normal"/>
        <w:ind w:right="14" w:firstLine="708"/>
        <w:jc w:val="both"/>
        <w:rPr/>
      </w:pPr>
      <w:r>
        <w:rPr/>
        <w:t>Использование сюжетно – дидактических игр в работе с дошкольниками по формированию у них матема</w:t>
      </w:r>
      <w:r>
        <w:rPr>
          <w:spacing w:val="-1"/>
        </w:rPr>
        <w:t>тических представлений дает возможность опираться на предметно-чувственную дея</w:t>
      </w:r>
      <w:r>
        <w:rPr>
          <w:spacing w:val="-2"/>
        </w:rPr>
        <w:t xml:space="preserve">тельность, в процессе которой легче усвоить весь объем знаний и умений, </w:t>
      </w:r>
      <w:r>
        <w:rPr/>
        <w:t>осознанно овладеть навыками счета, измерения, т. е. приобрести элементарную, прочную основу ориентировки в общих математических понятиях.</w:t>
      </w:r>
    </w:p>
    <w:p>
      <w:pPr>
        <w:pStyle w:val="Normal"/>
        <w:tabs>
          <w:tab w:val="clear" w:pos="708"/>
          <w:tab w:val="left" w:pos="10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93" w:leader="none"/>
        </w:tabs>
        <w:ind w:firstLine="709"/>
        <w:jc w:val="both"/>
        <w:rPr>
          <w:bCs/>
        </w:rPr>
      </w:pPr>
      <w:r>
        <w:rPr>
          <w:bCs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3" w:leader="none"/>
        </w:tabs>
        <w:jc w:val="both"/>
        <w:rPr/>
      </w:pPr>
      <w:r>
        <w:rPr/>
        <w:t>Бондаренко, А. К. Дидактические игры в детском саду [Текст]: книга для воспитателя детского сада / А. К. Бондаренко. -М: Просвещение, 1991. – 160 с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Дружинин, А. Ваш ребенок от 0 до 7 лет. Как развивать интеллект вашего малыша [Текст]: / А. Дружинин, О. Дружинина. – М.: ЗАО Центрополиграф, 2007. – 191с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моленцева, А. А. Сюжетно-дидактические игры с математическим содержанием [Текст]: книга для воспитателя детского сада / А. А. Смоленцева. – М.: Просвещение, 1993 - 95 с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Чилингирова, Л. Играя учимся математике [Текст]: пособие для учителя / Л. Чилингирова, Б. Спиридонова. – М.: Просвещение, 1993 – 191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36:00Z</dcterms:created>
  <dc:creator>Света</dc:creator>
  <dc:description/>
  <cp:keywords/>
  <dc:language>en-US</dc:language>
  <cp:lastModifiedBy>Сергей</cp:lastModifiedBy>
  <cp:lastPrinted>2010-03-01T00:35:00Z</cp:lastPrinted>
  <dcterms:modified xsi:type="dcterms:W3CDTF">2019-06-12T05:36:00Z</dcterms:modified>
  <cp:revision>2</cp:revision>
  <dc:subject/>
  <dc:title>Математическая игра, как средство математического развития дошкольников</dc:title>
</cp:coreProperties>
</file>