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МАТЕМАТИЧЕСКОГО РАЗВ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раткая аннотация: </w:t>
      </w:r>
      <w:r>
        <w:rPr>
          <w:rStyle w:val="StrongEmphasis"/>
          <w:b w:val="false"/>
          <w:sz w:val="28"/>
          <w:szCs w:val="28"/>
        </w:rPr>
        <w:t>Данный сценарий математического развлечения может быть полезен воспитателям детей старшего дошкольного возрас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: Городнова Светлана Викторов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: Муниципальное автономное дошкольное образовательное учреждение Детский сад комбинированного вида № 12 «Ладушки» города Салаира (МАДОУ «Детский сад №12 «Ладушки»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: Воспитатель высшей квалификационной катег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OLE_LINK1"/>
      <w:bookmarkEnd w:id="0"/>
      <w:r>
        <w:rPr>
          <w:rStyle w:val="StrongEmphasis"/>
          <w:color w:val="000000"/>
          <w:sz w:val="28"/>
          <w:szCs w:val="28"/>
        </w:rPr>
        <w:t>Цель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 Создать эмоционально положительный настрой детей на интеллектуальную деятельность, условия для развития логического мышления, развивать смекалку, воображение, вним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Познакомить с происхождением названий дне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Уточнить знания о геометрических фигурах круг, квадрат, овал, треугольник, прямоугольник. Совершенствовать умение находить треугольники среди множества многоугольников. Закрепить умение располагать геометрические фигуры в определенн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счет в пределах десяти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формировать представления о величине предметов и их пространственном расположении. Упражнять в нахождении сходства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решать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сравнивать числа в пределах деся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ать формировать навык измерения предмета с помощью условной м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вать произвольное внимание, логическое мышление, операции анализа и синтеза.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ь сообразительность, смекалку, творческую инициативу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чувство сострадания, желание прийти на помощь попавшему в бе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верт с письмом, на котором изображена девочка и гуси – лебеди; шесть пронумерованных дорог; ёлки; конверты с заданиями (2 шт.); печка; 10 пирожков в форме геометрических фигур (1-овал, 2-круга, 2-прямоугольника, 2-квадрата, 3-треугольника); рисунок с изображением гусей – лебедей, на нем задание; бусы из геометрических фигур (прямоугольник, круг, квадрат, овал, прямоугольник, круг, квадрат); геометрические фигуры каждая с двумя отверстиями; яблоня, большие (6 шт.) и маленькие (5 шт.) яблоки; речка; таблица чисел для сравнения; избушка; замок и ключи; костюм почтальона Печкина; костюм Ален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ндаши красного цвета по одному на каждого ребенка; карточки с изображением треугольников среди многоугольников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с детьми стихов про цифры; поговорок: «Слезами горю не поможешь. Несчастья бояться - счастья не видать. Нам жизнь дана на добрые дела»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Ход. </w:t>
      </w:r>
      <w:r>
        <w:rPr>
          <w:sz w:val="28"/>
          <w:szCs w:val="28"/>
        </w:rPr>
        <w:t>Развлечение начинается в групповой комнате. Дети сидят за стол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отгадайте загадку. Есть семь брать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дами ра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менами разные. (Дни неде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олодцы! Быстро справились с загадкой, а сейчас я расскажу откуда появились названия дней недели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 вы уже знаете, в неделе семь дней. Это число не разделишь ни на два, ни на три, ни на четыре части без остатка. Оно делится только на само себя или на единицу. Вот его и назвали – неде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А понедельник – это значит день, который идет после недели. Вторник – второй, среда – третий, четверг – четвертый, пятница пятый. А суббота? Как это слово понять? Суббота – значит «шесть» на языке древних вавилонян, народа уже нет, а слово осталось. А название последнего дня недели воскресение близко по значению к значению слова воскресать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дается стук в дверь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это к нам стучит?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ходит почтальон Печкин, с письмом в руках 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чтальон Печкин.</w:t>
      </w:r>
      <w:r>
        <w:rPr>
          <w:sz w:val="28"/>
          <w:szCs w:val="28"/>
        </w:rPr>
        <w:br/>
        <w:t>- Здравствуйте! (</w:t>
      </w:r>
      <w:r>
        <w:rPr>
          <w:i/>
          <w:sz w:val="28"/>
          <w:szCs w:val="28"/>
        </w:rPr>
        <w:t>Все здороваются</w:t>
      </w:r>
      <w:r>
        <w:rPr>
          <w:sz w:val="28"/>
          <w:szCs w:val="28"/>
        </w:rPr>
        <w:t>).</w:t>
        <w:br/>
        <w:t>- Это детский сад «Ладушки»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.</w:t>
        <w:br/>
        <w:t>- Это старшая группа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.</w:t>
        <w:br/>
        <w:t>- Тогда это письмо вам. (</w:t>
      </w:r>
      <w:r>
        <w:rPr>
          <w:i/>
          <w:sz w:val="28"/>
          <w:szCs w:val="28"/>
        </w:rPr>
        <w:t>Спасибо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Печкин принес нам необычное письмо. Посмотрите, на конверте нарисованы гуси - лебеди и девочка. Странно, кто же это написал? Давайте прочитаем. (</w:t>
      </w:r>
      <w:r>
        <w:rPr>
          <w:i/>
          <w:sz w:val="28"/>
          <w:szCs w:val="28"/>
        </w:rPr>
        <w:t>Читает письмо).</w:t>
      </w:r>
    </w:p>
    <w:p>
      <w:pPr>
        <w:pStyle w:val="Normal"/>
        <w:rPr/>
      </w:pPr>
      <w:r>
        <w:rPr>
          <w:sz w:val="28"/>
          <w:szCs w:val="28"/>
        </w:rPr>
        <w:t>«Дорогие ребята, обращаюсь к вам за помощью. Помогите, пожалуйста, найти моего братца Иванушку, которого по приказу Бабы-Яги унесли гуси - лебеди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Ну что дети, поможем Аленушке найти братца? (</w:t>
      </w:r>
      <w:r>
        <w:rPr>
          <w:i/>
          <w:sz w:val="28"/>
          <w:szCs w:val="28"/>
        </w:rPr>
        <w:t>Поможем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что путешествие будет трудным. Поэтому возьмите с собой свою смелость, находчивость, сооб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вперед? (</w:t>
      </w:r>
      <w:r>
        <w:rPr>
          <w:i/>
          <w:sz w:val="28"/>
          <w:szCs w:val="28"/>
        </w:rPr>
        <w:t>Спускаются в музыкальный зал</w:t>
      </w:r>
      <w:r>
        <w:rPr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Встречает взволнованная Аленушка.</w:t>
        <w:br/>
        <w:t>Аленушка</w:t>
      </w:r>
      <w:r>
        <w:rPr>
          <w:sz w:val="28"/>
          <w:szCs w:val="28"/>
        </w:rPr>
        <w:t xml:space="preserve">.Я так рада, что вы откликнулись на мое письмо и пришли помочь мне в беде моей. </w:t>
      </w:r>
    </w:p>
    <w:p>
      <w:pPr>
        <w:pStyle w:val="Normal"/>
        <w:rPr/>
      </w:pPr>
      <w:r>
        <w:rPr>
          <w:sz w:val="28"/>
          <w:szCs w:val="28"/>
        </w:rPr>
        <w:t>Батюшка с матушкой уехали на базар, да наказали мне за братцем присматривать. А я Иванушку посадила около домика под окошечко, а сама с подружками побежала играть, да заигралась! А когда домой пришла, то возле домика только перо гусиное нашла. Унесли гуси-лебеди Иванушку к Бабе-яг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Не печалься Алёнушка, на то и друзья существуют, чтобы друг друга из беды выручать.</w:t>
      </w:r>
    </w:p>
    <w:p>
      <w:pPr>
        <w:pStyle w:val="Normal"/>
        <w:rPr/>
      </w:pPr>
      <w:r>
        <w:rPr>
          <w:i/>
          <w:sz w:val="28"/>
          <w:szCs w:val="28"/>
        </w:rPr>
        <w:t>1 ребенок.</w:t>
      </w:r>
      <w:r>
        <w:rPr>
          <w:sz w:val="28"/>
          <w:szCs w:val="28"/>
        </w:rPr>
        <w:t xml:space="preserve"> Слезами горю не поможешь.</w:t>
      </w:r>
    </w:p>
    <w:p>
      <w:pPr>
        <w:pStyle w:val="Normal"/>
        <w:rPr/>
      </w:pPr>
      <w:r>
        <w:rPr>
          <w:i/>
          <w:sz w:val="28"/>
          <w:szCs w:val="28"/>
        </w:rPr>
        <w:t>2 ребенок.</w:t>
      </w:r>
      <w:r>
        <w:rPr>
          <w:sz w:val="28"/>
          <w:szCs w:val="28"/>
        </w:rPr>
        <w:t xml:space="preserve"> А несчастья бояться - счастья не видать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бы время зря не тратить, в путь пора отправляться.</w:t>
      </w:r>
    </w:p>
    <w:p>
      <w:pPr>
        <w:pStyle w:val="Normal"/>
        <w:rPr/>
      </w:pPr>
      <w:r>
        <w:rPr>
          <w:i/>
          <w:sz w:val="28"/>
          <w:szCs w:val="28"/>
        </w:rPr>
        <w:t>Алёнушка.</w:t>
      </w:r>
      <w:r>
        <w:rPr>
          <w:sz w:val="28"/>
          <w:szCs w:val="28"/>
        </w:rPr>
        <w:t xml:space="preserve"> Ведь дремучий лес кругом. А дорог в нем видимо – невидимо.(</w:t>
      </w:r>
      <w:r>
        <w:rPr>
          <w:i/>
          <w:sz w:val="28"/>
          <w:szCs w:val="28"/>
        </w:rPr>
        <w:t>На полу обозначено 6 пронумерованных дорог)</w:t>
      </w:r>
      <w:r>
        <w:rPr>
          <w:sz w:val="28"/>
          <w:szCs w:val="28"/>
        </w:rPr>
        <w:t xml:space="preserve"> Куда же мы пойдем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И правда ребята как же из этого леса выбраться побыстрее. Ой посмотрите около ёлочки конверт какой-то лежит, может он нам дорогу подскажет. </w:t>
      </w:r>
    </w:p>
    <w:p>
      <w:pPr>
        <w:pStyle w:val="Normal"/>
        <w:rPr/>
      </w:pPr>
      <w:r>
        <w:rPr>
          <w:i/>
          <w:sz w:val="28"/>
          <w:szCs w:val="28"/>
        </w:rPr>
        <w:t>(В конверте задачи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етели два чижа, один стриж и два ужа.</w:t>
      </w:r>
    </w:p>
    <w:p>
      <w:pPr>
        <w:pStyle w:val="Normal"/>
        <w:ind w:firstLine="567"/>
        <w:rPr/>
      </w:pPr>
      <w:r>
        <w:rPr>
          <w:sz w:val="28"/>
          <w:szCs w:val="28"/>
        </w:rPr>
        <w:t>Сколько стало птиц всего возле дома моего. (Три. Ужи это не птицы.)</w:t>
      </w:r>
    </w:p>
    <w:p>
      <w:pPr>
        <w:pStyle w:val="Normal"/>
        <w:ind w:firstLine="567"/>
        <w:rPr/>
      </w:pPr>
      <w:r>
        <w:rPr>
          <w:sz w:val="28"/>
          <w:szCs w:val="28"/>
        </w:rPr>
        <w:t>В вазе – 3 тюльпана и 7 нарциссов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Сколько всего тюльпанов вазе? (В вазе было три тюльпана.)</w:t>
        <w:br/>
        <w:t>На столе стояло 3 стакана с ягодами. Вова съел 1 стакан ягод и поставил его на стол. Сколько стаканов стоит на столе? (Три Вова съел только ягоды.)</w:t>
      </w:r>
    </w:p>
    <w:p>
      <w:pPr>
        <w:pStyle w:val="Normal"/>
        <w:ind w:firstLine="567"/>
        <w:rPr/>
      </w:pPr>
      <w:r>
        <w:rPr>
          <w:sz w:val="28"/>
          <w:szCs w:val="28"/>
        </w:rPr>
        <w:t>С задачами мы справились, а по какой дороге идти так инее узнали. Давайте подумаем. Сколько всего было задач? (</w:t>
      </w:r>
      <w:r>
        <w:rPr>
          <w:i/>
          <w:sz w:val="28"/>
          <w:szCs w:val="28"/>
        </w:rPr>
        <w:t xml:space="preserve">Три.) </w:t>
      </w:r>
      <w:r>
        <w:rPr>
          <w:sz w:val="28"/>
          <w:szCs w:val="28"/>
        </w:rPr>
        <w:t xml:space="preserve">Какое число было правильным ответом в каждой из задач? (Три.) Так вот нам и подсказка какую дорогу выбрать. Дорогу под номером тр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т мы и вышли из лес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мотрите дети, печка стоит!</w:t>
      </w:r>
    </w:p>
    <w:p>
      <w:pPr>
        <w:pStyle w:val="Normal"/>
        <w:rPr/>
      </w:pPr>
      <w:r>
        <w:rPr>
          <w:i/>
          <w:sz w:val="28"/>
          <w:szCs w:val="28"/>
        </w:rPr>
        <w:t>Алёнушка.</w:t>
      </w:r>
      <w:r>
        <w:rPr>
          <w:sz w:val="28"/>
          <w:szCs w:val="28"/>
        </w:rPr>
        <w:t xml:space="preserve"> Как же мы её обойдем, ведь она посреди дороги стоит. Что будем делать? Печка - печка пропусти нас, мы Иванушку идем спасать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поближе подойдем к ней. Посмотрите, столько разных пирожков напекла печка! Какой они необычной формы. На какие геометрические фигуры они похожи? (</w:t>
      </w:r>
      <w:r>
        <w:rPr>
          <w:i/>
          <w:sz w:val="28"/>
          <w:szCs w:val="28"/>
        </w:rPr>
        <w:t>Круг, квадрат, овал, треугольник, прямоугольник)</w:t>
      </w:r>
      <w:r>
        <w:rPr>
          <w:sz w:val="28"/>
          <w:szCs w:val="28"/>
        </w:rPr>
        <w:t>. А теперь сосчитайте каждый про себя и скажите, сколько всего пирожков (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>). А сколько пирожков овальной (</w:t>
      </w:r>
      <w:r>
        <w:rPr>
          <w:i/>
          <w:sz w:val="28"/>
          <w:szCs w:val="28"/>
        </w:rPr>
        <w:t>1);</w:t>
      </w:r>
      <w:r>
        <w:rPr>
          <w:sz w:val="28"/>
          <w:szCs w:val="28"/>
        </w:rPr>
        <w:t>квадратной (</w:t>
      </w:r>
      <w:r>
        <w:rPr>
          <w:i/>
          <w:sz w:val="28"/>
          <w:szCs w:val="28"/>
        </w:rPr>
        <w:t>2)</w:t>
      </w:r>
      <w:r>
        <w:rPr>
          <w:sz w:val="28"/>
          <w:szCs w:val="28"/>
        </w:rPr>
        <w:t>; круглой (2); прямоугольной (</w:t>
      </w:r>
      <w:r>
        <w:rPr>
          <w:i/>
          <w:sz w:val="28"/>
          <w:szCs w:val="28"/>
        </w:rPr>
        <w:t>2)</w:t>
      </w:r>
      <w:r>
        <w:rPr>
          <w:sz w:val="28"/>
          <w:szCs w:val="28"/>
        </w:rPr>
        <w:t>; треугольной формы (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)? Пирожков, какой формы больше? (</w:t>
      </w:r>
      <w:r>
        <w:rPr>
          <w:i/>
          <w:sz w:val="28"/>
          <w:szCs w:val="28"/>
        </w:rPr>
        <w:t>Треугольной.)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смотрите, ребята, конверт на печке лежит, ждет, когда его откроют. (</w:t>
      </w:r>
      <w:r>
        <w:rPr>
          <w:i/>
          <w:sz w:val="28"/>
          <w:szCs w:val="28"/>
        </w:rPr>
        <w:t>Берут читают</w:t>
      </w:r>
      <w:r>
        <w:rPr>
          <w:sz w:val="28"/>
          <w:szCs w:val="28"/>
        </w:rPr>
        <w:t>). Нужно раскрасить карандашом красного цвета все треугольники. (</w:t>
      </w:r>
      <w:r>
        <w:rPr>
          <w:i/>
          <w:sz w:val="28"/>
          <w:szCs w:val="28"/>
        </w:rPr>
        <w:t xml:space="preserve">Дети выполняют задание.) </w:t>
      </w:r>
      <w:r>
        <w:rPr>
          <w:sz w:val="28"/>
          <w:szCs w:val="28"/>
        </w:rPr>
        <w:t>Что получилось?</w:t>
      </w:r>
      <w:r>
        <w:rPr>
          <w:i/>
          <w:sz w:val="28"/>
          <w:szCs w:val="28"/>
        </w:rPr>
        <w:t xml:space="preserve"> (Получаются цифры</w:t>
      </w:r>
      <w:r>
        <w:rPr>
          <w:sz w:val="28"/>
          <w:szCs w:val="28"/>
        </w:rPr>
        <w:t>). Если печка приготовила для нас этот конверт с цифрами, значит они могут ещё пригодиться нам в пути. Давайте возьмем их с собой.</w:t>
      </w:r>
    </w:p>
    <w:p>
      <w:pPr>
        <w:pStyle w:val="Normal"/>
        <w:rPr/>
      </w:pPr>
      <w:r>
        <w:rPr>
          <w:i/>
          <w:sz w:val="28"/>
          <w:szCs w:val="28"/>
        </w:rPr>
        <w:t>Алёнушка.</w:t>
      </w:r>
      <w:r>
        <w:rPr>
          <w:sz w:val="28"/>
          <w:szCs w:val="28"/>
        </w:rPr>
        <w:t xml:space="preserve"> Что же это такое, печка не хочет нас пропускать. Да вот же послание от гусей-лебедей. (</w:t>
      </w:r>
      <w:r>
        <w:rPr>
          <w:i/>
          <w:sz w:val="28"/>
          <w:szCs w:val="28"/>
        </w:rPr>
        <w:t>Рисунок, а на нем задание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Продолжите бусы для печки»)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 нитке одеты геометрические фигуры: прямоугольник, круг, квадрат, овал, прямоугольник, круг, квадрат.   Дети, продолжают бусы, одевая геометрические фигуры, соблюдая правильную последовательност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огда все нужные фигуры одеты, концы нитки связываются, бусы одеваются на печь. Воспитатель отодвигает её с дорог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и путь открыт. Куда же дорога нас еще приведет. (</w:t>
      </w:r>
      <w:r>
        <w:rPr>
          <w:i/>
          <w:sz w:val="28"/>
          <w:szCs w:val="28"/>
        </w:rPr>
        <w:t>Подходят к яблоне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Яблоня – яблоня, пропусти нас, мы братца моего идем из беды выручать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блоня. </w:t>
      </w:r>
      <w:r>
        <w:rPr>
          <w:sz w:val="28"/>
          <w:szCs w:val="28"/>
        </w:rPr>
        <w:t>Справитесь с моими заданиями пропущу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давайте постараемс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Яблоня. </w:t>
      </w:r>
      <w:r>
        <w:rPr>
          <w:sz w:val="28"/>
          <w:szCs w:val="28"/>
        </w:rPr>
        <w:t xml:space="preserve">Сосчитайте сколько на моих ветвях яблок? </w:t>
      </w:r>
      <w:r>
        <w:rPr>
          <w:i/>
          <w:sz w:val="28"/>
          <w:szCs w:val="28"/>
        </w:rPr>
        <w:t xml:space="preserve">(10). </w:t>
      </w:r>
      <w:r>
        <w:rPr>
          <w:sz w:val="28"/>
          <w:szCs w:val="28"/>
        </w:rPr>
        <w:t>А все ли мои яблочки одинаковые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Большие и маленькие</w:t>
      </w:r>
      <w:r>
        <w:rPr>
          <w:sz w:val="28"/>
          <w:szCs w:val="28"/>
        </w:rPr>
        <w:t>). Сколько больших? (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). Сколько маленьких? (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). Сколько яблок находится на моей верхушке? (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). А на нижней ветке? (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). С правой стороны? (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). С левой стороны? (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). А ещё есть где – нибудь яблоки. </w:t>
      </w:r>
      <w:r>
        <w:rPr>
          <w:i/>
          <w:sz w:val="28"/>
          <w:szCs w:val="28"/>
        </w:rPr>
        <w:t xml:space="preserve">(Под яблоней). </w:t>
      </w:r>
      <w:r>
        <w:rPr>
          <w:sz w:val="28"/>
          <w:szCs w:val="28"/>
        </w:rPr>
        <w:t>Сколько их там? (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Вижу, считать вы умеете. А вот сможете ли вы найти два одинаковых моих яблочка. </w:t>
      </w:r>
      <w:r>
        <w:rPr>
          <w:i/>
          <w:sz w:val="28"/>
          <w:szCs w:val="28"/>
        </w:rPr>
        <w:t>(Дети находят два одинаковых яблока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лёнушка. </w:t>
      </w:r>
      <w:r>
        <w:rPr>
          <w:sz w:val="28"/>
          <w:szCs w:val="28"/>
        </w:rPr>
        <w:t>Ах, какие вы молодцы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м пора в путь.</w:t>
      </w:r>
    </w:p>
    <w:p>
      <w:pPr>
        <w:pStyle w:val="Normal"/>
        <w:rPr/>
      </w:pPr>
      <w:r>
        <w:rPr>
          <w:i/>
          <w:sz w:val="28"/>
          <w:szCs w:val="28"/>
        </w:rPr>
        <w:t>Алёнушка.</w:t>
      </w:r>
      <w:r>
        <w:rPr>
          <w:sz w:val="28"/>
          <w:szCs w:val="28"/>
        </w:rPr>
        <w:t xml:space="preserve"> Да куда же мы пойдем? Ведь на пути речка молочная, кисельные берега. Что же делать?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Не волнуйся Аленушка, что-нибудь придумаем! Послушайте, речка что-то шепч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чка. </w:t>
      </w:r>
      <w:r>
        <w:rPr>
          <w:sz w:val="28"/>
          <w:szCs w:val="28"/>
        </w:rPr>
        <w:t>Отгадаете мои загадки, отгадаете – пройдете, я не буду вам мешать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се ребята точно знают: </w:t>
        <w:tab/>
        <w:tab/>
        <w:tab/>
        <w:t>Скачет наш котенок ловко,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ошки очень громко…(лают?)  </w:t>
        <w:tab/>
        <w:tab/>
        <w:t>Очень любит он…(морковку?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 кота забрали рыбу, </w:t>
        <w:tab/>
        <w:tab/>
        <w:tab/>
        <w:t xml:space="preserve">         Мы оттает узнать не проч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лжен он сказать…(«спасибо? ») </w:t>
        <w:tab/>
        <w:t xml:space="preserve">         После утра будет…(ночь?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.Молодцы ребята, посмотрите как замедлила речка свое быстрое течение. </w:t>
        <w:br/>
        <w:t>- Ой, что-то выплыло. (</w:t>
      </w:r>
      <w:r>
        <w:rPr>
          <w:i/>
          <w:sz w:val="28"/>
          <w:szCs w:val="28"/>
        </w:rPr>
        <w:t>Конверт в котором таблица с цифрами. Нужно расставить знаки: =, &lt;, &gt;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              6                        7                      8</w:t>
      </w:r>
    </w:p>
    <w:p>
      <w:pPr>
        <w:pStyle w:val="Normal"/>
        <w:jc w:val="center"/>
        <w:rPr/>
      </w:pPr>
      <w:r>
        <w:rPr>
          <w:sz w:val="28"/>
          <w:szCs w:val="28"/>
        </w:rPr>
        <w:t>2               2                        4                    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              5                        5                      3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лёнушка.</w:t>
      </w:r>
      <w:r>
        <w:rPr>
          <w:sz w:val="28"/>
          <w:szCs w:val="28"/>
        </w:rPr>
        <w:t xml:space="preserve"> Я так устала, давайте хоть немного отдохнем. (</w:t>
      </w:r>
      <w:r>
        <w:rPr>
          <w:i/>
          <w:sz w:val="28"/>
          <w:szCs w:val="28"/>
        </w:rPr>
        <w:t xml:space="preserve">Дети исполняют танец: Вдоль по бережку.) Мальчики поют, девочки танцую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доль по бережку лебедушка плыве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ше бережка головушку несе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лым крылышком помахивае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 крыла водичку стряхивает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вочки поют мальчики танцуют.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Вдоль по бережку молодчик ид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Выше бережка головушку нес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апожком своим пристукива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Да по пяточкам постукивает.</w:t>
      </w:r>
    </w:p>
    <w:p>
      <w:pPr>
        <w:pStyle w:val="Normal"/>
        <w:rPr/>
      </w:pPr>
      <w:r>
        <w:rPr>
          <w:i/>
          <w:sz w:val="28"/>
          <w:szCs w:val="28"/>
        </w:rPr>
        <w:t>Алёнушка.</w:t>
      </w:r>
      <w:r>
        <w:rPr>
          <w:sz w:val="28"/>
          <w:szCs w:val="28"/>
        </w:rPr>
        <w:t xml:space="preserve"> Посмотрите, речка совсем успокоилась. Но ведь нам-то надо на другую сторону. Как же мы перейдем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жет нам мосток перекинуть через нее. А помогут нам в этом цифры, которые мы захватили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цифры встаньте в ряд!</w:t>
        <w:br/>
        <w:t>Я- командир вы мой отряд!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0. Могу назвать его мячом,</w:t>
        <w:br/>
        <w:t>А хочешь дыркой назовем,</w:t>
        <w:br/>
        <w:t>А можно бубликом,</w:t>
        <w:br/>
        <w:t>Почти что кругленьким,</w:t>
        <w:br/>
        <w:t>Но как его не назовем,</w:t>
        <w:br/>
        <w:t>Он называется нулём.</w:t>
        <w:br/>
        <w:t xml:space="preserve">1. Вот один, иль единица </w:t>
        <w:br/>
        <w:t>Очень тонкая как спица.</w:t>
        <w:br/>
        <w:t>2. А вот это цифра два.</w:t>
        <w:br/>
        <w:t>Полюбуйтесь, какова:</w:t>
        <w:br/>
        <w:t>Выгибает двойка шею,</w:t>
        <w:br/>
        <w:t>Волочится хвост за нею.</w:t>
        <w:br/>
        <w:t>3. А вот это, посмотри,</w:t>
        <w:br/>
        <w:t>Выступает цифра три.</w:t>
        <w:br/>
        <w:t>Тройка-третий из значков,</w:t>
        <w:br/>
        <w:t>Состоит из двух крючков.</w:t>
      </w:r>
    </w:p>
    <w:p>
      <w:pPr>
        <w:pStyle w:val="Normal"/>
        <w:rPr/>
      </w:pPr>
      <w:r>
        <w:rPr>
          <w:sz w:val="28"/>
          <w:szCs w:val="28"/>
        </w:rPr>
        <w:t>4. За тремя идет четыре,</w:t>
        <w:br/>
        <w:t>Острый локоть оттопыря.</w:t>
        <w:br/>
        <w:t>5. А вот и цифра пять!</w:t>
        <w:br/>
        <w:t>До пяти легко считать.</w:t>
        <w:br/>
        <w:t>Каждый пальчик подержи,</w:t>
        <w:br/>
        <w:t>Цифру пальчику скажи.</w:t>
        <w:br/>
        <w:t>6. Цифра шесть дверной замочек,</w:t>
        <w:br/>
        <w:t>Сверху крюк, внизу кружочек.</w:t>
        <w:br/>
        <w:t>7.Вот семерка кочерга</w:t>
        <w:br/>
        <w:t>У нее одна нога.</w:t>
      </w:r>
    </w:p>
    <w:p>
      <w:pPr>
        <w:pStyle w:val="Normal"/>
        <w:rPr/>
      </w:pPr>
      <w:r>
        <w:rPr>
          <w:sz w:val="28"/>
          <w:szCs w:val="28"/>
        </w:rPr>
        <w:t>8. Цифра восемь так вкусна:</w:t>
        <w:br/>
        <w:t>Из двух бубликов она.</w:t>
        <w:br/>
        <w:t>9. Девять, как и шесть,</w:t>
        <w:br/>
        <w:t>Вглядись.</w:t>
        <w:br/>
        <w:t>Только хвост не вверх,</w:t>
        <w:br/>
        <w:t>А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оль встает за единицей.</w:t>
        <w:br/>
        <w:t>Цифра десять на ст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и готов наш мостик. Теперь можем переходить через речку.</w:t>
      </w:r>
    </w:p>
    <w:p>
      <w:pPr>
        <w:pStyle w:val="Normal"/>
        <w:rPr/>
      </w:pPr>
      <w:r>
        <w:rPr>
          <w:i/>
          <w:sz w:val="28"/>
          <w:szCs w:val="28"/>
        </w:rPr>
        <w:t>Алёнушка.</w:t>
      </w:r>
      <w:r>
        <w:rPr>
          <w:sz w:val="28"/>
          <w:szCs w:val="28"/>
        </w:rPr>
        <w:t xml:space="preserve"> Так, ведь здесь две дорожки, по какой же мы пойдем. (</w:t>
      </w:r>
      <w:r>
        <w:rPr>
          <w:i/>
          <w:sz w:val="28"/>
          <w:szCs w:val="28"/>
        </w:rPr>
        <w:t>Две извилистые дорожки одна короче другой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Так как мы торопимся, нам нужно выбрать дорожку, которая короче. (</w:t>
      </w:r>
      <w:r>
        <w:rPr>
          <w:i/>
          <w:sz w:val="28"/>
          <w:szCs w:val="28"/>
        </w:rPr>
        <w:t>Выбирают</w:t>
      </w:r>
      <w:r>
        <w:rPr>
          <w:sz w:val="28"/>
          <w:szCs w:val="28"/>
        </w:rPr>
        <w:t>). А вдруг она длиннее, как же нам проверить? (</w:t>
      </w:r>
      <w:r>
        <w:rPr>
          <w:i/>
          <w:sz w:val="28"/>
          <w:szCs w:val="28"/>
        </w:rPr>
        <w:t>Измеряют пояском</w:t>
      </w:r>
      <w:r>
        <w:rPr>
          <w:sz w:val="28"/>
          <w:szCs w:val="28"/>
        </w:rPr>
        <w:t>). Вот и выбрали можно дальше идти. (</w:t>
      </w:r>
      <w:r>
        <w:rPr>
          <w:i/>
          <w:sz w:val="28"/>
          <w:szCs w:val="28"/>
        </w:rPr>
        <w:t>Подходят к избушке, она заперта на замок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лёнушка. </w:t>
      </w:r>
      <w:r>
        <w:rPr>
          <w:sz w:val="28"/>
          <w:szCs w:val="28"/>
        </w:rPr>
        <w:t>Как же мы Иванушку спасем, как избушку откроем, она же на замок закры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вот ключи, но только надо выбрать тот, который подойдет к этому замку. </w:t>
      </w:r>
      <w:r>
        <w:rPr>
          <w:i/>
          <w:sz w:val="28"/>
          <w:szCs w:val="28"/>
        </w:rPr>
        <w:t>(Дети находят нужный ключ, открывают дверь и освобождают Иванушку. Алёнушка и Иванушка обнимаются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лёнушка. </w:t>
      </w:r>
      <w:r>
        <w:rPr>
          <w:sz w:val="28"/>
          <w:szCs w:val="28"/>
        </w:rPr>
        <w:t>Какие вы молодцы, справились со всеми препятствиями, преодолели все трудности. Вы и считать умеете, и разные задачи решать, и геометрические фигуры знаете, и разукрашивать можете, и знаки: больше, меньше, равно правильно ставить умеете и находить одинаковые предметы можете. Все вы были внимательны, находчивы, смекалисты Спасибо, вам всем, что помогли мне братца спасти (</w:t>
      </w:r>
      <w:r>
        <w:rPr>
          <w:i/>
          <w:sz w:val="28"/>
          <w:szCs w:val="28"/>
        </w:rPr>
        <w:t>поклон</w:t>
      </w:r>
      <w:r>
        <w:rPr>
          <w:sz w:val="28"/>
          <w:szCs w:val="28"/>
        </w:rPr>
        <w:t>), я бы одна никогда не справилась. Добро ваше век не забудется.</w:t>
      </w:r>
    </w:p>
    <w:p>
      <w:pPr>
        <w:pStyle w:val="Normal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Нам жизнь дона на добрые дела.</w:t>
      </w:r>
    </w:p>
    <w:p>
      <w:pPr>
        <w:pStyle w:val="Normal"/>
        <w:rPr/>
      </w:pPr>
      <w:r>
        <w:rPr>
          <w:i/>
          <w:sz w:val="28"/>
          <w:szCs w:val="28"/>
        </w:rPr>
        <w:t>Алёнушка.</w:t>
      </w:r>
      <w:r>
        <w:rPr>
          <w:sz w:val="28"/>
          <w:szCs w:val="28"/>
        </w:rPr>
        <w:t xml:space="preserve"> Уже наверное наши батюшка с матушкой вернулись с базара домой, гостинцев привезли. И мы с Иванушкой приглашаем вас всех в гости. (</w:t>
      </w:r>
      <w:r>
        <w:rPr>
          <w:i/>
          <w:sz w:val="28"/>
          <w:szCs w:val="28"/>
        </w:rPr>
        <w:t>Поднимаются в группу. Чаепитие с пряниками.)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6:00Z</dcterms:created>
  <dc:creator>Сергей</dc:creator>
  <dc:description/>
  <cp:keywords/>
  <dc:language>en-US</dc:language>
  <cp:lastModifiedBy>Сергей</cp:lastModifiedBy>
  <cp:lastPrinted>2019-04-08T00:10:00Z</cp:lastPrinted>
  <dcterms:modified xsi:type="dcterms:W3CDTF">2019-06-12T05:36:00Z</dcterms:modified>
  <cp:revision>2</cp:revision>
  <dc:subject/>
  <dc:title>КОНСПЕКТ МАТЕМАТИЧЕСКОГО РАЗВЛЕЧЕНИЯ</dc:title>
</cp:coreProperties>
</file>