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ка использования пальчиковой гимнастики в коррекционно–образовательной работе с детьми с нарушениями речи</w:t>
      </w:r>
    </w:p>
    <w:p>
      <w:pPr>
        <w:pStyle w:val="Normal"/>
        <w:spacing w:lineRule="auto" w:line="360" w:before="0" w:after="0"/>
        <w:ind w:firstLine="709"/>
        <w:jc w:val="both"/>
        <w:rPr/>
      </w:pPr>
      <w:r>
        <w:rPr>
          <w:rFonts w:cs="Times New Roman" w:ascii="Times New Roman" w:hAnsi="Times New Roman"/>
          <w:sz w:val="28"/>
          <w:szCs w:val="28"/>
          <w:lang w:eastAsia="ru-RU"/>
        </w:rPr>
        <w:t xml:space="preserve">Пальчиковая гимнастика способствует развитию речи, творческой деятельности. Она как бы отображает реальность окружающего мира – предметы, животных, людей, их деятельность, явления природы. В ходе пальчиковой гимнастики дети, повторяют движения взрослых, активизируют моторику рук. При организации </w:t>
      </w:r>
      <w:r>
        <w:rPr>
          <w:rFonts w:eastAsia="Times New Roman" w:cs="Times New Roman" w:ascii="Times New Roman" w:hAnsi="Times New Roman"/>
          <w:color w:val="000000"/>
          <w:sz w:val="28"/>
          <w:szCs w:val="28"/>
          <w:lang w:eastAsia="ru-RU"/>
        </w:rPr>
        <w:t>пальчиковой гимнастики в коррекционно–образовательной работе с детьми с нарушениями речи</w:t>
      </w:r>
      <w:r>
        <w:rPr>
          <w:rFonts w:cs="Times New Roman" w:ascii="Times New Roman" w:hAnsi="Times New Roman"/>
          <w:sz w:val="28"/>
          <w:szCs w:val="28"/>
          <w:lang w:eastAsia="ru-RU"/>
        </w:rPr>
        <w:t xml:space="preserve"> используется интегративная форма, которая позволяет одновременно решать несколько дидактических задач: развитие мелкой моторики, речи и познавательных способност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блице 1 представлен тематический план </w:t>
      </w:r>
      <w:r>
        <w:rPr>
          <w:rFonts w:eastAsia="Times New Roman" w:cs="Times New Roman" w:ascii="Times New Roman" w:hAnsi="Times New Roman"/>
          <w:color w:val="000000"/>
          <w:sz w:val="28"/>
          <w:szCs w:val="28"/>
          <w:lang w:eastAsia="ru-RU"/>
        </w:rPr>
        <w:t>использования пальчиковой гимнастики в коррекционно-образовательной работе с детьми с нарушениями речи.</w:t>
      </w:r>
    </w:p>
    <w:p>
      <w:pPr>
        <w:pStyle w:val="Normal"/>
        <w:spacing w:lineRule="auto" w:line="360" w:before="0" w:after="0"/>
        <w:ind w:firstLine="709"/>
        <w:rPr/>
      </w:pPr>
      <w:r>
        <w:rPr>
          <w:rFonts w:cs="Times New Roman" w:ascii="Times New Roman" w:hAnsi="Times New Roman"/>
          <w:sz w:val="28"/>
          <w:szCs w:val="28"/>
          <w:lang w:eastAsia="ru-RU"/>
        </w:rPr>
        <w:t xml:space="preserve">Таблица 1 – </w:t>
      </w:r>
      <w:r>
        <w:rPr/>
        <w:t>Тематический план</w:t>
      </w:r>
    </w:p>
    <w:tbl>
      <w:tblPr>
        <w:tblW w:w="5000" w:type="pct"/>
        <w:jc w:val="left"/>
        <w:tblInd w:w="-113" w:type="dxa"/>
        <w:tblLayout w:type="fixed"/>
        <w:tblCellMar>
          <w:top w:w="0" w:type="dxa"/>
          <w:left w:w="108" w:type="dxa"/>
          <w:bottom w:w="0" w:type="dxa"/>
          <w:right w:w="108" w:type="dxa"/>
        </w:tblCellMar>
      </w:tblPr>
      <w:tblGrid>
        <w:gridCol w:w="527"/>
        <w:gridCol w:w="1613"/>
        <w:gridCol w:w="3605"/>
        <w:gridCol w:w="3609"/>
      </w:tblGrid>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заня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пользованное  оборудование</w:t>
            </w:r>
          </w:p>
        </w:tc>
      </w:tr>
      <w:tr>
        <w:trPr>
          <w:trHeight w:val="1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те, дет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итуалами и структурой занятия; формирование установки на ситуацию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ложительного эмоционального фона; выявление актуального уровня развития детей; стимулирование общего подраж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5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они, игруш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витие зрительно–двигательной координации; развитие тактильных ощущений и кинестетического компонента двигательн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знавательной активности детей; развитие умения соотносить реальный предмет с его изображением и использовать этот предмет по назначению; снижение мышечного тонуса ру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ндер сюрпризы, разноцветные бусы, геометрические фигуры с формой плоскостных изображений и объемных геометрических тел.</w:t>
            </w:r>
          </w:p>
        </w:tc>
      </w:tr>
      <w:tr>
        <w:trPr>
          <w:trHeight w:val="11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пар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ерцептивных действий, подражания движ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тактильной чувствительности; развитие зрительного, слухового и тактильного восприятия; формирование соотносящих действи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бусы.</w:t>
            </w:r>
          </w:p>
        </w:tc>
      </w:tr>
      <w:tr>
        <w:trPr>
          <w:trHeight w:val="11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ешки играют в прят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аксиса позы пальцев; формирование соотносящих действий.</w:t>
            </w:r>
          </w:p>
          <w:p>
            <w:pPr>
              <w:pStyle w:val="Normal"/>
              <w:spacing w:lineRule="auto" w:line="240" w:before="0" w:after="0"/>
              <w:jc w:val="both"/>
              <w:rPr/>
            </w:pPr>
            <w:r>
              <w:rPr>
                <w:rFonts w:cs="Times New Roman" w:ascii="Times New Roman" w:hAnsi="Times New Roman"/>
                <w:sz w:val="24"/>
                <w:szCs w:val="24"/>
                <w:lang w:eastAsia="ru-RU"/>
              </w:rPr>
              <w:t>**Развитие зрительно–двигательной координации; формирование указательного жеста; развитие праксиса позы пальцев; развитие восприятия величины до уровня проб и умения строить сериационные ряды по величин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дер сюрпризы</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и пальчи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шепотного захвата; обособление указательного и среднего паль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относящих действий, встречных движений; развитие тактильного восприятия; развитие восприятия неречевых звуков; стимулирование интереса к пальчиковым игра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щепки</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сказал «Мя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инцетного захвата, указательного ж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инестетического праксиса; развитие слухового и зрительного восприятия, дифференциации по цвету; обучение соблюдению очередности; обогащение словарного запаса по теме «Домашние животны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нуровка </w:t>
            </w:r>
          </w:p>
        </w:tc>
      </w:tr>
      <w:tr>
        <w:trPr>
          <w:trHeight w:val="16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оопарк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ращательных движений кистей рук, кинестетического пракси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шепотного захвата, обогащение словарного запаса по теме «Дикие животны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воротных движений кистей рук; формирование согласованности действий обеих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намического праксиса; развитие умения соотносить предметы с их изображением; обогащение словарного запаса в рамках тем «Семья», «Мебель».</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очки с крупой</w:t>
            </w:r>
          </w:p>
        </w:tc>
      </w:tr>
      <w:tr>
        <w:trPr>
          <w:trHeight w:val="18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вой доми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тречных движений кистей рук, кинетическогопракси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фомоторных навыков, соотносящих действий; развитие восприятия формы до уровня соотнес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 с формой плоскостных изображений и объемных геометрических тел.</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бо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зрительно–двигательной координации; развитие динамического пракси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шепотного захвата; развитие восприятия формы (круг) до уровня узнавания и умения соотносить плоскостные и объемные геометрические формы (круг и шар); ознакомление со свойствами геометрических тел.</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геометрические формы (круг и шар)</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им башн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гласованности действий обеих рук; дифференциация левой и правой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равнивать предметы по форме и величине; развитие восприятия формы (квадрат) до уровня узнавания, величины до уровня зрительного соотнес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 с формой плоскостных изображений и объемных геометрических тел.</w:t>
            </w:r>
          </w:p>
        </w:tc>
      </w:tr>
      <w:tr>
        <w:trPr>
          <w:trHeight w:val="12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нь–до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фомоторных навыков, шепотного захв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вого восприятия; развитие восприятия формы (треугольник) до уровня узна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 с формой плоскостных изображений и объемных геометрических тел.</w:t>
            </w:r>
          </w:p>
        </w:tc>
      </w:tr>
      <w:tr>
        <w:trPr>
          <w:trHeight w:val="2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семей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относящих и орудий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левой и правой рук; формирование указательного жеста; развитие игрового взаимодействия; развитие восприятия цвета до уровня соотнес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иновые кольца и другие игрушки из пористых, гибких или упругих материалов, которые можно сжать в руках</w:t>
            </w:r>
          </w:p>
        </w:tc>
      </w:tr>
      <w:tr>
        <w:trPr>
          <w:trHeight w:val="22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ша идет на прогулк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ругообразующих движений, развитие согласованности действий обеих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намического праксиса, шепотного захвата; развитие восприятия красного цвета на уровне узна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сочки поролона или резиновые кольца и другие игрушки из пористых, гибких или упругих материалов, которые можно сжать в руке</w:t>
            </w:r>
          </w:p>
        </w:tc>
      </w:tr>
      <w:tr>
        <w:trPr>
          <w:trHeight w:val="2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Маш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намического праксиса, совершенствование указательного ж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относящих действий; согласование действий обеих рук; развитие слухового восприятия; развитие восприятия синего цвета до уровня узна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сочки поролона или резиновые кольца и другие игрушки из пористых, гибких или упругих материалов, которые можно сжать в руке</w:t>
            </w:r>
          </w:p>
        </w:tc>
      </w:tr>
      <w:tr>
        <w:trPr>
          <w:trHeight w:val="2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ости к ежик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относящих действий, увеличение мышечной силы кистей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гласованности действий обеих рук; закрепление указательного жеста; развитие восприятия желтого цвета до уровня узна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шишки.</w:t>
            </w:r>
          </w:p>
        </w:tc>
      </w:tr>
      <w:tr>
        <w:trPr>
          <w:trHeight w:val="20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сы для кукл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графомоторных навыков, соотносящи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щепотного захвата, пинцетного захвата, мышечной силы пальцев рук; развитие восприятия зеленого цвета до уровня узна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 бусы с отверстием внутри, шнурки и кукла.</w:t>
            </w:r>
          </w:p>
        </w:tc>
      </w:tr>
      <w:tr>
        <w:trPr>
          <w:trHeight w:val="1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ие большого и указательного пальцев; развитие поворотных движений кистей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инамики развития мелкой моторики и сенсорных представл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сочки поролона или резиновые кольца и другие игрушки из пористых, гибких или упругих материалов, которые можно сжать в руке</w:t>
            </w:r>
          </w:p>
        </w:tc>
      </w:tr>
    </w:tbl>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е состоит из 3 частей: вводная, основная и заключительная. </w:t>
      </w:r>
    </w:p>
    <w:p>
      <w:pPr>
        <w:pStyle w:val="Normal"/>
        <w:spacing w:lineRule="auto" w:line="360" w:before="0" w:after="0"/>
        <w:ind w:firstLine="709"/>
        <w:jc w:val="both"/>
        <w:rPr/>
      </w:pPr>
      <w:r>
        <w:rPr>
          <w:rFonts w:cs="Times New Roman" w:ascii="Times New Roman" w:hAnsi="Times New Roman"/>
          <w:sz w:val="28"/>
          <w:szCs w:val="28"/>
          <w:lang w:eastAsia="ru-RU"/>
        </w:rPr>
        <w:t xml:space="preserve">Вводная часть (3–4 минуты) включала в себя ритуал приветствия, игры в круге на подражание, развитие коммуникативных навыков и крупной моторики. </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ая часть длится 10 минут. Она включает в себя 6–7 видов упражнений. В этой части занятия проводятся пальчиковые игры, направленные на развитие зрительного, слухового и тактильного восприятия, внимания, речи, мышления, с использованием сюжетов на лексические темы; упражнения на развитие мелкой моторики рук с предметами и без предметов; работа с сенсорным экраном для закрепления изученных свойств предметов. Сюда же входили игры с самостоятельным выбором и использованием автодидактических игрушек. </w:t>
      </w:r>
    </w:p>
    <w:p>
      <w:pPr>
        <w:pStyle w:val="Normal"/>
        <w:spacing w:lineRule="auto" w:line="360" w:before="0" w:after="0"/>
        <w:ind w:firstLine="709"/>
        <w:jc w:val="both"/>
        <w:rPr/>
      </w:pPr>
      <w:r>
        <w:rPr>
          <w:rFonts w:cs="Times New Roman" w:ascii="Times New Roman" w:hAnsi="Times New Roman"/>
          <w:sz w:val="28"/>
          <w:szCs w:val="28"/>
          <w:lang w:eastAsia="ru-RU"/>
        </w:rPr>
        <w:t xml:space="preserve">На заключительную часть отводится 1–2 минуты, в течение которых проводился ритуал окончания занятия. </w:t>
      </w:r>
    </w:p>
    <w:p>
      <w:pPr>
        <w:pStyle w:val="Normal"/>
        <w:spacing w:lineRule="auto" w:line="360" w:before="0" w:after="0"/>
        <w:ind w:firstLine="709"/>
        <w:jc w:val="both"/>
        <w:rPr/>
      </w:pPr>
      <w:r>
        <w:rPr>
          <w:rFonts w:cs="Times New Roman" w:ascii="Times New Roman" w:hAnsi="Times New Roman"/>
          <w:sz w:val="28"/>
          <w:szCs w:val="28"/>
          <w:lang w:eastAsia="ru-RU"/>
        </w:rPr>
        <w:t xml:space="preserve">Каждое занятие имеет свою четкую структуру. Структурированность занятий позволяет маленьким детям быстрее усвоить стереотипы занятий и действовать в соответствии с ни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момент занятия имел свою цель и специфику про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ритуала приветствия – установление контакта и положительного эмоционального фона занят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ритуала прощания – логическое завершение занятия и подведение итогов через проговаривание положительных моментов занятия. Ритуалы приветствия и прощания облачены в стихотворную форму, либо включали музыкальное сопровождение. </w:t>
      </w:r>
    </w:p>
    <w:p>
      <w:pPr>
        <w:pStyle w:val="Normal"/>
        <w:spacing w:lineRule="auto" w:line="360" w:before="0" w:after="0"/>
        <w:ind w:firstLine="709"/>
        <w:jc w:val="both"/>
        <w:rPr/>
      </w:pPr>
      <w:r>
        <w:rPr>
          <w:rFonts w:cs="Times New Roman" w:ascii="Times New Roman" w:hAnsi="Times New Roman"/>
          <w:sz w:val="28"/>
          <w:szCs w:val="28"/>
          <w:lang w:eastAsia="ru-RU"/>
        </w:rPr>
        <w:t>Цель игр в круге – сплочение участников; двигательная разминка; активизация психических процессов у ребенка; развитие подражания, внимания, координации движений. Специфика данного момента заключалась в том, что эти игры заранее были подобраны. Игра могла повторяться 2–3 занятия или проводиться по требованию детей.</w:t>
      </w:r>
    </w:p>
    <w:p>
      <w:pPr>
        <w:pStyle w:val="Normal"/>
        <w:spacing w:lineRule="auto" w:line="360" w:before="0" w:after="0"/>
        <w:ind w:firstLine="709"/>
        <w:jc w:val="both"/>
        <w:rPr/>
      </w:pPr>
      <w:r>
        <w:rPr>
          <w:rFonts w:cs="Times New Roman" w:ascii="Times New Roman" w:hAnsi="Times New Roman"/>
          <w:sz w:val="28"/>
          <w:szCs w:val="28"/>
          <w:lang w:eastAsia="ru-RU"/>
        </w:rPr>
        <w:t>Пальчиковая гимнастика проводится с целью развития праксиса, увеличения амплитуды движений пальцев, формирования указательного жеста, обособления каждого пальца. В ходе проведения занятий у детей отрабатываются навыки удержания пальцевой позы, переключения с одной позы на другую, одновременного выполнения движения пальцами и кистями обеих рук. Вначале – по подражанию действиям взрослого, а затем – в сочетании с речевым сопровождением и с опорой на зрительные и тактильные образы – представл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используются различные игры–сценки. Например, комплекс игр «Мяу, Му, Гав и другие» (таблица 2).</w:t>
      </w:r>
    </w:p>
    <w:p>
      <w:pPr>
        <w:pStyle w:val="Normal"/>
        <w:spacing w:lineRule="auto" w:line="360" w:before="0" w:after="0"/>
        <w:ind w:firstLine="709"/>
        <w:rPr/>
      </w:pPr>
      <w:r>
        <w:rPr>
          <w:rFonts w:cs="Times New Roman" w:ascii="Times New Roman" w:hAnsi="Times New Roman"/>
          <w:sz w:val="28"/>
          <w:szCs w:val="28"/>
          <w:lang w:eastAsia="ru-RU"/>
        </w:rPr>
        <w:t xml:space="preserve">Таблица 2– </w:t>
      </w:r>
      <w:r>
        <w:rPr/>
        <w:t>Комплекс игр «Мяу, Му, Гав и другие»</w:t>
      </w:r>
    </w:p>
    <w:tbl>
      <w:tblPr>
        <w:tblW w:w="5000" w:type="pct"/>
        <w:jc w:val="left"/>
        <w:tblInd w:w="-113" w:type="dxa"/>
        <w:tblLayout w:type="fixed"/>
        <w:tblCellMar>
          <w:top w:w="0" w:type="dxa"/>
          <w:left w:w="108" w:type="dxa"/>
          <w:bottom w:w="0" w:type="dxa"/>
          <w:right w:w="108" w:type="dxa"/>
        </w:tblCellMar>
      </w:tblPr>
      <w:tblGrid>
        <w:gridCol w:w="1676"/>
        <w:gridCol w:w="4004"/>
        <w:gridCol w:w="367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гр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лый день паслись у сосен две подружки – Me и М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ладонь ставится на стол. Указательный, большой, безымянный пальцы и мизинец упираются в столешницу, средний палец – это голова коровы. Можно ее наклонить или поднять. После можно приставить указательные пальцы обеих рук к голове и помычат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28750" cy="108521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5" t="-33" r="-25" b="-33"/>
                          <a:stretch>
                            <a:fillRect/>
                          </a:stretch>
                        </pic:blipFill>
                        <pic:spPr bwMode="auto">
                          <a:xfrm>
                            <a:off x="0" y="0"/>
                            <a:ext cx="1428750" cy="1085215"/>
                          </a:xfrm>
                          <a:prstGeom prst="rect">
                            <a:avLst/>
                          </a:prstGeom>
                        </pic:spPr>
                      </pic:pic>
                    </a:graphicData>
                  </a:graphic>
                </wp:inline>
              </w:drawing>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яу грел бочок на солнц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й палец и мизинчик ребенкаподняты вверх. Остальные пальцы прижаты к ладони (мордочка кота). Взрослый гладил «головку» у «котика», а он от удовольствия выпускал коготки – ручки ребенка становились лапками кота, как это показано на рисунке, – и он «точил» их о стол (коленки, дива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71550" cy="74231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5" t="-33" r="-25" b="-33"/>
                          <a:stretch>
                            <a:fillRect/>
                          </a:stretch>
                        </pic:blipFill>
                        <pic:spPr bwMode="auto">
                          <a:xfrm>
                            <a:off x="0" y="0"/>
                            <a:ext cx="971550" cy="742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76985" cy="7804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33" r="49817" b="-33"/>
                          <a:stretch>
                            <a:fillRect/>
                          </a:stretch>
                        </pic:blipFill>
                        <pic:spPr bwMode="auto">
                          <a:xfrm>
                            <a:off x="0" y="0"/>
                            <a:ext cx="1276985" cy="780415"/>
                          </a:xfrm>
                          <a:prstGeom prst="rect">
                            <a:avLst/>
                          </a:prstGeom>
                        </pic:spPr>
                      </pic:pic>
                    </a:graphicData>
                  </a:graphic>
                </wp:inline>
              </w:drawing>
            </w:r>
          </w:p>
        </w:tc>
      </w:tr>
      <w:tr>
        <w:trPr>
          <w:trHeight w:val="11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я купался рядом в речк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альцы вытягиваются вперед и прижимаются друг к другу. Указательный пальчик сгибается и упирается в большой палец. Ритмично то разъединять, то</w:t>
            </w:r>
            <w:r>
              <w:rPr>
                <w:rFonts w:cs="Times New Roman" w:ascii="Times New Roman" w:hAnsi="Times New Roman"/>
                <w:sz w:val="24"/>
                <w:szCs w:val="24"/>
                <w:lang w:eastAsia="ru-RU"/>
              </w:rPr>
              <w:t xml:space="preserve"> </w:t>
            </w:r>
            <w:r>
              <w:rPr>
                <w:rFonts w:cs="Times New Roman" w:ascii="Times New Roman" w:hAnsi="Times New Roman"/>
                <w:iCs/>
                <w:sz w:val="24"/>
                <w:szCs w:val="24"/>
              </w:rPr>
              <w:t>соединять кончики указательного и большого пальце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8910" cy="9709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5" t="-37" r="-25" b="-37"/>
                          <a:stretch>
                            <a:fillRect/>
                          </a:stretch>
                        </pic:blipFill>
                        <pic:spPr bwMode="auto">
                          <a:xfrm>
                            <a:off x="0" y="0"/>
                            <a:ext cx="1438910" cy="970915"/>
                          </a:xfrm>
                          <a:prstGeom prst="rect">
                            <a:avLst/>
                          </a:prstGeom>
                        </pic:spPr>
                      </pic:pic>
                    </a:graphicData>
                  </a:graphic>
                </wp:inline>
              </w:drawing>
            </w:r>
          </w:p>
        </w:tc>
      </w:tr>
      <w:tr>
        <w:trPr>
          <w:trHeight w:val="11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укареку песни пел»</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ельный и большой пальцы соединяются подушечками (клюв петуха), остальные пальцы направляются вверх и разведятся в стороны (гребешок)</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38910" cy="97091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5" t="-37" r="-25" b="-37"/>
                          <a:stretch>
                            <a:fillRect/>
                          </a:stretch>
                        </pic:blipFill>
                        <pic:spPr bwMode="auto">
                          <a:xfrm>
                            <a:off x="0" y="0"/>
                            <a:ext cx="1438910" cy="970915"/>
                          </a:xfrm>
                          <a:prstGeom prst="rect">
                            <a:avLst/>
                          </a:prstGeom>
                        </pic:spPr>
                      </pic:pic>
                    </a:graphicData>
                  </a:graphic>
                </wp:inline>
              </w:drawing>
            </w:r>
          </w:p>
        </w:tc>
      </w:tr>
      <w:tr>
        <w:trPr>
          <w:trHeight w:val="11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Гав валялся на крылечк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онь правой руки стоит на ребре (мордочка пса), большой палец направлен вверх (ушко). Мизинец попеременно опускается и поднимается (пес лает)</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00810" cy="9709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50954" t="-37" r="-13" b="-37"/>
                          <a:stretch>
                            <a:fillRect/>
                          </a:stretch>
                        </pic:blipFill>
                        <pic:spPr bwMode="auto">
                          <a:xfrm>
                            <a:off x="0" y="0"/>
                            <a:ext cx="1400810" cy="970915"/>
                          </a:xfrm>
                          <a:prstGeom prst="rect">
                            <a:avLst/>
                          </a:prstGeom>
                        </pic:spPr>
                      </pic:pic>
                    </a:graphicData>
                  </a:graphic>
                </wp:inline>
              </w:drawing>
            </w:r>
          </w:p>
        </w:tc>
      </w:tr>
      <w:tr>
        <w:trPr>
          <w:trHeight w:val="113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Хрю под кустиком сопел»</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односят ладошки к макушке, показывая ушки св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дружок, напом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 по име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 кто в этот жаркий под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лаза попался нам.</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В заключении пальчиковой гимнастики педагог просит детей вспомнить всех, кто встретился им в этом стихотворении, и снова изобразить всех животных пальчиками, показать, как они говорят.</w:t>
      </w:r>
    </w:p>
    <w:p>
      <w:pPr>
        <w:pStyle w:val="Normal"/>
        <w:spacing w:lineRule="auto" w:line="360" w:before="0" w:after="0"/>
        <w:ind w:firstLine="709"/>
        <w:jc w:val="both"/>
        <w:rPr/>
      </w:pPr>
      <w:r>
        <w:rPr>
          <w:rFonts w:cs="Times New Roman" w:ascii="Times New Roman" w:hAnsi="Times New Roman"/>
          <w:sz w:val="28"/>
          <w:szCs w:val="28"/>
          <w:lang w:eastAsia="ru-RU"/>
        </w:rPr>
        <w:t>Нетрадиционный материал предоставляет широкие возможности: для тренировки мелких мышц кисти в различных видах деятельности, носящих игровой характер, для сенсорного развития детей и другое. Помимо развития речи и тонких дифференцированных движений пальцев проведение упражнений с использованием нестандартного оборудования, сопровождаемые стихотворным текстом, направлены на решение следующи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познавательной активности и творческого воображен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зрительного, слухового восприятия, творческого вообра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психических процессов: внимания, памяти, мышления, вообра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просодической стороны речи: чувства темпа, ритма, силы голоса, дикции, выразительности ре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ивная гимнастика представляет собой массаж кистей рук взрослым: поглаживание, растирание, вибрация. Массаж кистей рук взрослым не должен вызывать у ребенка неприятных ощущений. Целесообразно использовать следующие приемы: поглаживание, легкое растирание, вибрацию. Массажные движения выполняются в направлении от кончиков пальцев до запястья. При поглаживании кисть производит движения в различных направлениях. Поглаживания проводят медленно и плавно. При растирании применяется большая сила давления, рука как бы сдвигает кожу. Но растирание не должно приносить ребенку дискомфорт, оно должно быть легким. При вибрации кончики полусогнутых пальцев наносят следующие один за другим удары (легко). Массаж лучше выполнять одной рукой, другая в это время фиксирует ручку ребенка. Взрослый выполняет упражнения в медленном темпе, не допуская неприятных ощущений у ребенка. Фиксирует руку ребенка, сгибает, разгибает пальчики малыша, делает пальчиками круговые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ивной гимнастике относится самомассаж рук самого ребенка. Ребенок самостоятельно под контролем или с помощью взрослого делает массаж каждого пальчика левой и правой руки, начиная с кончиков пальцев через поглаживающие движения, растирающие движения, круговые движения. Повторяется самомассаж пальчиков обеих рук в течение 1-2 минут, заканчивается поглаживающими движениями.</w:t>
      </w:r>
    </w:p>
    <w:p>
      <w:pPr>
        <w:pStyle w:val="Normal"/>
        <w:spacing w:lineRule="auto" w:line="360" w:before="0" w:after="0"/>
        <w:ind w:firstLine="709"/>
        <w:jc w:val="both"/>
        <w:rPr/>
      </w:pPr>
      <w:r>
        <w:rPr>
          <w:rFonts w:cs="Times New Roman" w:ascii="Times New Roman" w:hAnsi="Times New Roman"/>
          <w:sz w:val="28"/>
          <w:szCs w:val="28"/>
          <w:lang w:eastAsia="ru-RU"/>
        </w:rPr>
        <w:t>Цель массажа кистей и пальцев рук – снижение тонуса мышц рук у детей, расширение объема мелких движений кистей и пальцев рук, формирование согласованных движений обеих рук. Он проводится с помощью различных массажеров («Каштан», «Су–Джок», «Ежик», «Дикий огурец»), круглых расчесок–щеток для волос, шишек, грецких орехов, со стихотворным сопровождением и без него (рис. 1).</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18130" cy="23336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9" t="-12" r="-9" b="-12"/>
                    <a:stretch>
                      <a:fillRect/>
                    </a:stretch>
                  </pic:blipFill>
                  <pic:spPr bwMode="auto">
                    <a:xfrm>
                      <a:off x="0" y="0"/>
                      <a:ext cx="2818130" cy="2333625"/>
                    </a:xfrm>
                    <a:prstGeom prst="rect">
                      <a:avLst/>
                    </a:prstGeom>
                  </pic:spPr>
                </pic:pic>
              </a:graphicData>
            </a:graphic>
          </wp:inline>
        </w:drawing>
      </w:r>
    </w:p>
    <w:p>
      <w:pPr>
        <w:pStyle w:val="Normal"/>
        <w:widowControl w:val="false"/>
        <w:numPr>
          <w:ilvl w:val="0"/>
          <w:numId w:val="0"/>
        </w:numPr>
        <w:spacing w:lineRule="auto" w:line="36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ис. 1. Массаж с шишк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ер «Ежик» с виду – разноцветный шарик с острыми шипами. Дети катали его между ладонями. Его остроконечные выступы воздействовали на биологически активные точки, неизменно вызывая улучшение самочувствия, повышая общий тонус организ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жер «Су джок» – массажное кольцо, которое надевается на определенный палец руки, его интенсивно передвигают по всему пальцу или по его части. Каждый палец массируется несколько секунд. Так как массажерыпредставляли из себя яркие кольца, детям очень нравилось с ними работа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ный мяч «Дикий огурец» по форму напоминает огурец, но на поверхности расположены тонкие «шипы». Он предназначен для упражнений на развитие движений и тактильного восприятия. Способствует развитию координации движений, уверенности в себе, улучшению эмоционального фона.</w:t>
      </w:r>
    </w:p>
    <w:p>
      <w:pPr>
        <w:pStyle w:val="Normal"/>
        <w:spacing w:lineRule="auto" w:line="360" w:before="0" w:after="0"/>
        <w:ind w:firstLine="709"/>
        <w:jc w:val="both"/>
        <w:rPr/>
      </w:pPr>
      <w:r>
        <w:rPr>
          <w:rFonts w:cs="Times New Roman" w:ascii="Times New Roman" w:hAnsi="Times New Roman"/>
          <w:sz w:val="28"/>
          <w:szCs w:val="28"/>
          <w:lang w:eastAsia="ru-RU"/>
        </w:rPr>
        <w:t>Цель использования специальных тренажеров на развитие речи  определяется назначением тренажера. Например, с помощью тренажера «Лабиринт» развивается зрительно–двигательная координация, формируется щепотный и пинцетный захваты и соотносящие действия.</w:t>
      </w:r>
    </w:p>
    <w:p>
      <w:pPr>
        <w:pStyle w:val="Normal"/>
        <w:spacing w:lineRule="auto" w:line="360" w:before="0" w:after="0"/>
        <w:ind w:firstLine="709"/>
        <w:jc w:val="both"/>
        <w:rPr/>
      </w:pPr>
      <w:r>
        <w:rPr>
          <w:rFonts w:cs="Times New Roman" w:ascii="Times New Roman" w:hAnsi="Times New Roman"/>
          <w:sz w:val="28"/>
          <w:szCs w:val="28"/>
          <w:lang w:eastAsia="ru-RU"/>
        </w:rPr>
        <w:t>Помимо указанной пальчиковой гимнастики, массажеров и тренажеров использовалось различное оборудование. Например, крупяные ванночки, которые представляют собой емкость (тарелочки, мисочки), наполненные крупами или бобовыми. Опуская в них ручки, дети знакомятся с фактурой круп и получают новые тактильные ощущения.</w:t>
      </w:r>
    </w:p>
    <w:p>
      <w:pPr>
        <w:pStyle w:val="Normal"/>
        <w:spacing w:lineRule="auto" w:line="360" w:before="0" w:after="0"/>
        <w:ind w:firstLine="709"/>
        <w:jc w:val="both"/>
        <w:rPr/>
      </w:pPr>
      <w:r>
        <w:rPr>
          <w:rFonts w:cs="Times New Roman" w:ascii="Times New Roman" w:hAnsi="Times New Roman"/>
          <w:sz w:val="28"/>
          <w:szCs w:val="28"/>
          <w:lang w:eastAsia="ru-RU"/>
        </w:rPr>
        <w:t>Совместные игры с предметами с введением сюрпризных моментов проводятся с целью сплочения детей, обучения их способам игрового взаимодействия, стимулирования самостоятельной сюжетной игры, закрепления способов и приемов действий с предметами. На данном этапе проводится следующая пальчиковая гимнастика – игры с различными предметами: счетными палочками, соломкой для коктейля, крупой, фасолью, семечками, бусинками, шнуровками, прищепками, камушками Марблс, трафаретами и т.д. Например, может использоваться пальчиковая гимнастика «Разноцветные прищепки». Суть гимнастики состоит в том, чтобы научить ребенка самостоятельно прищеплять прищепки. Чтобы игра была интересной для ребенка, прищепки прикреплялись по тематике, то есть лучики к Солнцу, иголки к ежику, дождик к тучке, травку к земле (рис.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47240" cy="21342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5" t="-18" r="-15" b="-18"/>
                    <a:stretch>
                      <a:fillRect/>
                    </a:stretch>
                  </pic:blipFill>
                  <pic:spPr bwMode="auto">
                    <a:xfrm>
                      <a:off x="0" y="0"/>
                      <a:ext cx="2047240" cy="21342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3575" cy="18288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18" r="-15" b="-18"/>
                    <a:stretch>
                      <a:fillRect/>
                    </a:stretch>
                  </pic:blipFill>
                  <pic:spPr bwMode="auto">
                    <a:xfrm>
                      <a:off x="0" y="0"/>
                      <a:ext cx="1933575" cy="18288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00860" cy="17811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17" r="26309" b="-17"/>
                    <a:stretch>
                      <a:fillRect/>
                    </a:stretch>
                  </pic:blipFill>
                  <pic:spPr bwMode="auto">
                    <a:xfrm>
                      <a:off x="0" y="0"/>
                      <a:ext cx="1800860" cy="1781175"/>
                    </a:xfrm>
                    <a:prstGeom prst="rect">
                      <a:avLst/>
                    </a:prstGeom>
                  </pic:spPr>
                </pic:pic>
              </a:graphicData>
            </a:graphic>
          </wp:inline>
        </w:drawing>
      </w:r>
    </w:p>
    <w:p>
      <w:pPr>
        <w:pStyle w:val="Normal"/>
        <w:widowControl w:val="false"/>
        <w:numPr>
          <w:ilvl w:val="0"/>
          <w:numId w:val="0"/>
        </w:numPr>
        <w:spacing w:lineRule="auto" w:line="360" w:before="0" w:after="0"/>
        <w:jc w:val="center"/>
        <w:outlineLvl w:val="2"/>
        <w:rPr/>
      </w:pPr>
      <w:r>
        <w:rPr>
          <w:rFonts w:cs="Times New Roman" w:ascii="Times New Roman" w:hAnsi="Times New Roman"/>
          <w:sz w:val="28"/>
          <w:szCs w:val="28"/>
          <w:lang w:eastAsia="ru-RU"/>
        </w:rPr>
        <w:t>Рис. 2. Игра «Разноцветные прищепки»</w:t>
      </w:r>
    </w:p>
    <w:p>
      <w:pPr>
        <w:pStyle w:val="Normal"/>
        <w:spacing w:lineRule="auto" w:line="360" w:before="0" w:after="0"/>
        <w:ind w:firstLine="709"/>
        <w:jc w:val="both"/>
        <w:rPr/>
      </w:pPr>
      <w:r>
        <w:rPr>
          <w:rFonts w:cs="Times New Roman" w:ascii="Times New Roman" w:hAnsi="Times New Roman"/>
          <w:sz w:val="28"/>
          <w:szCs w:val="28"/>
          <w:lang w:eastAsia="ru-RU"/>
        </w:rPr>
        <w:t xml:space="preserve">Гимнастика с игрушками–вкладышами способствует развитию речи, мелкой моторики рук, самостоятельности, внимания, цветового восприятия, целостного восприятия предмета, логического и ассоциативного мышления ребёнка. Дети учатся подбирать фигурки по форме и вставлять их в соответствующие отверстия (рис. 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50915" cy="214185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7" r="-6" b="-17"/>
                    <a:stretch>
                      <a:fillRect/>
                    </a:stretch>
                  </pic:blipFill>
                  <pic:spPr bwMode="auto">
                    <a:xfrm>
                      <a:off x="0" y="0"/>
                      <a:ext cx="6050915" cy="2141855"/>
                    </a:xfrm>
                    <a:prstGeom prst="rect">
                      <a:avLst/>
                    </a:prstGeom>
                  </pic:spPr>
                </pic:pic>
              </a:graphicData>
            </a:graphic>
          </wp:inline>
        </w:drawing>
      </w:r>
    </w:p>
    <w:p>
      <w:pPr>
        <w:pStyle w:val="Normal"/>
        <w:widowControl w:val="false"/>
        <w:numPr>
          <w:ilvl w:val="0"/>
          <w:numId w:val="0"/>
        </w:numPr>
        <w:spacing w:lineRule="auto" w:line="360" w:before="0" w:after="0"/>
        <w:jc w:val="center"/>
        <w:outlineLvl w:val="2"/>
        <w:rPr/>
      </w:pPr>
      <w:r>
        <w:rPr>
          <w:rFonts w:cs="Times New Roman" w:ascii="Times New Roman" w:hAnsi="Times New Roman"/>
          <w:sz w:val="28"/>
          <w:szCs w:val="28"/>
          <w:lang w:eastAsia="ru-RU"/>
        </w:rPr>
        <w:t>Рис. 3. Игры с игрушками–вкладыш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альчиковой гимнастики необходимо придерживаться следующих методических рекомендаци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 игрой необходимо с детьми обсудить ее содержание, сразу при этом отрабатывая необходимые жесты, комбинации пальцев, движения. Это не только позволит подготавливать детей к правильному выполнению упражнений, но и создаст необходимый эмоциональный настро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упражнений нужно разогреть ладони легкими поглаживаниями до приятного ощущения тепла;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се упражнения должны выполняться в медленном темпе, от 3 до 5 раз, сначала правой рукой, затем левой, а потом двумя руками вмест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упражнения вместе с детьми, обязательно нужно демонстрировать собственную увлеченность игро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упражнений необходимо вовлекать, по возможности, все пальцы руки;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игры обязательно следить за правильной постановкой кисти руки, точным переключением с одного движения на другое.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жно добиваться, чтобы все упражнения выполнялись детьми легко, без чрезмерного напряжения мышц руки, чтобы они приносили радость;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указания должны даваться спокойным, доброжелательным тоном, четко, без лишних слов. При необходимости оказывать помощь отдельным детям. Развитие мелкой моторики посредством пальчиковой игры невозможно без руководства взрос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данной работы необходимо использовать различные методы и приемы [10, с. 37]: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глядный метод работы – показ детям, как должны двигаться пальцы при проведении пальчиковой гимнастик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есный метод работы – проговаривание потешек, стихотворений при проведении пальчиковой гимнастики; заучивание наизусть стихотворений, потешек;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метод работы – пальчиковая игра. </w:t>
      </w:r>
    </w:p>
    <w:p>
      <w:pPr>
        <w:pStyle w:val="Normal"/>
        <w:spacing w:lineRule="auto" w:line="360" w:before="0" w:after="0"/>
        <w:ind w:firstLine="709"/>
        <w:jc w:val="both"/>
        <w:rPr/>
      </w:pPr>
      <w:r>
        <w:rPr>
          <w:rFonts w:cs="Times New Roman" w:ascii="Times New Roman" w:hAnsi="Times New Roman"/>
          <w:sz w:val="28"/>
          <w:szCs w:val="28"/>
        </w:rPr>
        <w:t>Использование данных методов дает положительный результат: улучшение качества речи детей, развитие мелкой моторики рук детей. развитие таких познавательных процессов, как мышление, память, внимание, развитие эмоциональной сферы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before="0" w:after="0"/>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спользования пальчиковой гимнастики как средства коррекции нарушений применяются многообразные интересные приемы проведения занятий, соблюден физиологичный принцип последовательности (от простого к сложному). Каждое занятие проводятся в три этапа: подготовительная, основная, заключительная части. При этом от занятия к занятию подбираются все более увлекательные в содержательном, познавательном и эмоциональном виде, развивающие математическое мышление и связную речь, так как ребенку приходиться запоминать определенные положения рук и последовательность движений с сопровождение звуков, рассказов или стишков. А упражнения, выполненные с ритмичными движениями пальцами, возбуждают речевой центр головного мозга регулирующий согласованность деятельности речевых зон с другими зонами (развивается мозг и речь). Второй принцип: положительный эмоциональный фон занятий. Он способствует формированию взаимопонимания между ребенком и педагогом (подражая, учится слышать и понимать смысл речи, повышает речевая активность). Занятия проводятся с учетом желания детей. Указания даются спокойным, доброжелательным тоном, чётко, без лишних слов, оказывается, при необходимости, помощь. </w:t>
      </w:r>
    </w:p>
    <w:p>
      <w:pPr>
        <w:pStyle w:val="Normal"/>
        <w:spacing w:lineRule="auto" w:line="360" w:before="0" w:after="0"/>
        <w:ind w:firstLine="709"/>
        <w:jc w:val="both"/>
        <w:rPr/>
      </w:pPr>
      <w:r>
        <w:rPr>
          <w:rFonts w:cs="Times New Roman" w:ascii="Times New Roman" w:hAnsi="Times New Roman"/>
          <w:sz w:val="28"/>
          <w:szCs w:val="28"/>
        </w:rPr>
        <w:t>Достижения, успехи оцениваются и направляются педагогом на дальнейшее развитие умений детей.</w:t>
      </w:r>
      <w:r>
        <w:rPr/>
        <w:t xml:space="preserve"> </w:t>
      </w:r>
      <w:r>
        <w:rPr>
          <w:rFonts w:cs="Times New Roman" w:ascii="Times New Roman" w:hAnsi="Times New Roman"/>
          <w:sz w:val="28"/>
          <w:szCs w:val="28"/>
        </w:rPr>
        <w:t>Педагог следит за физическим и эмоциональным самочувствием детей, использует комплекс упражнений наиболее эффективный для определенного вида деятельности (зарядка, занятие, прогулка). Контролирует правильность соблюдения исполнения приемов упражнений. Анализирует результаты проведения занятий пальчиковой гимнастики уровнем развития связной речи и мышления у детей. Подбирает комплексы с учетом возрастных особенностей школьников, степенью гибкости, пластичности и амплитуды суставов рук.</w:t>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ртемова Л.В. Театрализованные игры дошкольников – М., 2011. 140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исенко М.Г., Лукина Н.А. Наши пальчики играют. СПб.: «Паритет», 2013. 144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ина В.В. Учимся, играя. М.: Новая школа, 2014. 120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пенчук О.И. Пальчиковые игры. СПб.: Издательский Дом «Литера», 2015. 342 с.</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Косинова Е.М. Гимнастика для пальчиков. М., «Олма–Пресс», 2011. 190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ьцова М. М. Ребенок учится говорить. М.: 2013. 129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Лотарев А.П. Методика развития речи детей дошкольного возраста. М., «Академия», 2012. 130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 М.: Школьная пресса, 2016. 185 с.</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Светлова И. Развиваем мелкую моторику и координацию движений рук. М., «Олма–Пресс», 2011. 159 с.</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вынтарный. Играем пальчиками и развиваем речь. Спб, 2014. 165 с.</w:t>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1">
    <w:name w:val="Стиль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3">
    <w:name w:val="TOC 3"/>
    <w:basedOn w:val="Normal"/>
    <w:next w:val="Normal"/>
    <w:pPr>
      <w:spacing w:before="0" w:after="100"/>
      <w:ind w:left="44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Contents1">
    <w:name w:val="TOC 1"/>
    <w:basedOn w:val="Normal"/>
    <w:next w:val="Normal"/>
    <w:pPr/>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12">
    <w:name w:val="Стиль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1">
    <w:name w:val="Основной текст 31"/>
    <w:basedOn w:val="Standard"/>
    <w:qFormat/>
    <w:pPr>
      <w:jc w:val="center"/>
    </w:pPr>
    <w:rPr>
      <w:b/>
      <w:sz w:val="2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1:00Z</dcterms:created>
  <dc:creator>User</dc:creator>
  <dc:description/>
  <cp:keywords/>
  <dc:language>en-US</dc:language>
  <cp:lastModifiedBy>Блондинко</cp:lastModifiedBy>
  <cp:lastPrinted>2018-07-11T18:12:00Z</cp:lastPrinted>
  <dcterms:modified xsi:type="dcterms:W3CDTF">2023-11-10T15:45:00Z</dcterms:modified>
  <cp:revision>9</cp:revision>
  <dc:subject/>
  <dc:title/>
</cp:coreProperties>
</file>