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left="142" w:right="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 ООД по дополнительной общеразвивающей программе «Мы родом из Кузбасса»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таршей группе </w:t>
      </w:r>
      <w:r>
        <w:rPr>
          <w:b/>
          <w:sz w:val="28"/>
          <w:szCs w:val="28"/>
        </w:rPr>
        <w:t xml:space="preserve"> «Звездочки»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лавкина Н.М., воспитатель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rStyle w:val="Appleconvertedspace"/>
          <w:b/>
          <w:bCs/>
          <w:sz w:val="28"/>
          <w:szCs w:val="28"/>
        </w:rPr>
        <w:t> Празднование Святой Пасхи – долгожданный святой обычай наших земляков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22.04.2019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области: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иоритетн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ое развит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интеграции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социально-коммуникативное развитие, физическое развитие, речевое развитие,   </w:t>
      </w:r>
      <w:r>
        <w:rPr>
          <w:rStyle w:val="Appleconvertedspace"/>
          <w:sz w:val="28"/>
          <w:szCs w:val="28"/>
        </w:rPr>
        <w:t>х</w:t>
      </w:r>
      <w:r>
        <w:rPr>
          <w:bCs/>
          <w:sz w:val="28"/>
          <w:szCs w:val="28"/>
        </w:rPr>
        <w:t>удожественно - эстетическое развитие (аппликация)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удожественно – эстетическое развитие (музыкальная деятельность)</w:t>
      </w:r>
    </w:p>
    <w:p>
      <w:pPr>
        <w:pStyle w:val="Normal"/>
        <w:spacing w:lineRule="auto" w:line="360" w:before="0" w:after="0"/>
        <w:ind w:left="142" w:hanging="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едставлений у </w:t>
      </w:r>
      <w:r>
        <w:rPr>
          <w:rFonts w:cs="Times New Roman" w:ascii="Times New Roman" w:hAnsi="Times New Roman"/>
          <w:sz w:val="28"/>
          <w:szCs w:val="28"/>
        </w:rPr>
        <w:t xml:space="preserve">детей старшего дошкольного возраста об истории и  обычаях празднования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нашими земляками  </w:t>
      </w:r>
      <w:r>
        <w:rPr>
          <w:rFonts w:cs="Times New Roman" w:ascii="Times New Roman" w:hAnsi="Times New Roman"/>
          <w:sz w:val="28"/>
          <w:szCs w:val="28"/>
        </w:rPr>
        <w:t>православног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праздника - Святая Пасх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комить дошкольников с православны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здником - Пасх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е  историей обыча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комить дошкольников с православным преданием о пасхальном яйце как о символе воскресения Христо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формированию умения создавать праздничную открытку по образцу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точнять и активизировать словарный запас по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овершенствовать связанную реч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формировать умение согласовывать свои действия, с действиями других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пособствовать формированию умений видеть красоту, своеобразие и самобытность православного праздни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ызвать у детей творческий интерес, эмоциональную отзывчивость, желание твори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 воспитанников умение анализировать результат соб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активной речи в диалоге  детей со взрослым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равновесия, координации движения, крупной и мелкой мотор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развитию самостоятельности  при выполнении движений под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ывать  и развивать интерес к русской национальной культу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ывать уважение к старинным семейным традициям,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вивать желание  </w:t>
      </w:r>
      <w:r>
        <w:rPr>
          <w:rFonts w:cs="Times New Roman" w:ascii="Times New Roman" w:hAnsi="Times New Roman"/>
          <w:sz w:val="28"/>
          <w:szCs w:val="28"/>
        </w:rPr>
        <w:t>соблюдать главные традиции и праздники своего народа, особенности его культуры и вероиспове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прививать любовь к поэтическому слову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содружество в совместной деятельности, умение доводить начатое дело до кон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амостоятельно и своевременно готовить материалы и пособия к занятию, убирать их.</w:t>
      </w:r>
    </w:p>
    <w:p>
      <w:pPr>
        <w:pStyle w:val="C3"/>
        <w:shd w:fill="FFFFFF" w:val="clear"/>
        <w:spacing w:lineRule="auto" w:line="360" w:before="0" w:after="0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для детей:</w:t>
      </w:r>
      <w:r>
        <w:rPr>
          <w:rStyle w:val="Appleconvertedspace"/>
          <w:sz w:val="28"/>
          <w:szCs w:val="28"/>
        </w:rPr>
        <w:t xml:space="preserve">   заготовки из бумаги в форме яйца, клей, кисточки, салфетки (по количеству человек), </w:t>
      </w:r>
    </w:p>
    <w:p>
      <w:pPr>
        <w:pStyle w:val="Style16"/>
        <w:shd w:fill="FFFFFF" w:val="clear"/>
        <w:spacing w:lineRule="auto" w:line="360" w:before="0" w:after="0"/>
        <w:ind w:right="232" w:firstLine="709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Оборудование для педагога:</w:t>
      </w:r>
      <w:r>
        <w:rPr>
          <w:rStyle w:val="Appleconvertedspace"/>
          <w:color w:val="FF0000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 xml:space="preserve">мультимедийное оборудование, демонстрационный материал в виде мультимедийной презентации «Празднование Святой Пасхи – долгожданный святой обычай наших земляков»,  аудиозапись музыки русского </w:t>
      </w:r>
      <w:r>
        <w:rPr>
          <w:sz w:val="28"/>
          <w:szCs w:val="28"/>
          <w:shd w:fill="FFFFFF" w:val="clear"/>
          <w:lang w:eastAsia="en-US"/>
        </w:rPr>
        <w:t xml:space="preserve">народного танца «Присядка», </w:t>
      </w:r>
      <w:r>
        <w:rPr>
          <w:rStyle w:val="Appleconvertedspace"/>
          <w:sz w:val="28"/>
          <w:szCs w:val="28"/>
        </w:rPr>
        <w:t>заготовки из бумаги в форме яйца, клей, кисточка, салфетки, образец аппликации, магнитная доска.</w:t>
      </w:r>
    </w:p>
    <w:p>
      <w:pPr>
        <w:pStyle w:val="Style16"/>
        <w:shd w:fill="FFFFFF" w:val="clear"/>
        <w:spacing w:lineRule="auto" w:line="360" w:before="0" w:after="0"/>
        <w:ind w:right="232" w:firstLine="709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ёмы и методы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ы, беседа, художественное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слушивание музыкального произведения.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й:</w:t>
      </w:r>
      <w:r>
        <w:rPr>
          <w:rStyle w:val="Appleconvertedspace"/>
          <w:sz w:val="28"/>
          <w:szCs w:val="28"/>
        </w:rPr>
        <w:t>  презентация,  образец апплик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седа, рассматривание иллюстраций, заготовки для апплик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интерес к культуре, традициям  и музыке православного праздн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и народа Кузб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может рассказать о главном  православном празднике  Пасха и </w:t>
      </w:r>
      <w:r>
        <w:rPr>
          <w:color w:val="000000"/>
          <w:sz w:val="28"/>
          <w:szCs w:val="28"/>
        </w:rPr>
        <w:t>о симво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ычаях православного праздника;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соблюдать главные традиции и праздники своего народ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точно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рошо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деет 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ной речью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ет вести диалог и связанно излагать свои мысли по тем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жет выполнять правила в народных играх под музыку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держивает равновесие, скоординированы  движения в танце, развита общая, крупная и мелкая моторика;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соблюдать правила безопасного поведения при изготовлении открытки и навыки самообслуживания; 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ожет изготовить открытку аппликацию по образцу педагога;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проанализировать результат собственной деятельности и проявляет ответственность за начатое де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самостоятельно и своевременно готовить материалы и пособия к занятию и убирать их.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sz w:val="28"/>
          <w:szCs w:val="28"/>
        </w:rPr>
        <w:t>познавательно-исследовательская, коммуникативная, музыкальная (восприятие и понимание смысла музыкальных произведений), игровая, восприятие художественной литературы и фольклора, двигательная, самообслуживание и элементарный бытовой труд, изобразительная (аппликация).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/>
      </w:pPr>
      <w:r>
        <w:rPr>
          <w:b/>
          <w:bCs/>
          <w:sz w:val="28"/>
          <w:szCs w:val="28"/>
        </w:rPr>
        <w:t>Формы работы с детьм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ллективная, индивидуальная, 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 детей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Чтение стихотворен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К. Фофан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 напев молит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асхальн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од звон колокол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 нам летит весна из дальни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 полуденных крае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зеленеющем убо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леют темные ле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бо блещет, словно мор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ре – точно небе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сны в бархате зелено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душистая смо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 чешуйчатым колонн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нтарями потек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 саду у нас сегод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заметил, как тайк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христосовался ландыш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белокрылым мотыльком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аком времени года говорится в стихотворении?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узнали, что именно об этом времени года идет речь в стихотворении? Кто догадался, о  каком празднике говорится в этом стихотворени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 xml:space="preserve">Ответы детей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ята, а как вы думаете, что значит похристосовалс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целовался троекратно, поздравляя с праздником.  А как вы думаете, с каким праздником поздравляют, когда христосую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идят на стульчиках. Воспитатель предлагает сесть удобнее,  напоминает об осанк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ется самый светлый  весенний праздник Пасха. В христианском календаре самый главный праздник – Пасх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радиция пошла вот откуд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каз презентации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о в том, что когда-то давно на земле жил Иисус Христос – сын Бога. И пришёл Иисус Христос на землю, помочь людям и спасти их от смерти, чтобы их души не попали в ад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3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исус Христос говорил людям, что, если они перестанут грешить, тогда Бог их простит. И после смерти их душа будет попадать в Рай, к Бог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Многим людям, и Царю, который правил в то время, это не нравилось. Царь не хотел, чтобы все люди становились лучше и знали правду, ведь тогда он не сможет править. И поэтому Царь приказал убить Иисуса Христа, если тот не перестанет делать людям добро. Но Иисус Христос не испугался. Он хотел, спасти людей, чтобы люди стали лучше, чтобы они перестали грешить и Бог их простил и пустил к себе в рай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о время самое страшное и позорное наказание было распятие на кресте, потому что так убивали только бандитов. И чтобы испугать людей, которые хотели стать хорошими, и убедить всех, что Иисус Христос обманщик, его тоже, как бандита, распяли на кресте.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 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через три дня и три ночи Иисус Христос воскрес из мёртвых. Тем самым доказал людям, что всё, что он говорил правда и, что если не грешить, то Бог откроет для них Рай. И после смерти их душа сможет там жить ещё лучше. У всех людей появилась уверенность, что их душа может быть бессмертна, если они станут лучше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, когда Иисус Христос воскрес, назвали Пасхой. И он стал самым радостным и счастливым днём для всех люд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стати, седьмой день недели был назван «Воскресеньем» именно поэтом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асху к римскому императору Тиберию пришла Мария Магдалина с благой вестью: «Христос воскрес!»- сообщила она и преподнесла в дар императору куриное яйцо. Император рассмеялся и сказал, что скорее яйцо станет красным, чем он поверит в это. И на глазах у изумленной публики белое яйцо в руках Марии Магдалины стало красным! Когда Тиберий это увидел, он был поражен и ответил: «Воистину воскрес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 xml:space="preserve">С тех самых пор возникла традиция красить яйца в красный цвет и приветствовать друг друг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очему празднование Пасхи — «праздник праздников», прославляющий победу добра над злом, жизни над смертью, света над тьмой. В этот день принято печь пасхальные куличи, делать творожную пасху и красить яйц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1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т и подошёл самый главный праздник и до нашего времени и до народа. На протяжении многих лет эти традиции почитаются и у нас в Кузбассе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йца на Пасху стали раскрашивать разными цветами и назвали их «крашенки»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 xml:space="preserve">. Символы Пасхи: </w:t>
      </w:r>
      <w:r>
        <w:rPr>
          <w:rFonts w:cs="Times New Roman" w:ascii="Times New Roman" w:hAnsi="Times New Roman"/>
          <w:b/>
          <w:sz w:val="28"/>
          <w:szCs w:val="28"/>
        </w:rPr>
        <w:t>свет</w:t>
      </w:r>
      <w:r>
        <w:rPr>
          <w:rFonts w:cs="Times New Roman" w:ascii="Times New Roman" w:hAnsi="Times New Roman"/>
          <w:sz w:val="28"/>
          <w:szCs w:val="28"/>
        </w:rPr>
        <w:t xml:space="preserve"> (поэтому люди стараются донести зажженную свечку из церкви домой), </w:t>
      </w:r>
      <w:r>
        <w:rPr>
          <w:rFonts w:cs="Times New Roman" w:ascii="Times New Roman" w:hAnsi="Times New Roman"/>
          <w:b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 - ее символизируют яйца, символ новой жизни. </w:t>
      </w:r>
      <w:r>
        <w:rPr>
          <w:rFonts w:cs="Times New Roman" w:ascii="Times New Roman" w:hAnsi="Times New Roman"/>
          <w:b/>
          <w:sz w:val="28"/>
          <w:szCs w:val="28"/>
        </w:rPr>
        <w:t>Пасхальный кулич</w:t>
      </w:r>
      <w:r>
        <w:rPr>
          <w:rFonts w:cs="Times New Roman" w:ascii="Times New Roman" w:hAnsi="Times New Roman"/>
          <w:sz w:val="28"/>
          <w:szCs w:val="28"/>
        </w:rPr>
        <w:t xml:space="preserve"> и, конечно же, </w:t>
      </w:r>
      <w:r>
        <w:rPr>
          <w:rFonts w:cs="Times New Roman" w:ascii="Times New Roman" w:hAnsi="Times New Roman"/>
          <w:b/>
          <w:sz w:val="28"/>
          <w:szCs w:val="28"/>
        </w:rPr>
        <w:t>крест</w:t>
      </w:r>
      <w:r>
        <w:rPr>
          <w:rFonts w:cs="Times New Roman" w:ascii="Times New Roman" w:hAnsi="Times New Roman"/>
          <w:sz w:val="28"/>
          <w:szCs w:val="28"/>
        </w:rPr>
        <w:t xml:space="preserve">, ведь именно на нем распяли Иисуса. Крест стал главным символом христианств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12 </w:t>
      </w:r>
      <w:r>
        <w:rPr>
          <w:rFonts w:cs="Times New Roman" w:ascii="Times New Roman" w:hAnsi="Times New Roman"/>
          <w:sz w:val="28"/>
          <w:szCs w:val="28"/>
        </w:rPr>
        <w:t xml:space="preserve">Символом чистоты и невинности считается </w:t>
      </w:r>
      <w:r>
        <w:rPr>
          <w:rFonts w:cs="Times New Roman" w:ascii="Times New Roman" w:hAnsi="Times New Roman"/>
          <w:b/>
          <w:sz w:val="28"/>
          <w:szCs w:val="28"/>
        </w:rPr>
        <w:t>ягнено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Кролик</w:t>
      </w:r>
      <w:r>
        <w:rPr>
          <w:rFonts w:cs="Times New Roman" w:ascii="Times New Roman" w:hAnsi="Times New Roman"/>
          <w:sz w:val="28"/>
          <w:szCs w:val="28"/>
        </w:rPr>
        <w:t xml:space="preserve"> – символ плодовитости. Принято на пасхальный стол печь барашка из теста, а булочки  напоминают фигурку кролика.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тради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ха – семейный праздник</w:t>
      </w:r>
      <w:r>
        <w:rPr>
          <w:rFonts w:cs="Times New Roman" w:ascii="Times New Roman" w:hAnsi="Times New Roman"/>
          <w:sz w:val="28"/>
          <w:szCs w:val="28"/>
        </w:rPr>
        <w:t>. К соседям и родным обязательно ходили – христосоваться. Это обычай всеобщего целования. Брали писанки </w:t>
      </w:r>
      <w:r>
        <w:rPr>
          <w:rFonts w:cs="Times New Roman" w:ascii="Times New Roman" w:hAnsi="Times New Roman"/>
          <w:i/>
          <w:iCs/>
          <w:sz w:val="28"/>
          <w:szCs w:val="28"/>
        </w:rPr>
        <w:t>(крашеные яйца)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  <w:u w:val="single"/>
        </w:rPr>
        <w:t>приговаривая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Христос воскрес!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твечал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Воистину воскрес!»</w:t>
      </w:r>
      <w:r>
        <w:rPr>
          <w:rFonts w:cs="Times New Roman" w:ascii="Times New Roman" w:hAnsi="Times New Roman"/>
          <w:sz w:val="28"/>
          <w:szCs w:val="28"/>
        </w:rPr>
        <w:t xml:space="preserve"> - обменивались яйцами и целовались триж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целуи не должны быть страстными, не в губы, а в щёки. </w:t>
      </w:r>
      <w:r>
        <w:rPr>
          <w:rFonts w:cs="Times New Roman" w:ascii="Times New Roman" w:hAnsi="Times New Roman"/>
          <w:sz w:val="28"/>
          <w:szCs w:val="28"/>
        </w:rPr>
        <w:t>Слова нужно произносить громко, торжественно, радостно с любовью к ближним! Предлагаю детям похристосоваться, чтобы с приходом </w:t>
      </w:r>
      <w:r>
        <w:rPr>
          <w:rFonts w:cs="Times New Roman" w:ascii="Times New Roman" w:hAnsi="Times New Roman"/>
          <w:bCs/>
          <w:sz w:val="28"/>
          <w:szCs w:val="28"/>
        </w:rPr>
        <w:t>праздника знали</w:t>
      </w:r>
      <w:r>
        <w:rPr>
          <w:rFonts w:cs="Times New Roman" w:ascii="Times New Roman" w:hAnsi="Times New Roman"/>
          <w:sz w:val="28"/>
          <w:szCs w:val="28"/>
        </w:rPr>
        <w:t>, как это делает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 За столом во время пасхального завтрака, обеда и ужина нужно «чокаться» крашеными яйцами друг с другом, смотря, чье яйцо потрескается первым. И так - до определения абсолютного победител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 xml:space="preserve"> И так в течение всей пасхальной  недели дети и взросл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рят друг другу крашеные яйца, куличи и сладости, подарки,</w:t>
      </w:r>
      <w:r>
        <w:rPr>
          <w:rFonts w:cs="Times New Roman" w:ascii="Times New Roman" w:hAnsi="Times New Roman"/>
          <w:sz w:val="28"/>
          <w:szCs w:val="28"/>
        </w:rPr>
        <w:t xml:space="preserve"> играют в пасхальные иг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лайд 16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ю вам поиграть в русскую народную игру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«Катись яичко»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Физкультминутка </w:t>
      </w:r>
    </w:p>
    <w:p>
      <w:pPr>
        <w:pStyle w:val="Style16"/>
        <w:shd w:fill="FFFFFF" w:val="clear"/>
        <w:spacing w:lineRule="auto" w:line="360" w:before="0" w:after="0"/>
        <w:ind w:left="142" w:right="234" w:hanging="0"/>
        <w:jc w:val="both"/>
        <w:rPr/>
      </w:pPr>
      <w:r>
        <w:rPr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встают в круг, на ковре взявшись за руки. </w:t>
      </w:r>
    </w:p>
    <w:p>
      <w:pPr>
        <w:pStyle w:val="C3"/>
        <w:shd w:fill="FFFFFF" w:val="clear"/>
        <w:spacing w:lineRule="auto" w:line="360" w:before="0" w:after="0"/>
        <w:ind w:firstLine="850"/>
        <w:jc w:val="both"/>
        <w:rPr>
          <w:i/>
          <w:i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равила игры: стоя в кругу, дети  передают, друг другу яйцо со словами «Ты катись, катись яичко, быстро, быстро по рукам, у кого сейчас яичко - тот сейчас станцует нам». После этих слов, тот, у которого оказалось яичко в руках - танцует под русскую народную мелодию.  </w:t>
      </w:r>
      <w:r>
        <w:rPr>
          <w:i/>
          <w:sz w:val="28"/>
          <w:szCs w:val="28"/>
          <w:shd w:fill="FFFFFF" w:val="clear"/>
          <w:lang w:eastAsia="en-US"/>
        </w:rPr>
        <w:t>Русский народный танец «Присядка».</w:t>
      </w:r>
    </w:p>
    <w:p>
      <w:pPr>
        <w:pStyle w:val="C3"/>
        <w:shd w:fill="FFFFFF" w:val="clear"/>
        <w:spacing w:lineRule="auto" w:line="360" w:before="0" w:after="0"/>
        <w:ind w:firstLine="850"/>
        <w:jc w:val="both"/>
        <w:rPr/>
      </w:pPr>
      <w:r>
        <w:rPr>
          <w:i/>
          <w:sz w:val="28"/>
          <w:szCs w:val="28"/>
          <w:shd w:fill="FFFFFF" w:val="clear"/>
          <w:lang w:eastAsia="en-US"/>
        </w:rPr>
        <w:t>Воспитатель:</w:t>
      </w:r>
      <w:r>
        <w:rPr>
          <w:sz w:val="28"/>
          <w:szCs w:val="28"/>
          <w:shd w:fill="FFFFFF" w:val="clear"/>
          <w:lang w:eastAsia="en-US"/>
        </w:rPr>
        <w:t xml:space="preserve">  предлагаю вам присесть за столы на  свои мест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дарить родным и знакомым подарки существует и у нас в  Кузбассе.  Предлагаю вам изготовить подарки - открытки тем людям, с  которым  вы  можете не увидеться в праздник, зато сможете подарить подарок  пасхальную  открытку. 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/>
      </w:pPr>
      <w:r>
        <w:rPr>
          <w:b/>
          <w:sz w:val="28"/>
          <w:szCs w:val="28"/>
        </w:rPr>
        <w:t xml:space="preserve">Аппликация: </w:t>
      </w:r>
      <w:r>
        <w:rPr>
          <w:b/>
          <w:sz w:val="28"/>
          <w:szCs w:val="28"/>
          <w:shd w:fill="FFFFFF" w:val="clear"/>
        </w:rPr>
        <w:t>«Пасхальная открытка»</w:t>
      </w:r>
    </w:p>
    <w:p>
      <w:pPr>
        <w:pStyle w:val="Style16"/>
        <w:shd w:fill="FFFFFF" w:val="clear"/>
        <w:spacing w:lineRule="auto" w:line="360" w:before="0" w:after="0"/>
        <w:ind w:right="234" w:hanging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Изготовление открытк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 присаживаемся за столы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вас на столе основа, картон, клей, кисточки и заготовки для открытки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Перед началом работы напомнить воспитанникам, правильное положение за столом: сидеть ровно не горбиться. Правила работы с кистью:  держать кисть правильно,   клей наносить аккуратно, куда положить кисть после работы  с клеем и т.д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ывает  как правильно расположить и приклеить детали на основе, обращая внимание на расположение основной детали по центр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ятницу мы с вами вырезали заготовки, и теперь можем приступать к оформлению открытки. Положить основу открытки вертикально  и приступаем к работе.  Картинка цыпленка расположена по центру, далее заготовка яйца из белой бумаги с прорезью по центру, расположить сверху картинки с цыпленком. Посмотрите, закрыта ли картинка цыпленка  яйцом из белой бумаги. Приступаем к основной работе, промазав клеем только края заготовки с задней стороны, приклеиваем деталь яйца на картинку с цыпленком. Затем аккуратно руками надорвать деталь из бумаги с прорезью по центру в форме яйца посерединке. Но не до конца.  Надо чтобы выглядело так, как будто цыпленок вылупился из яйца.  Снизу под яйцом  надо расположить соломку (нарезанные тонкие полоски из бумаги). С помощью кисти нанести  клей снизу яйца,  посыпать соломкой из бумаги и прижать ладошкой. 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 кого не получается предложить  помощ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ша открытка го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Заключительная част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 что нового вы  узнали? Что вам понравилось больше всего?  О каких символах Пасхи вы узнали сегодня? Что изображено на вашей открытке, для кого вы сегодня её делали? Вы сегодня  молодцы! Спасибо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sz w:val="28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5:00Z</dcterms:created>
  <dc:creator>2013</dc:creator>
  <dc:description/>
  <cp:keywords/>
  <dc:language>en-US</dc:language>
  <cp:lastModifiedBy>Admin</cp:lastModifiedBy>
  <cp:lastPrinted>2016-04-01T21:52:00Z</cp:lastPrinted>
  <dcterms:modified xsi:type="dcterms:W3CDTF">2019-04-21T17:09:00Z</dcterms:modified>
  <cp:revision>54</cp:revision>
  <dc:subject/>
  <dc:title/>
</cp:coreProperties>
</file>