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втор работы: </w:t>
      </w:r>
      <w:r>
        <w:rPr>
          <w:sz w:val="28"/>
          <w:szCs w:val="28"/>
        </w:rPr>
        <w:t>Мизернова Ин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олжность</w:t>
      </w:r>
      <w:r>
        <w:rPr>
          <w:sz w:val="28"/>
          <w:szCs w:val="28"/>
        </w:rPr>
        <w:t xml:space="preserve"> - 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работы</w:t>
      </w:r>
      <w:r>
        <w:rPr>
          <w:sz w:val="28"/>
          <w:szCs w:val="28"/>
        </w:rPr>
        <w:t xml:space="preserve"> -  ГБОУ «Белгородская коррекционная школа-интернат №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вание работы</w:t>
      </w:r>
      <w:r>
        <w:rPr>
          <w:sz w:val="28"/>
          <w:szCs w:val="28"/>
        </w:rPr>
        <w:t xml:space="preserve"> - Экологическая игра  «Спасем плане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</w:t>
      </w:r>
      <w:r>
        <w:rPr>
          <w:sz w:val="28"/>
          <w:szCs w:val="28"/>
        </w:rPr>
        <w:t xml:space="preserve"> – внеклассное мероприятие с экологическим укл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и элементарных знаний об экологии;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животном и растительном мире Белгородской области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 позитивного опыта по взаимодействию с окружающей средой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учащихся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во внеурочное врем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достижения учащих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своить, что экология – это наука, которая учит бережно относиться к окружающему мир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ься защищать природные ресурс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ость в процессе творческих и интеллектуальных заданий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Аннотация: </w:t>
      </w:r>
      <w:r>
        <w:rPr>
          <w:sz w:val="28"/>
          <w:szCs w:val="28"/>
        </w:rPr>
        <w:t xml:space="preserve">внеклассное мероприятие разработано  для учащихся 1-3 классов школ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кат-надпись «Лес чуд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кст теле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ьца-обручи  для подвижной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ы для  конкурса «Начало пути», «Что мы знаем о птиц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ки для конкурса «Загадки о гриб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ссворд «О насеко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орация лесной поля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рибуты для сценки «Как хулиганы в лесу отдых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йствующие лица: </w:t>
      </w:r>
      <w:r>
        <w:rPr>
          <w:sz w:val="28"/>
          <w:szCs w:val="28"/>
        </w:rPr>
        <w:t>Ведущая, Волк, 1 белочка, 2 белочка, Воробей, Бе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Здравствуйте, ребята! Сегодня мы пригласили вас на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Экологическую игру. Что такое экология? Это наука об охране природы, о бережном отношении к окружающему миру. Само слово «экология» образовалось из двух греческих слов: «экое», что значит «дом», и «логос» - наука. Поэтому можно сказать, что экология - это наука о доме. Для человечества домом является вся наша огромная планета Земля. Сейчас мы с вами отправимся в  путешествие в один из уголков нашего большого дома. А куда, вы узнаете, если внимательно послушаете звуки. </w:t>
      </w:r>
    </w:p>
    <w:p>
      <w:pPr>
        <w:pStyle w:val="Normal"/>
        <w:ind w:left="49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слушают звуки ле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мы отправляемся в сказочный лес - «Лес чудес». К нам пришли в гости лесные жители, которые приготовили для вас разные задания. Но они не только будут проверять ваши знания, но и помогут вам ответить на вопросы. </w:t>
      </w:r>
    </w:p>
    <w:p>
      <w:pPr>
        <w:pStyle w:val="Normal"/>
        <w:ind w:left="49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летает воробей и приносит теле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Воробей. Это вы в лес собираетесь? Вот вам 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Что за телеграмма такая? Не слова написаны, а животные и  </w:t>
        <w:tab/>
        <w:tab/>
        <w:tab/>
        <w:t xml:space="preserve">       растения нарисованы. Ребята, помогите мне разгадать е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конкурс «Расшифруй телеграмму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расшифровка телеграммы: «Дорогие ребята! Приглашаем вас в лес! Звери.»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 Теле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. Итак, приглашение мы получили, можно отправляться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появляется вол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к. Слышу – слышу, что вы к нам в лес собираетесь, но он большой и 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инственный, в нем легко заблудиться. Я хочу узнать, как вы подготовились к путешествию. Ответите на мои вопросы, я пропущу вас в лес. </w:t>
      </w:r>
    </w:p>
    <w:p>
      <w:pPr>
        <w:pStyle w:val="Normal"/>
        <w:ind w:left="708" w:firstLine="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конкурс «Начало пу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ласс садится за свой стол. На обсуждение вопроса отводится 1 минута. Отвечает 1 представитель от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ие деревья растут в лесах Белгородской обла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насекомые живут в наших лес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ую пользу приносит лес?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акие растения растут в лесу Белгородской обла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акие лекарственные растения растут в лесах Белгоро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. Молодцы! Теперь вас можно пускать в незнакомый лес. Удач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ретий конкурс «Игра с кольцами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. А теперь отгадайте мо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етки на ветку быстрый, как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чет, резвится рыжий цирк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на лету он шишку пой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ыгнул на ствол и в дупло убежал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1 б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елка. А вы знаете, ребята, как мы, белочки, по лесу передвигаемся? Сей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оверим, как это у вас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с кольцами». Игроки делятся на 2 команды. В 2 ряда раскладываются обручи. Каждый игрок должен преодолеть путь туда и обратно, прыгая в середину каждого обруч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2 белка.</w:t>
      </w:r>
    </w:p>
    <w:p>
      <w:pPr>
        <w:pStyle w:val="Normal"/>
        <w:jc w:val="both"/>
        <w:rPr/>
      </w:pPr>
      <w:r>
        <w:rPr>
          <w:sz w:val="28"/>
          <w:szCs w:val="28"/>
        </w:rPr>
        <w:t>2 белка. Ты все играешь?</w:t>
      </w:r>
    </w:p>
    <w:p>
      <w:pPr>
        <w:pStyle w:val="Normal"/>
        <w:jc w:val="both"/>
        <w:rPr/>
      </w:pPr>
      <w:r>
        <w:rPr>
          <w:sz w:val="28"/>
          <w:szCs w:val="28"/>
        </w:rPr>
        <w:t>1 белка. Да, нам с ребятами очень весело.</w:t>
      </w:r>
    </w:p>
    <w:p>
      <w:pPr>
        <w:pStyle w:val="Normal"/>
        <w:jc w:val="both"/>
        <w:rPr/>
      </w:pPr>
      <w:r>
        <w:rPr>
          <w:sz w:val="28"/>
          <w:szCs w:val="28"/>
        </w:rPr>
        <w:t>2 белка. А запасы ты на зиму для себя загото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елка. Да. Ребята, угадайте, что я собрала на зиму в своих кладо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. Правильно, ребята. Вы верно назвали, какие запасы делают белки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иму. А сейчас мы проверим, хорошо ли вы знаете грибы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етвертый конкурс  «загадки о грибах»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т грибов дружней, чем э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веснушки на носу. (Опят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латьях тонких на опушке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ят хоровод подруж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латья - шелк в полоску: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ный, белый, розовый, атласны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день осенний на опушке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красивы, вы... (волнушки)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ят в рыженьких беретах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ые сестрички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олотистые... (лисички)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-ка, ребят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ут лисички, там — опя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, а это на полянке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довитые... (поганки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ричневой шляпкой приветствую вас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скромный грибок безо всяких прикрас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 белой березкой нашел я приют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-ка, дети, меня как зовут? (подберезовик)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ная шляпка, на шляпке горошки,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роткая юбка на беленькой ножке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ивый грибок, но тебя он обманет,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Кто знает о нем – его трогать не станет. (мухомор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 деревцем,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 осинкой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оит мальчик с пальчик,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нем сер кафтанчик,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 шапочка. (подосиновик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ценка результа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ый конкурс «Собери шиш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. Сейчас мы с вами еще поиграем. Мы будем собирать шишки 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кладывать их в корзину. Для того, чтобы было труднее их собирать, участникам этого конкурса завяжут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Шестой конкурс «Что мы знаем о птиц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.  Ребята, послушайте, что это за звуки. </w:t>
      </w:r>
    </w:p>
    <w:p>
      <w:pPr>
        <w:pStyle w:val="Normal"/>
        <w:ind w:left="1278" w:hanging="0"/>
        <w:jc w:val="both"/>
        <w:rPr/>
      </w:pPr>
      <w:r>
        <w:rPr>
          <w:sz w:val="28"/>
          <w:szCs w:val="28"/>
        </w:rPr>
        <w:t>Правильно, это пение птиц. Будем угадывать, чей это голос.</w:t>
      </w:r>
    </w:p>
    <w:p>
      <w:pPr>
        <w:pStyle w:val="Normal"/>
        <w:ind w:left="12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 Голоса птиц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. Вопросы для следующего конкурса приготовил для вас воробей.</w:t>
      </w:r>
    </w:p>
    <w:p>
      <w:pPr>
        <w:pStyle w:val="Normal"/>
        <w:jc w:val="both"/>
        <w:rPr/>
      </w:pPr>
      <w:r>
        <w:rPr>
          <w:sz w:val="28"/>
          <w:szCs w:val="28"/>
        </w:rPr>
        <w:t>Воробей. Я приготовил для вас вопросы о птицах. Хорошо ли вы нас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то делают птиц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ови зимующих и перелетных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 дети заботятся о птицах зим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ем питаются птиц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ая птица изображена на гербе Белгородской области?</w:t>
      </w:r>
    </w:p>
    <w:p>
      <w:pPr>
        <w:pStyle w:val="Normal"/>
        <w:jc w:val="both"/>
        <w:rPr/>
      </w:pPr>
      <w:r>
        <w:rPr>
          <w:sz w:val="28"/>
          <w:szCs w:val="28"/>
        </w:rPr>
        <w:t>Воробей. Спасибо, ребята! Все вы хорошо знаете жизнь птиц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азывается не только вы можете назвать свое имя, но и некоторые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ab/>
        <w:t>птицы тоже называют себя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Рассказ “Кто сам себя называет?”</w:t>
      </w:r>
    </w:p>
    <w:p>
      <w:pPr>
        <w:pStyle w:val="Style14"/>
        <w:shd w:fill="FFFFFF" w:val="clear"/>
        <w:spacing w:before="0" w:after="0"/>
        <w:ind w:left="708" w:hanging="0"/>
        <w:rPr/>
      </w:pPr>
      <w:r>
        <w:rPr>
          <w:sz w:val="28"/>
          <w:szCs w:val="28"/>
        </w:rPr>
        <w:t>Чёрная птица с серой перевязочкой на шее села на забор и, поглядев на нас круглым глазом, сказала очень внятно: “Га – ля, га – ля”. Потом посидела и улетела … .</w:t>
      </w:r>
    </w:p>
    <w:p>
      <w:pPr>
        <w:pStyle w:val="Style14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 вот эта птица всем известна. Она тоже себя называет, да так часто любит повторять своё имя, что все тут же узнают и просят: “Скажи мне, сколько лет я проживу”?</w:t>
      </w:r>
    </w:p>
    <w:p>
      <w:pPr>
        <w:pStyle w:val="Style14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И эта птица тоже себя назвала. Смотри, вот она летит над озером, садится у самой кромки воды и громко кричит: “Кря – кря!”</w:t>
      </w:r>
    </w:p>
    <w:p>
      <w:pPr>
        <w:pStyle w:val="Style14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 эту птицу называют сплетницей. Она всем спешит рассказать новости, сердито или недовольно кричит: “Кар – кар!”</w:t>
      </w:r>
    </w:p>
    <w:p>
      <w:pPr>
        <w:pStyle w:val="Style14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чь. Тихо в лесу. Только страшно ухает хищная птица: “Ху – ууу. Ху – ууу.”</w:t>
      </w:r>
    </w:p>
    <w:p>
      <w:pPr>
        <w:pStyle w:val="Style14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как называют птицу, которая носит новости?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.  А сейчас посмотрите танец, который приготовили для вас березки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 xml:space="preserve">Танец березок. После танца березки остаются стоять в зале.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Как хулиганы в лесу отдыха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ка. Ребята, посмотрите на эту полянку. Здесь побывали горе-турис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и не умеют правильно себя вести в лесу. А вы умеете? Сейчас м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им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дьмой конкурс «Экологические 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Березка поднимает плакат с предложенной экологической ситуацие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согласны – они хлопают в ладоши, если нет – топают н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ломайте ветки, не рвите тр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су можно бросаться листьями и срывать много ц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шуметь и громко кри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громко кричать, а то жители леса испу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гушку, ужа и жабу надо прог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и всякие нужны, звери всякие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. Каждой команде выдается плакат с предложенным правило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я на природе. Задание: составить по 1 предложению к каждому плак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. Посмотрите, ребята, кто это к нам пришел? Правильно,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равьи. Что же они делают? Они убирают мусор на лес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я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уравьишки собирают мусор.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ка. Правильно. Все вы знаете, как надо вести себ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Лес зеленый охраня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го не обижа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губи деревья 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и в лесу цветы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сьмой конкурс - кроссворд «О насекомы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. Посмотрите, что принесли нам муравьишки? Наш послед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нкурс  - кроссворд «О насекомых». Его поможет мне про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мурав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Приложение 3. Кроссворд. </w:t>
      </w:r>
      <w:r>
        <w:rPr>
          <w:bCs/>
        </w:rPr>
        <w:t>[1]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 xml:space="preserve">Ведущая. Молодцы, ребята! А сейчас все вместе прочитаем чистоговорку 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экологическую тем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ть-ять-ять - Природу нужно охранять.</w:t>
        <w:br/>
        <w:t>Ля-ля-ля - Мы спасём тебя, Земля.</w:t>
        <w:br/>
        <w:t>Ождь-ождь-ождь - Не нужен нам кислотный дождь.</w:t>
        <w:br/>
        <w:t>Я-я-я - Наука эколог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от и подошло к концу наше путешествие. Думаю, что вы сегодня узнали что-то новое о растениях и животных. Я верю, что вы всегда  будете природу беречь и охранять. В школьной библиотеке вы всегда найдете книги о растениях, животных и птицах, которые вас заинтересовали. Берегите природ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а самых активных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ы</w:t>
      </w:r>
    </w:p>
    <w:p>
      <w:pPr>
        <w:pStyle w:val="Normal"/>
        <w:numPr>
          <w:ilvl w:val="1"/>
          <w:numId w:val="3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procrossword.ru/kids/nasekomie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ossword.ru/kids/nasekom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13:00Z</dcterms:created>
  <dc:creator>Инна</dc:creator>
  <dc:description/>
  <dc:language>en-US</dc:language>
  <cp:lastModifiedBy>Хозяин</cp:lastModifiedBy>
  <cp:lastPrinted>2005-01-31T22:48:00Z</cp:lastPrinted>
  <dcterms:modified xsi:type="dcterms:W3CDTF">2021-01-10T16:13:00Z</dcterms:modified>
  <cp:revision>2</cp:revision>
  <dc:subject/>
  <dc:title>Игра «Лес чудес»</dc:title>
</cp:coreProperties>
</file>