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Ю.Орл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ПОУ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спублики Марий Эл «Йошкар-Олинское художественное училище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ИРОВАНИЕ И КОНТРОЛЬ ОБЩИХ КОМПЕТЕНЦ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 РЕАЛИЗАЦИИ УЧЕБНОЙ ДИСЦИПЛИНЫ ОГСЭ.01 ОСНОВЫ ФИЛОСОФ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ирование общих компетенций по дисциплине предполагает реализацию четырех основных этап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их компетен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ценка общих компетенций, предусмотренных ФГО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ка учебно-методического обеспечения дисциплины по результатам рефлек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первом этапе – Планирование – разрабатывается комплекс учебно-методического обеспечения дисциплины на основе ФГОС; примерной программы дисциплины, рекомендованной Федеральным институтом развития образования. Объем рабочей программы дисциплины включает максимальную нагрузку - 72 часа и аудиторную – 4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ланирования составлена матрица формирования общих компетенций, позволяющая определить место каждой общей компетенции по аспектам и уровням (используется опыт Самары), а также формы организации деятельности студентов по видам задания. Например: в теме 1.1. «Основные понятия и предмет философии» параллельно с знаниевым образовательным результатом (знать основные категории и понятия философии) формируется ОК 4 «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» в аспекте 4.1. «Поиск информации» на втором уровне, когда студенту необходимо сформировать умение самостоятельно находить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. Задание предполагает работу с разными источн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трех последующих темах (1.2 «Философия Древнего мира и средних веков», 1.3. «Философия Возрождения и Нового времени», 1.4. «Современная философия») формируется знание второе (роль философии в жизни человека и общества) и ОК 3 «Принимать решения в стандартных и нестандартных ситуациях и нести за них ответственность» в аспекте 3.1. «Анализ рабочей ситуации» на втором уровне, когда студент самостоятельно задает критерии для анализа рабочей ситуации, составляя сравнительную таблицу исторического развития философских направлений, и третьем уровне – определение проблемы на основе самостоятельно проведенного анализа ситуации при работе с фрагментами философских текстов. Программа учебной дисциплины предполагает формирование всех общих компетенций в том или ином аспек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оценка общих компетенций осуществляется при проведении: текущего (формирующего) контроля знаний – самостоятельные работы по темам, разделам дисциплины; итогового контроля – внеаудиторная самостоятельная работа, практические занятия,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философии изучаются на четвертом курсе, когда студенты готовы к глубокому анализу. Поэтому для выполнения задания им необходимо подобрать источник (формирование ОК) и заполнить таблицу (формирование знаний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аудиторная самостоятельная работа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1.1. Основные понятия и предмет филосо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ние 1.</w:t>
            </w:r>
            <w:r>
              <w:rPr/>
              <w:t xml:space="preserve"> Раскройте решение онтологического аспекта основного вопроса философии. Для выполнения задания подберите необходимые источники, пользуясь предложенным перечнем и Интернет-ссылками. Результаты занесите в таблицу:</w:t>
            </w:r>
          </w:p>
          <w:tbl>
            <w:tblPr>
              <w:tblW w:w="9757" w:type="dxa"/>
              <w:jc w:val="center"/>
              <w:tblInd w:w="0" w:type="dxa"/>
              <w:tblLayout w:type="fixed"/>
              <w:tblCellMar>
                <w:top w:w="15" w:type="dxa"/>
                <w:left w:w="32" w:type="dxa"/>
                <w:bottom w:w="0" w:type="dxa"/>
                <w:right w:w="32" w:type="dxa"/>
              </w:tblCellMar>
            </w:tblPr>
            <w:tblGrid>
              <w:gridCol w:w="1243"/>
              <w:gridCol w:w="1679"/>
              <w:gridCol w:w="1409"/>
              <w:gridCol w:w="2057"/>
              <w:gridCol w:w="2049"/>
              <w:gridCol w:w="1320"/>
            </w:tblGrid>
            <w:tr>
              <w:trPr>
                <w:trHeight w:val="212" w:hRule="atLeast"/>
              </w:trPr>
              <w:tc>
                <w:tcPr>
                  <w:tcW w:w="9757" w:type="dxa"/>
                  <w:gridSpan w:val="6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Основной  вопрос философии (онтологический аспект): _______________________________________________________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31" w:type="dxa"/>
                  <w:gridSpan w:val="3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Материализм утвержда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____________________________________________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109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Идеализм утверждает, что ________________________________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Дуализм полагает 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____________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31" w:type="dxa"/>
                  <w:gridSpan w:val="3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субъективный идеализм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_____________________</w:t>
                  </w:r>
                </w:p>
              </w:tc>
              <w:tc>
                <w:tcPr>
                  <w:tcW w:w="204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объективный идеализ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_____________________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331" w:type="dxa"/>
                  <w:gridSpan w:val="3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Источники: 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Источники:</w:t>
                  </w:r>
                </w:p>
              </w:tc>
              <w:tc>
                <w:tcPr>
                  <w:tcW w:w="132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Источник: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наивный материализм </w:t>
                  </w:r>
                </w:p>
              </w:tc>
              <w:tc>
                <w:tcPr>
                  <w:tcW w:w="167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антропологический материализм</w:t>
                  </w:r>
                </w:p>
              </w:tc>
              <w:tc>
                <w:tcPr>
                  <w:tcW w:w="1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диалектический материализм</w:t>
                  </w:r>
                </w:p>
              </w:tc>
              <w:tc>
                <w:tcPr>
                  <w:tcW w:w="4106" w:type="dxa"/>
                  <w:gridSpan w:val="2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4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305" w:right="-185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46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305" w:right="-185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___________________________ 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1. ____________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1.____________</w:t>
                  </w:r>
                </w:p>
              </w:tc>
              <w:tc>
                <w:tcPr>
                  <w:tcW w:w="167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 xml:space="preserve">1.______________ </w:t>
                  </w:r>
                </w:p>
              </w:tc>
              <w:tc>
                <w:tcPr>
                  <w:tcW w:w="1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  <w:t>1.______________</w:t>
                  </w:r>
                </w:p>
              </w:tc>
              <w:tc>
                <w:tcPr>
                  <w:tcW w:w="4106" w:type="dxa"/>
                  <w:gridSpan w:val="2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57" w:type="dxa"/>
                  <w:gridSpan w:val="6"/>
                  <w:tcBorders>
                    <w:top w:val="single" w:sz="8" w:space="0" w:color="C0504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  <w:tab w:val="left" w:pos="1833" w:leader="none"/>
                      <w:tab w:val="left" w:pos="2748" w:leader="none"/>
                      <w:tab w:val="left" w:pos="3665" w:leader="none"/>
                      <w:tab w:val="left" w:pos="4580" w:leader="none"/>
                      <w:tab w:val="left" w:pos="5495" w:leader="none"/>
                      <w:tab w:val="left" w:pos="6413" w:leader="none"/>
                      <w:tab w:val="left" w:pos="7328" w:leader="none"/>
                      <w:tab w:val="left" w:pos="8245" w:leader="none"/>
                      <w:tab w:val="left" w:pos="9160" w:leader="none"/>
                      <w:tab w:val="left" w:pos="10075" w:leader="none"/>
                      <w:tab w:val="left" w:pos="10993" w:leader="none"/>
                      <w:tab w:val="left" w:pos="11908" w:leader="none"/>
                      <w:tab w:val="left" w:pos="12825" w:leader="none"/>
                      <w:tab w:val="left" w:pos="13740" w:leader="none"/>
                      <w:tab w:val="left" w:pos="14655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Литератур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5" w:leader="none"/>
                      <w:tab w:val="left" w:pos="1833" w:leader="none"/>
                      <w:tab w:val="left" w:pos="2748" w:leader="none"/>
                      <w:tab w:val="left" w:pos="3665" w:leader="none"/>
                      <w:tab w:val="left" w:pos="4580" w:leader="none"/>
                      <w:tab w:val="left" w:pos="5495" w:leader="none"/>
                      <w:tab w:val="left" w:pos="6413" w:leader="none"/>
                      <w:tab w:val="left" w:pos="7328" w:leader="none"/>
                      <w:tab w:val="left" w:pos="8245" w:leader="none"/>
                      <w:tab w:val="left" w:pos="9160" w:leader="none"/>
                      <w:tab w:val="left" w:pos="10075" w:leader="none"/>
                      <w:tab w:val="left" w:pos="10993" w:leader="none"/>
                      <w:tab w:val="left" w:pos="11908" w:leader="none"/>
                      <w:tab w:val="left" w:pos="12825" w:leader="none"/>
                      <w:tab w:val="left" w:pos="13740" w:leader="none"/>
                      <w:tab w:val="left" w:pos="14655" w:leader="none"/>
                    </w:tabs>
                    <w:spacing w:lineRule="auto" w:line="240" w:before="0" w:after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. Основы философии: учебное пособие/В.Д. Губин. – 3-е изд.. – М.: ФОРУМ, 2011. – 288 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5" w:leader="none"/>
                      <w:tab w:val="left" w:pos="1833" w:leader="none"/>
                      <w:tab w:val="left" w:pos="2748" w:leader="none"/>
                      <w:tab w:val="left" w:pos="3665" w:leader="none"/>
                      <w:tab w:val="left" w:pos="4580" w:leader="none"/>
                      <w:tab w:val="left" w:pos="5495" w:leader="none"/>
                      <w:tab w:val="left" w:pos="6413" w:leader="none"/>
                      <w:tab w:val="left" w:pos="7328" w:leader="none"/>
                      <w:tab w:val="left" w:pos="8245" w:leader="none"/>
                      <w:tab w:val="left" w:pos="9160" w:leader="none"/>
                      <w:tab w:val="left" w:pos="10075" w:leader="none"/>
                      <w:tab w:val="left" w:pos="10993" w:leader="none"/>
                      <w:tab w:val="left" w:pos="11908" w:leader="none"/>
                      <w:tab w:val="left" w:pos="12825" w:leader="none"/>
                      <w:tab w:val="left" w:pos="13740" w:leader="none"/>
                      <w:tab w:val="left" w:pos="14655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2. Горелов А.А. Основы философии: учеб. пособие для студ. сред. проф. учеб. Заведений. 9-е изд., стер.– М.: Издательский центр «Академия», 2010.– с.25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5" w:leader="none"/>
                      <w:tab w:val="left" w:pos="1833" w:leader="none"/>
                      <w:tab w:val="left" w:pos="2748" w:leader="none"/>
                      <w:tab w:val="left" w:pos="3665" w:leader="none"/>
                      <w:tab w:val="left" w:pos="4580" w:leader="none"/>
                      <w:tab w:val="left" w:pos="5495" w:leader="none"/>
                      <w:tab w:val="left" w:pos="6413" w:leader="none"/>
                      <w:tab w:val="left" w:pos="7328" w:leader="none"/>
                      <w:tab w:val="left" w:pos="8245" w:leader="none"/>
                      <w:tab w:val="left" w:pos="9160" w:leader="none"/>
                      <w:tab w:val="left" w:pos="10075" w:leader="none"/>
                      <w:tab w:val="left" w:pos="10993" w:leader="none"/>
                      <w:tab w:val="left" w:pos="11908" w:leader="none"/>
                      <w:tab w:val="left" w:pos="12825" w:leader="none"/>
                      <w:tab w:val="left" w:pos="13740" w:leader="none"/>
                      <w:tab w:val="left" w:pos="14655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5" w:leader="none"/>
                      <w:tab w:val="left" w:pos="1833" w:leader="none"/>
                      <w:tab w:val="left" w:pos="2748" w:leader="none"/>
                      <w:tab w:val="left" w:pos="3665" w:leader="none"/>
                      <w:tab w:val="left" w:pos="4580" w:leader="none"/>
                      <w:tab w:val="left" w:pos="5495" w:leader="none"/>
                      <w:tab w:val="left" w:pos="6413" w:leader="none"/>
                      <w:tab w:val="left" w:pos="7328" w:leader="none"/>
                      <w:tab w:val="left" w:pos="8245" w:leader="none"/>
                      <w:tab w:val="left" w:pos="9160" w:leader="none"/>
                      <w:tab w:val="left" w:pos="10075" w:leader="none"/>
                      <w:tab w:val="left" w:pos="10993" w:leader="none"/>
                      <w:tab w:val="left" w:pos="11908" w:leader="none"/>
                      <w:tab w:val="left" w:pos="12825" w:leader="none"/>
                      <w:tab w:val="left" w:pos="13740" w:leader="none"/>
                      <w:tab w:val="left" w:pos="14655" w:leader="none"/>
                    </w:tabs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Интернет-ресурсы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5" w:leader="none"/>
                      <w:tab w:val="left" w:pos="1833" w:leader="none"/>
                      <w:tab w:val="left" w:pos="2748" w:leader="none"/>
                      <w:tab w:val="left" w:pos="3665" w:leader="none"/>
                      <w:tab w:val="left" w:pos="4580" w:leader="none"/>
                      <w:tab w:val="left" w:pos="5495" w:leader="none"/>
                      <w:tab w:val="left" w:pos="6413" w:leader="none"/>
                      <w:tab w:val="left" w:pos="7328" w:leader="none"/>
                      <w:tab w:val="left" w:pos="8245" w:leader="none"/>
                      <w:tab w:val="left" w:pos="9160" w:leader="none"/>
                      <w:tab w:val="left" w:pos="10075" w:leader="none"/>
                      <w:tab w:val="left" w:pos="10993" w:leader="none"/>
                      <w:tab w:val="left" w:pos="11908" w:leader="none"/>
                      <w:tab w:val="left" w:pos="12825" w:leader="none"/>
                      <w:tab w:val="left" w:pos="13740" w:leader="none"/>
                      <w:tab w:val="left" w:pos="14655" w:leader="none"/>
                    </w:tabs>
                    <w:spacing w:lineRule="auto" w:line="240" w:before="0" w:after="0"/>
                    <w:ind w:right="-1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1.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4"/>
                      </w:rPr>
                      <w:t>http://static1.ozone.ru/multimedia/book_file/1002971014.pdf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 Стрельник, О. Н. Основы философии: учебник для ссузов / О. Н. Стрельник. - М. : Издательство Юрайт ; ИД Юрайт, 2010. - 312 с. - (Учебники для ссузов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18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2.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4"/>
                      </w:rPr>
                      <w:t>http://www.fillek.ru/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Философ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оценки результата зад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ная формулировка онтологического аспекта основного вопроса философ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но представленное мировоззрение материалистов, идеалистов и дуалис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но подобранные источники, позволяющие выполнить задание (О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общих компетенций в процессе реализации основ философии практикуются такие формы организации учебной деятельности, как: поиск и использование информации; анализ рабочей ситуации на основе заданных критериев; групповое взаимодействие в команде при подготовке презентационного материала, исследовательских 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ходе и по итогам реализации дисциплины осуществляется корректировка учебно-методического обеспечения дисципли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1.ozone.ru/multimedia/book_file/1002971014.pdf" TargetMode="External"/><Relationship Id="rId3" Type="http://schemas.openxmlformats.org/officeDocument/2006/relationships/hyperlink" Target="http://www.fill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9:00Z</dcterms:created>
  <dc:creator>Владелец</dc:creator>
  <dc:description/>
  <cp:keywords/>
  <dc:language>en-US</dc:language>
  <cp:lastModifiedBy>Лев Орлов</cp:lastModifiedBy>
  <dcterms:modified xsi:type="dcterms:W3CDTF">2020-03-15T16:35:00Z</dcterms:modified>
  <cp:revision>3</cp:revision>
  <dc:subject/>
  <dc:title/>
</cp:coreProperties>
</file>