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8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звитие творчества и фантазии у дошкольников как основа качественной работы воспитателя ДОУ.</w:t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детей творчески мыслить – эта задача вполне реальна, а научить творчески  трудиться – подлинная цель образования, едва ли в этом могут быть сомнения. Опыт лучших педагогов подтверждают это.</w:t>
      </w:r>
    </w:p>
    <w:p>
      <w:pPr>
        <w:pStyle w:val="Normal"/>
        <w:spacing w:lineRule="auto" w:line="360"/>
        <w:ind w:left="-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, которых считали не способными, попав к талантливому и умелому воспитателю, начинают мыслить творчески и в дальнейшем их уже оценивают по-другому. Ясно, что такие превращения не происходят сами собой, по мановению волшебной палочки: не отличался ребенок творческими способностями, а затем, вдруг, дарования «прорезались». Нет, способности сами не просыпаются, их надо разбудить. Нужна, конечно, и благоприятная обстановка. Ребенок, которого учили творчески мыслить, попав в условия, где творческое мышление не поощряется, может в дальнейшем не реализовать свои творческие задачи. </w:t>
      </w:r>
    </w:p>
    <w:p>
      <w:pPr>
        <w:pStyle w:val="Normal"/>
        <w:spacing w:lineRule="auto" w:line="360"/>
        <w:ind w:left="-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оспитывать способность к творческому труду – это мало, это как раз та область, где усилий жалеть не следует.</w:t>
      </w:r>
    </w:p>
    <w:p>
      <w:pPr>
        <w:pStyle w:val="Normal"/>
        <w:spacing w:lineRule="auto" w:line="360"/>
        <w:ind w:left="-18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ворческие способности присущи любому нормальному ребенку, нужно лишь суметь их раскрыть и развить. Для этого совсем не обязательно исследовать гениев. Элементы творчества проявляются в решении повседневных трудовых задач, их можно наблюдать везде, в игре, на занятиях. Но существуют два наиболее мощных тормоза творческого развития детей: преждевременные и настойчивые попытки борьбы с детскими фантазиями, с детским волшебным сказочным миром. Придет время и каждый ребенок научится отличать факты реальной жизни от фантазии. Очень важно в раннем детстве не сковывать воображение ребенка. Каждому воспитателю, родителю, которые хотят развить в ребенке творческое воображение, нужно «вчувствоваться» в ребенка, представить себя не просто на его месте, но и в самом деле почувствовать себя ребенком. Потому что ничего нет наивней такого убеждения, что взрослый сам когда-то был ребенком, а значит он легко и свободно читает в детской душе.  К.И. Чуковский, большой знаток детской психологии, писал в своей книге «От 2 до 5», </w:t>
      </w:r>
      <w:r>
        <w:rPr>
          <w:b/>
          <w:sz w:val="28"/>
          <w:szCs w:val="28"/>
        </w:rPr>
        <w:t>«…начиная с двух лет, всякий ребенок становится на короткое время гениальным лингвистом… Поистине ребенок есть величайший умственный труженик нашей планеты, который, к счастью, даже не подозревает об этом».</w:t>
      </w:r>
    </w:p>
    <w:p>
      <w:pPr>
        <w:pStyle w:val="Normal"/>
        <w:spacing w:lineRule="auto" w:line="360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ым следствием своей работы мы считаем понимание ребенком такой отличительной особенности человека, как способности думать: «Я – Человек, и поэтому я умею думать и рассказывать о том что я думаю» Здесь возникают две задачи:</w:t>
      </w:r>
    </w:p>
    <w:p>
      <w:pPr>
        <w:pStyle w:val="Normal"/>
        <w:spacing w:lineRule="auto" w:line="360"/>
        <w:ind w:left="-1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Формирование у детей представлений о себе как о мыслящем существе, способном думать самостоятельно, оригинально. Это решается в процессе разнообразной деятельности, требующей планирования, принятия самостоятельного решения, придумывания.</w:t>
      </w:r>
    </w:p>
    <w:p>
      <w:pPr>
        <w:pStyle w:val="Normal"/>
        <w:spacing w:lineRule="auto" w:line="360"/>
        <w:ind w:left="-18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торая задача решается в специально создаваемых воспитателем ситуациях, цель которых – показать детям, что каждый думает по разному, и это хорошо и к этому нужно относиться с интересом и уважением. Например, простое упражнение ( его можно применять на любом занятии): « Посмотрите на это растение ( предмет) и расскажите о нем, каждый расскажет так как он его видит, как он его себе представляет, что думает». Это можно применять и при оценке поступков, при выяснении понимания литературного произведения, картины. </w:t>
      </w:r>
    </w:p>
    <w:p>
      <w:pPr>
        <w:pStyle w:val="Normal"/>
        <w:spacing w:lineRule="auto" w:line="360"/>
        <w:ind w:left="-18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кие тайны скрывает детское творчество – в каждом ребенке неповторимая творческая лаборатория с необузданной фантазией, полет которой беспределен и неудержим. Достаточно посмотреть детские рисунки, чтобы убедиться в многообразии зафиксированных ими событий. </w:t>
      </w:r>
    </w:p>
    <w:p>
      <w:pPr>
        <w:pStyle w:val="Normal"/>
        <w:spacing w:lineRule="auto" w:line="360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дготовке для детей занятий или игр, надо помнить, что мыслительная деятельность с возрастом претерпевает количественные и качественные изменения: сначала ребенок решает задачу руками (ощупывает, прикладывает и т. д.) Потом он проговаривает свои действия вслух, а еще позднее действие выполняется в уме. И если ребенку что-то не удается решить в уме, мы пробуем переиначить задачу так чтобы он мог задействовать при её решении руки или делаем её более образной. Надо всегда помнить, что дети развиваются не одинаково. Главное – труд постоянный и целенаправленный.</w:t>
      </w:r>
    </w:p>
    <w:p>
      <w:pPr>
        <w:pStyle w:val="Normal"/>
        <w:spacing w:lineRule="auto" w:line="360"/>
        <w:ind w:left="-1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 ребенка таит в себе много загадок. Как сделать так, чтобы первые школьные впечатления не омрачались страхом, неудачами, обидами? В своей работе я придерживаюсь нескольких педагогических правил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стараться давать ребенку слишком много информации, т. к. у детей работоспособность, в том числе и умственная, еще не велика, они быстро утомляются и результат будет неверным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Использовать для проведения различных игровых занятий то время, когда дети в хорошем настроении, не перевозбуждены, не утомлены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 Стараться сделать так, чтобы у ребенка не сложилось впечатление, что его проверяют, и проводить занятия в виде игры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е говорить ребенку что он ответил неправильно, так как у него может пропасть желание заниматься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творчески мыслить невозможно, нужно создать условия для того, чтобы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азвить творческое воображение. Сделать его творческой личностью, помочь н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терять «искру Божью», данную каждому малышу от рождения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по этой теме, я познакомилась с трудами многих педагогов – новаторов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 и Никитины, и психолог Г. Альтшулер, автор «ТРИЗА» - теория изобретательских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задач. С помощью «ТРИЗА» можно ответить на многие вопросы ребенка, а на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которые он может ответить сам так, как он думает, представляет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го ребенка не оставит равнодушным хорошая загадка. На материале А.А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естеренко «Страна загадок», можно решить множество методических проблем: о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систематизации свойств предметов и явлений, до построения моделей творческого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мышления. В то же время сочинение загадок – это творчество доступное детям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апример, чтобы сочинить загадку, мы вначале делаем это сами, а потом уже с детьми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имер, загадка про свечу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просы: Что делает? - светит, тает, капает.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такое же? – лампа, снег, дожд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том делим каждую пару выражением «но не» или «как» получаем: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«Светит, но не лампа;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ает, но не снег;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28"/>
          <w:szCs w:val="28"/>
        </w:rPr>
        <w:t>Капает, но не дождь» (Свеча)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Здесь мы предлагаем самые разнообразные формы работы. Можно просто общаться,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играть командами «Кто быстрее сочинит загадку про яблоко, мяч, солнце и т. д.» Ил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месте с детьми совершаем путешествие в город загадочных частей, где загадываем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предметы, указывая на их части. Например, на листе рисуем фрагмент рисунка (овал) 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ворим, чтобы заинтересовать ребенка, что ленивый художник не дорисовал свой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исунок и непонятно, что же он хотел нарисовать. Дети с удовольствием дорисовываю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т рисунок. У кого-то овал превратился в мышку, у кого-то в цветок, а у кого-то и в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медвежий след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угой раз мы посещаем город загадочных мест. Предметы там тоже прячутся,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только оставляют сведения о своем окружении, подсказывая тем самым, где их можно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отыскать. Здесь можно задавать вопросы: Где живет? Куда входит? Где встречается?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Например: Где живет иголка? (У ёжика, на елке, у шприца, у швейной машинки). На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таких загадках дети легко усваивают и запоминают части машин, строение растений, и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животных. Придумывать можно до бесконечности, в таких играх фантазии нет границ 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ти в них играют с удовольствием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рошие и положительные результаты на развитие творческого воображения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дают занятия с сюжетными играми, то есть такими, где ребенок сам сочиняет сюжет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или сказку и действует за всех героев, для этого служат абстрактные игрушки, то есть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любой подручный материал. Это учит моих детей действовать с позиции разных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сонажей и учитывать разнообразные ситуаци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верены, что занятия должны обогащать детскую деятельность, а не подменять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её. Если у ребенка не было свободы и раскованности в дошкольном возрасте, то потом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этого не наверстаешь, а без неё не будет творчества. Ведь если мы хотим развить у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ребенка те или иные качества, то относиться к нему надо так, словно они уже у него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сть.  Помните, что сказал Паж Золушке? </w:t>
      </w:r>
      <w:r>
        <w:rPr>
          <w:b/>
          <w:sz w:val="28"/>
          <w:szCs w:val="28"/>
        </w:rPr>
        <w:t>«Настоящая дружба делает чудеса!»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хочется добавить, </w:t>
      </w:r>
      <w:r>
        <w:rPr>
          <w:b/>
          <w:sz w:val="28"/>
          <w:szCs w:val="28"/>
        </w:rPr>
        <w:t>что настоящая любовь к детям – тоже!</w:t>
      </w:r>
    </w:p>
    <w:p>
      <w:pPr>
        <w:pStyle w:val="Normal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7:00Z</dcterms:created>
  <dc:creator>User</dc:creator>
  <dc:description/>
  <cp:keywords/>
  <dc:language>en-US</dc:language>
  <cp:lastModifiedBy>1</cp:lastModifiedBy>
  <dcterms:modified xsi:type="dcterms:W3CDTF">2019-03-17T12:08:00Z</dcterms:modified>
  <cp:revision>9</cp:revision>
  <dc:subject/>
  <dc:title>Личный опыт работы воспитателя МАДОУ №192</dc:title>
</cp:coreProperties>
</file>