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отерапия с детьми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ется огромное количество методов, которые помогают детям выражать свои чувства с помощью изобразительной деятельности. Это своего рода терапия рисунка, «изотерапия», как ее н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бенком очень нелегко, этот процесс требует большой делик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одчас нелегко выразить свои чувства и эмоции. Изобразительное творчество помогает им сделать это более легко и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Рисование развивает чувственно-двигательную координацию. так как требует согласованного участия многих психических функций. По мнению специалистов, рисование участвует в согласовании межполушарных взаимоотношений, поскольку в процессе рисования активизируется конкретно-образное мышление, связанное, в основном, с работой правого полушария, и абстрактно-логическое, за которое ответственно левое полуша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чи напрямую сопряжено с важнейшими функциями (зрение, двигательная координация, речь, мышление), рисование не просто способствует развитию каждой из этих функций, но и связывает их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ям предлагаются самые разнообразные материалы для творчества: бумага разного формата и фактуры, краска разного вида, цветные и простые  и восковые карандаши, различные кисточки . При работе с изобразительными материалами предлагайте ребенку для изображения предметов использовать линии, формы, легкие мазки, жирные мазки, длинные и короткие штрихи, яркие, темные, матовые цвета, тонкие и толстые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е детей работать быстро. Если вы заметили, что дети повторяются, возникает стереотип, значит, надо использовать различные упражнения на развитие мышления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1</w:t>
      </w:r>
      <w:r>
        <w:rPr>
          <w:sz w:val="28"/>
          <w:szCs w:val="28"/>
        </w:rPr>
        <w:t>. «Нарисуй, что ты делаешь, когда тысчастлив; что заставляет тебя быть счастлив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2.</w:t>
      </w:r>
      <w:r>
        <w:rPr>
          <w:sz w:val="28"/>
          <w:szCs w:val="28"/>
        </w:rPr>
        <w:t xml:space="preserve"> «Нарисуй подарок, который тебе хотелось бы получить. А что тебе хотелось бы подарить? Кто мог бы тебе это подарить? Кому бы ты мог это подарит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3</w:t>
      </w:r>
      <w:r>
        <w:rPr>
          <w:sz w:val="28"/>
          <w:szCs w:val="28"/>
        </w:rPr>
        <w:t xml:space="preserve">. «Нарисуй вещи, противоположные друг другу: слабый - сильный; счастливый - несчастный; печальный – веселый; хороший – плохой; отдельно - вмес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е 4</w:t>
      </w:r>
      <w:r>
        <w:rPr>
          <w:sz w:val="28"/>
          <w:szCs w:val="28"/>
        </w:rPr>
        <w:t>. «Нарисуй, С кем ты хотел бы поиграть .Какой , на твой взгляд должен быть настоящий д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я с детьми, можно также произносить слова, читать стихи, напевать песенки и предлагать детям быстро рисовать то, что они обозначают: любовь, красота, свобода, трев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тем для рисунков можно использовать множество других вещей: фантазии, звуки, движения. Можно также комбинировать рисование с сочинением сказок, стихов, историй, а также использовать музыкальное сопровождение (легкие детские песенки или классические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9:00Z</dcterms:created>
  <dc:creator>Семён</dc:creator>
  <dc:description/>
  <cp:keywords/>
  <dc:language>en-US</dc:language>
  <cp:lastModifiedBy>светлана</cp:lastModifiedBy>
  <dcterms:modified xsi:type="dcterms:W3CDTF">2019-10-04T09:09:00Z</dcterms:modified>
  <cp:revision>3</cp:revision>
  <dc:subject/>
  <dc:title>Консультация для родителей</dc:title>
</cp:coreProperties>
</file>