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асимович Т.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 литературного  чтения в 3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мет: </w:t>
      </w:r>
      <w:r>
        <w:rPr>
          <w:rFonts w:cs="Times New Roman" w:ascii="Times New Roman" w:hAnsi="Times New Roman"/>
          <w:sz w:val="32"/>
          <w:szCs w:val="32"/>
        </w:rPr>
        <w:t>литературное ч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вень образования: </w:t>
      </w:r>
      <w:r>
        <w:rPr>
          <w:rFonts w:cs="Times New Roman" w:ascii="Times New Roman" w:hAnsi="Times New Roman"/>
          <w:sz w:val="32"/>
          <w:szCs w:val="32"/>
        </w:rPr>
        <w:t>началь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Великие русские писатели  (обобщающий ур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комбин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Фор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ведения урока</w:t>
      </w:r>
      <w:r>
        <w:rPr>
          <w:rFonts w:cs="Times New Roman" w:ascii="Times New Roman" w:hAnsi="Times New Roman"/>
          <w:sz w:val="32"/>
          <w:szCs w:val="32"/>
        </w:rPr>
        <w:t>: урок - про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  <w:r>
        <w:rPr>
          <w:rFonts w:cs="Times New Roman" w:ascii="Times New Roman" w:hAnsi="Times New Roman"/>
          <w:sz w:val="32"/>
          <w:szCs w:val="32"/>
        </w:rPr>
        <w:t xml:space="preserve"> ученики 3 клас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истематизация и обобщение  знаний и умений детей по разделу «Великие русские писател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й результат обучения: </w:t>
      </w:r>
      <w:r>
        <w:rPr>
          <w:rFonts w:cs="Times New Roman" w:ascii="Times New Roman" w:hAnsi="Times New Roman"/>
          <w:sz w:val="32"/>
          <w:szCs w:val="32"/>
        </w:rPr>
        <w:t>обучающиеся научатся подбирать из разных источников информацию о писателях, составлять  статью, участвовать в её защ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знавательные УУД: </w:t>
      </w:r>
      <w:r>
        <w:rPr>
          <w:rFonts w:cs="Times New Roman" w:ascii="Times New Roman" w:hAnsi="Times New Roman"/>
          <w:sz w:val="32"/>
          <w:szCs w:val="32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ые УУД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гулятивные УУД:</w:t>
      </w:r>
      <w:r>
        <w:rPr>
          <w:rFonts w:cs="Times New Roman" w:ascii="Times New Roman" w:hAnsi="Times New Roman"/>
          <w:sz w:val="32"/>
          <w:szCs w:val="32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жпредметные связи:</w:t>
      </w:r>
      <w:r>
        <w:rPr>
          <w:rFonts w:cs="Times New Roman" w:ascii="Times New Roman" w:hAnsi="Times New Roman"/>
          <w:sz w:val="32"/>
          <w:szCs w:val="32"/>
        </w:rPr>
        <w:t xml:space="preserve"> чтение, музыка, 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ы:</w:t>
      </w:r>
      <w:r>
        <w:rPr>
          <w:rFonts w:cs="Times New Roman" w:ascii="Times New Roman" w:hAnsi="Times New Roman"/>
          <w:sz w:val="32"/>
          <w:szCs w:val="32"/>
        </w:rPr>
        <w:t xml:space="preserve"> портреты писателей (А.С. Пушкин, Крылов И.А., Лермонтов М.Ю., Толстой И.А.), карточки с заданиями</w:t>
      </w:r>
      <w:r>
        <w:rPr>
          <w:rFonts w:cs="Times New Roman" w:ascii="Times New Roman" w:hAnsi="Times New Roman"/>
          <w:sz w:val="28"/>
          <w:szCs w:val="28"/>
        </w:rPr>
        <w:t>, памятки, оценочные листы, компьютер, экран, мультимедийный 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литературного чтения  в 3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Великие русские  писатели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681"/>
        <w:gridCol w:w="462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енико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 момент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! Сегодня у нас гости,  посмотрите, а гости это всегда радость и хорошее настроение.  Поприветствуйте гостей, подарите им свои улыбки.  Присаживайтесь .  поприветствуйте друг  друга. Соедините ладошки,  пожелайте удачи.</w:t>
            </w:r>
          </w:p>
          <w:p>
            <w:pPr>
              <w:pStyle w:val="ListParagraph"/>
              <w:tabs>
                <w:tab w:val="clear" w:pos="708"/>
                <w:tab w:val="left" w:pos="433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треча с книгой, что с другом, </w:t>
            </w:r>
          </w:p>
          <w:p>
            <w:pPr>
              <w:pStyle w:val="ListParagraph"/>
              <w:tabs>
                <w:tab w:val="clear" w:pos="708"/>
                <w:tab w:val="left" w:pos="433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ля всех словно праздник,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для детской души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о нить Ариадны,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ведёт их от сказок,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ылин и преданий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ниги учат детей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м премудростям жизни –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быть Человеком,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быть нужным Отчизне,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как правду от лжи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должны отличать,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бороться с врагом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как зло побежд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ботать вы сегодня будете в группах. Но,  прежде чем мы приступим к выполнению заданий, необходимо вспомнить правила работы в группе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казывай и доказывай  свое мн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лушивай и уважительно относись к  мнению других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ственно выполняй порученную тебе часть задания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людай правила культурного общения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ютс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 ладо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стихов наизусть(Алиса,Даша,Ангели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я к учебной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 пословицу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день жизни прибавляет нам частичку мудр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её пони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бы стать  мудрым надо учиться, много знать, много читать, иметь  жизненный опы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 Как вы думаете можно ли сразу родиться мудрым?  (нельз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толковом  словарике  лексическое значение слова МУД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 этой пословице мы вернемся в конце урока и выясним, в чём вы стали умнее и мудрее за этот урок. 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качества вам понадобятся, чтобы на уроке узнать что-то новое, сделать свое маленькое открытие?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*- Совершенно мудрый никогда не считает себя  великим, поэтому  он может  стать действительно велики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 (Лао-цзы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- Найдите в словаре,  значение слова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вели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еликий- известный, величайший,  талантлив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-Обратите  внимание  на второе значение слова. Почитайте ещё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–Как вы считаете,  кого мы можем назвать великим писателем?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известного, величайшего,  талантли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день жизни прибавляет нам частичку мудр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того, чтобы стать мудрым нужно  многое узнать и многому научиться, овладеть жизненным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Внимательность,  собранность, трудолюбие, наблюдательнос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 темы и цели урок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едь мы уже знакомились с их произведениями» - скажете мне вы. Так что же мы с вами тогда будем делать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улируйте тему и 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и обобщать наши знания о великих русских писателях и их творчестве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ликие русские писате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ять и обобщать наши знания о великих русских писателях и их творчестве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Актуал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мы будем по следующему план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(биография и творчеств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жанр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литературн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творчество каких великих русских писателей мы с вами изучили? (Пушкин А.С, Толстой Л.Н, Лермонтов М.Ю., Крылов А.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Ю.Лермонтов,  А.С.Пушкин,  И.А. Крылов,   Л.Н.Толс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над темой урока 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 с  литературоведческими терми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ФИЗКУЛЬТ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«Пяточка носочек»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хорошо ли вы знаете писателей и их биографию, мы сейчас провери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на столах лежат файлы. В них портреты писателей, отрывок из биографии, список произведений. Вам необходимо создать карточку о писателе, наклеив на нее Ф.И.О писателя, список произведений и  его биограф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. Каждая группа зачитывает  1 карточку. Оцените работу групп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мы проверим, хорошо ли вы разбираетесь в литературных жанрах. Запишите на карточках одним словом что это за жан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. Небольшое произведение, написанное стихами или прозой, в котором высмеиваются пороки и недостатки людей  не прямо, а иносказательно, представляя людей в виде животных или предметов - 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большое по объему художественное произведение, написанное в поэтической форме, особенностью  которого является наличие рифмы и ритма - _________________</w:t>
            </w:r>
          </w:p>
          <w:p>
            <w:pPr>
              <w:pStyle w:val="Style15"/>
              <w:rPr/>
            </w:pPr>
            <w:r>
              <w:rPr/>
              <w:t>3. Небольшое прозаическое произведение в основном повествовательного характера, в котором есть сюжет, композиция сгруппированные вокруг отдельного эпизода, характера -______________________</w:t>
            </w:r>
          </w:p>
          <w:p>
            <w:pPr>
              <w:pStyle w:val="Style15"/>
              <w:rPr/>
            </w:pPr>
            <w:r>
              <w:rPr/>
              <w:t>Давайте проверим, что у нас получилось (на экране). Оцените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оизведения. Сравните их по критериям, данным в табл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1637"/>
              <w:gridCol w:w="1758"/>
              <w:gridCol w:w="1700"/>
            </w:tblGrid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Тучи»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«Азбуки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Лебедь, щука и рак»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Автор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Форма написания (стих, проза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Жанр (стих, рассказ, басня)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Герои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Сюжет (о чем?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Мораль (чему учит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. Скажите, пожалуйста, что общего у всех этих жанров? Что особенного у каждого из них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лодцы! Оцените работу вашей групп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360" w:hanging="0"/>
              <w:rPr/>
            </w:pPr>
            <w:r>
              <w:rPr/>
              <w:t>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карточку пис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писателе, прикрепить работу на доску.Читают наизусть отры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иваются впечатл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(на экра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определения рассказа, стихотворения , б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ет группа №1,№2,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анцуют 1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Твор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покойная музык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полнить творческое задание  «Стих – проза-рисунок». Группа составляет по отрывку из стихотворения произведение в прозе (рассказ, сказку, рисуно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щи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читывают  рассказы группа</w:t>
            </w:r>
            <w:r>
              <w:rPr>
                <w:bCs/>
                <w:sz w:val="28"/>
                <w:szCs w:val="28"/>
              </w:rPr>
              <w:t xml:space="preserve"> №1,№2,№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ребята 4 группы расскажут вам о великих писателях и поэтах Урала.( П.П. Бажов, Л.К. Татьяничева, К.К. Киньябулатова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читывают  со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Рефлексия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Итог урока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ходит к концу наш урок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спомним, с какой пословицы мы начали наш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день жизни прибавляет нам частичку мудр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ли вы мудрее? В чем?</w:t>
              <w:br/>
              <w:t>– Как вы думаете, достигли мы поставленной цели нашего урока?</w:t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научились  отличать  басню  от рассказа,  стихотворение от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ем  теперь составить  статью о писателе, умеем договаривать,  слушать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???. Стать  мудрыми учат нас книг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ение стихотвор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иги учат дете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м премудростям жизни –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быть Человеком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быть нужным Отчизне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ак правду  от  лж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 должны отличать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бороться с вр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ак зло побе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Ребята. На выставке у нас  книги   наших  Великих  русских писателей  у кого возникло желание прочитать  другие произведения,  возьмите  себе кни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вайте обратимся в прошло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бы вы хотели сказать нашим Великим русским писателям,  за что  поблагодарить? (Написать сочи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теперь потрите  ладошки так, чтобы было жарко. Быстро передайте  тепло друг другу, соединив свои ладошки с ладошками  товарища.  На этом мы закончим наш урок. Большое спасибо. Молодцы. Пусть тепло души ваших друзей согревает ва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благодарить  за прекрасные стихи, интересные рассказы,   за мудрые советы,  за то, что они учат нас быть вежливыми,  образованными, добрыми, внимательным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5043"/>
        <w:gridCol w:w="4493"/>
        <w:gridCol w:w="3460"/>
      </w:tblGrid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УД</w:t>
            </w:r>
          </w:p>
        </w:tc>
      </w:tr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1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обычный день у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тями полон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стям сказать нам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хорошо, что мы сегодня здесь все вместе. Мы спокойны и добры. Приветливы и ласковы. Мы все здоровы. Глубоко вдохните и выдохните…Урок русского языка. И тот, кто считает, что готов к уроку, может сад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еть вас мы очень ра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страиваются на урок, проверя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амоопределение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3:00Z</dcterms:created>
  <dc:creator>Admin</dc:creator>
  <dc:description/>
  <cp:keywords/>
  <dc:language>en-US</dc:language>
  <cp:lastModifiedBy>Комп</cp:lastModifiedBy>
  <cp:lastPrinted>2013-11-19T20:26:00Z</cp:lastPrinted>
  <dcterms:modified xsi:type="dcterms:W3CDTF">2017-03-24T10:35:00Z</dcterms:modified>
  <cp:revision>19</cp:revision>
  <dc:subject/>
  <dc:title/>
</cp:coreProperties>
</file>