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воспитания младших школьник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хотите воспитать ум вашего ученика, воспитывайте силы, которыми он должен управлять. Постоянно упражняйте его тело; делайте его здоровым и сильным; пусть он работает, действует, бегает, кричит; пусть всегда находится в движении; пусть будет он человеком по силе, и вскоре он станет им по разуму... Если мы хотим извратить этот порядок, то произведем скороспелые плоды, в которых не будет ни зрелости, ни вкуса и которые не замедлят испортиться: у нас будут юные ученые и старые дети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ан-Жак Руссо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ние – это целенаправленный процесс организационной деятельности воспитателя и воспитанника в процессе, которого воспитатель передает, а воспитанник усваивает социальный опыт деятельности 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этому любой учитель-предметник в настоящее время должен стать первую очередь воспитателем. Учитель должен делать это не только потому, что такова основная цель современной школы, но и потому, что успех и плодотворность процесса обучения любому учебному предмету в создавшихся условиях решает в конечном счете воспитание учащихся, опора на их неисчерпаемые силы, вера в их способности. Через воспитание, в процессе воспитания только и можно эффективно и по настоящему осуществить цели и задач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для того чтобы разумно и правильно воспитывать учащихся, надо хорошо знать, что они собой представляют, каковы особенности учащихся каждого возраста, каковы закономерности их роста и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школьный возр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т период происходит относительно спокойно и равномерно существенные изменения в анатомо-физиологическом строении организма школьников. Длина тела увеличивается в   среднем у мальчиков на 13-14 см и достигает 131-141 см, у девочек она увеличивается на 14-16 см и достигает 130-143 см. Пропорционально увеличивается и масса тела: у мальчиков – на 6-9 кг и достигает 28-38 кг, а у девочек – на 6-10 кг и достигает 27-38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временно с ростом тела происходит и формирование скелета. Тело младшего очень гибкое, поэтому в этом возрасте они подвижные и требуют особого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ти этого возраста очень эмоциональные, но постепенно научаются управлять своими эмоциональными состояниями, быть более сдержанными. По сравнению с дошкольниками они становятся более уравновешенными. </w:t>
      </w:r>
    </w:p>
    <w:p>
      <w:pPr>
        <w:pStyle w:val="Style15"/>
        <w:spacing w:before="0" w:after="0"/>
        <w:jc w:val="both"/>
        <w:rPr/>
      </w:pPr>
      <w:r>
        <w:rPr/>
        <w:tab/>
        <w:t>Восприятие младших школьников отличается неустойчивостью и неорганизованностью, но и в то же время остротой и свежестью. Внимание младших школьников непроизвольно, недостаточно устойчиво, ограничено по объему. Поэтому весь процесс обучения и воспитания ребенка начальной школы подчинен воспитанию культуры внимания.</w:t>
      </w:r>
    </w:p>
    <w:p>
      <w:pPr>
        <w:pStyle w:val="Style15"/>
        <w:spacing w:before="0" w:after="0"/>
        <w:jc w:val="both"/>
        <w:rPr/>
      </w:pPr>
      <w:r>
        <w:rPr/>
        <w:t xml:space="preserve">Мышление у детей начальной школы развивается от эмоционально - образного к абстрактно-логическому. В школе интеллект развивается обычно так, как ни в какое другое время. Здесь особенно велика роль учителя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Характерной особенностью этого возраста является слабость </w:t>
      </w:r>
      <w:r>
        <w:rPr>
          <w:i/>
        </w:rPr>
        <w:t>произвольного внимания.</w:t>
      </w:r>
      <w:r>
        <w:rPr/>
        <w:t xml:space="preserve"> Лучше развито непроизвольное внимание, направленное на все новое, неожиданное, яркое, наглядное. Внимание неустойчиво, что объясняется слабостью тормозных процессов. Однако этим детям вполне доступно сохранять внимание в течение 30-35 минут. Поэтому в этих классах целесообразно делать краткие паузы на уроках и менять в течение урока содержание работы учащихся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i/>
        </w:rPr>
        <w:t>Память</w:t>
      </w:r>
      <w:r>
        <w:rPr/>
        <w:t xml:space="preserve"> у младших школьников развивается в направлении усиления произвольности, сознательного управления ею и увеличения объема смысловой, словесно – логической памяти.</w:t>
      </w:r>
    </w:p>
    <w:p>
      <w:pPr>
        <w:pStyle w:val="Style15"/>
        <w:spacing w:before="0" w:after="0"/>
        <w:jc w:val="both"/>
        <w:rPr/>
      </w:pPr>
      <w:r>
        <w:rPr/>
        <w:tab/>
        <w:t>К началу занятий детей в школе их воображение очень живое, яркое, с характерными чертами необузданной фантазии. Но постепенно развивается и совершенствуется воссоздающие воображение, оно становится более реалистическим, более управляемым.</w:t>
      </w:r>
    </w:p>
    <w:p>
      <w:pPr>
        <w:pStyle w:val="Style15"/>
        <w:spacing w:before="0" w:after="0"/>
        <w:jc w:val="both"/>
        <w:rPr/>
      </w:pPr>
      <w:r>
        <w:rPr/>
        <w:tab/>
        <w:t>Дети этого возраста очень эмоциональны, но постепенно научаются управлять  своими эмоциональными состояниями, быть более сдержанными. По сравнению с дошкольниками они становятся более уравновешенными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Главной особенностью этого возраста, накладывающей отпечаток на все стороны жизни ребенка, является изменение </w:t>
      </w:r>
      <w:r>
        <w:rPr>
          <w:i/>
        </w:rPr>
        <w:t>социальной позиции:</w:t>
      </w:r>
      <w:r>
        <w:rPr/>
        <w:t xml:space="preserve"> он стал школьником, членом классного и школьного коллективов, где требуется выполнение определенных норм поведения, где нужно подчинятся определенному режиму, где нужно выполнять задания, делать не то, что хочется, как до школы, а что требуется. Поэтому, учитель должен учитывать эти трудности ребенка и вводить детей в новую сферу жизни постепенно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color w:val="333333"/>
        </w:rPr>
        <w:t>В младшем школьном возрасте происходит рост стрем</w:t>
        <w:softHyphen/>
        <w:t>ления детей к достижениям. Поэтому основным мотивом деятельности ребенка в этом возрасте является мотив дос</w:t>
        <w:softHyphen/>
        <w:t>тижения успеха. Иногда встречается другой вид этого мо</w:t>
        <w:softHyphen/>
        <w:t>тива — мотив избегания неудачи. В сознании ребенка закладываются определенные нрав</w:t>
        <w:softHyphen/>
        <w:t>ственные идеалы, образцы поведения. Ребенок начинает понимать их ценность и необходимость. Но для того, что</w:t>
        <w:softHyphen/>
        <w:t>бы становление личности ребенка шло наиболее продук</w:t>
        <w:softHyphen/>
        <w:t>тивно, важно внимание и оценка взрослого. «Эмоционально-оценочное отношение взрослого к поступкам ребенка определяет развитие его нравственных чувств, индивидуального ответственного отношения к правилам, с которы</w:t>
        <w:softHyphen/>
        <w:t>ми он знакомится в жизни»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Социальное простран</w:t>
        <w:softHyphen/>
        <w:t>ство ребенка расширилось — ребенок постоянно общается с учителем и одноклассниками по законам четко формули</w:t>
        <w:softHyphen/>
        <w:t>руемых правил». Именно в этом возрасте ребенок переживает свою уни</w:t>
        <w:softHyphen/>
        <w:t>кальность, он осознает себя личностью, стремится к совер</w:t>
        <w:softHyphen/>
        <w:t>шенству. Это находит свое отражение во всех сферах жиз</w:t>
        <w:softHyphen/>
        <w:t>ни ребенка, в том числе и во взаимоотношениях со сверст</w:t>
        <w:softHyphen/>
        <w:t>никами. Дети находят новые групповые формы активнос</w:t>
        <w:softHyphen/>
        <w:t>ти, занятий. Они стараются по началу вести себя так, как принято в этой группе, подчиняясь законам и правилам. Затем начинается стремление к лидерству, к превосход</w:t>
        <w:softHyphen/>
        <w:t>ству среди сверстников. В этом возрасте дружеские отно</w:t>
        <w:softHyphen/>
        <w:t>шения более интенсивные, но менее прочные. Дети учатся умению приобретать друзей и находить общий язык с раз</w:t>
        <w:softHyphen/>
        <w:t>ными детьми. «Хотя предполагается, что способность к формированию близких дружеских отношений в некото</w:t>
        <w:softHyphen/>
        <w:t xml:space="preserve">рой степени определяется эмоциональными связями, установившимися у ребенка в течение первых пяти лет его жизни»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стремятся к совершенствованию навыков тех ви</w:t>
        <w:softHyphen/>
        <w:t>дов деятельности, которые приняты и ценятся в привлека</w:t>
        <w:softHyphen/>
        <w:t>тельной для него компании, чтобы выделиться в ее среде, добиться успеха. В младшем школьном возрасте у ребенка развивается направленность на других людей, получившая свое выраже</w:t>
        <w:softHyphen/>
        <w:t>ние в просоциальном поведении учет их интересов. Просоциальное поведение очень значимо для развитой личности. Способность к сопереживанию получает свое развитие в условиях школьного обучения потому, что ребенок уча</w:t>
        <w:softHyphen/>
        <w:t>ствует в новых деловых отношениях, невольно он вынуж</w:t>
        <w:softHyphen/>
        <w:t>ден сравнивать себя с другими детьми — с их успехами, достижениями, поведением, и ребенок просто вынужден учиться развивать свои способности и качества. Таким образом, младший школьный возраст является наиболее ответственным этапом школьного детства. Основные достижения этого возраста обусловлены ве</w:t>
        <w:softHyphen/>
        <w:t>дущим характером учебной деятельности и являются во многом определяющими для последующих лет обучения: к концу младшего школьного возраста ребенок должен хо</w:t>
        <w:softHyphen/>
        <w:t>теть учиться, уметь учиться и верить в свои силы. Полноценное проживание этого возраста, его позитив</w:t>
        <w:softHyphen/>
        <w:t>ные приобретения являются необходимым основанием, на котором выстраивается дальнейшее развитие ребенка как активного субъекта познаний и деятельности. Основная задача взрослых в работе с детьми младшего школьного возраста — создание оптимальных условий для раскрытия и реализации возможностей детей с учетом индивидуаль</w:t>
        <w:softHyphen/>
        <w:t>ности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чень важной особенностью является </w:t>
      </w:r>
      <w:r>
        <w:rPr>
          <w:rFonts w:cs="Times New Roman" w:ascii="Times New Roman" w:hAnsi="Times New Roman"/>
          <w:i/>
          <w:sz w:val="24"/>
          <w:szCs w:val="24"/>
        </w:rPr>
        <w:t>подражательность</w:t>
      </w:r>
      <w:r>
        <w:rPr>
          <w:rFonts w:cs="Times New Roman" w:ascii="Times New Roman" w:hAnsi="Times New Roman"/>
          <w:sz w:val="24"/>
          <w:szCs w:val="24"/>
        </w:rPr>
        <w:t xml:space="preserve"> взрослым, своим сверстникам, героям книг и кинофильмов. Это качество очень помогает детям в учении и способствует быстрому овладению умениями и навыками. Следует учесть, что младшие школьники, естественно, не обладают умениями и навыками учебной работы, умениями планировать, организовывать и осуществлять различные виды работы. Всему этому их надо настойчиво и терпеливо учить. Поэтому основная задача школы – воспитывать в ребенке чувство ответственности за все, что он делает, за все , что должен сделать. Уже в младшем школьном возрасте ребенок должен четко дифференцировать такие понятия, как «хочу» и «должен». Учащимся младших классов еще довольно трудно это делать, так как у них нет жизненного опыта, ни ситуаций, в которых «хочу» и «должен» вступали бы яростный конфликт. До того времени, когда ребенок пошел в школу, за него все решали родители, ответственность как бы переносилась с личности ребенка на личность родителя. И только в школе потребность в самоконтроле, ответственности и силе воли становится перед ребенком, и он, в свою очередь, должен поступать и вести себя, как того требуют об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ния С. Я. Лайзане показали, что ответственность проявляется в младшем школьном возрасте преимущественно игровой деятельности, затем – в трудовых действиях, и только на третьем месте, по мере формирования позиции школьника, -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ом младший школьный возраст не таит в себе больших трудностей для работы учителя, но в то же время следует иметь в виду, что именно в этом возрасте закладываются основы личности, основы морально - мировоззренческой и эмоциональной направленности, стиля и характера поведения и деятельности. Поэтому всякое упущение в воспитание и общении учащихся начальных классов очень болезненно, а иногда и непоправимо сказывается на всей дальнейшей учебе и воспитани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вич Л. И. Воспитание как целенаправленное формирование личности. – Вопросы психологии, 1974, №1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ко В. И. Личностно – ролевой подход к построению учебно – воспитательного процесса. -  Вопросы психологии, 1981, №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 Л. М, Волков К. Н. Психологическая наука учителю, Москва «просвещение», 1985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конин Д. Б. Психология обучения младшего школьника. Москва, 197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EB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onevorobei.ru/aforizm/aforizm_99_1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5:00Z</dcterms:created>
  <dc:creator>Пользователь</dc:creator>
  <dc:description/>
  <dc:language>en-US</dc:language>
  <cp:lastModifiedBy>Пользователь</cp:lastModifiedBy>
  <dcterms:modified xsi:type="dcterms:W3CDTF">2013-03-11T12:45:00Z</dcterms:modified>
  <cp:revision>2</cp:revision>
  <dc:subject/>
  <dc:title/>
</cp:coreProperties>
</file>