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sz w:val="24"/>
        </w:rPr>
      </w:pPr>
      <w:r>
        <w:rPr>
          <w:sz w:val="24"/>
        </w:rPr>
        <w:t>Создание условий для продуктивной деятельности детей с интеллектуальными нарушениями в специальной коррекционной школе-интернате XIII вида, на занятиях творческого объединения «Мастерская игрушки.</w:t>
      </w:r>
    </w:p>
    <w:p>
      <w:pPr>
        <w:pStyle w:val="1"/>
        <w:spacing w:lineRule="auto" w:line="360"/>
        <w:jc w:val="center"/>
        <w:rPr>
          <w:sz w:val="24"/>
        </w:rPr>
      </w:pPr>
      <w:r>
        <w:rPr>
          <w:sz w:val="24"/>
        </w:rPr>
        <w:t>Автор: Горбачева Марина Григорьевна, педагог дополнительного образования</w:t>
      </w:r>
    </w:p>
    <w:p>
      <w:pPr>
        <w:pStyle w:val="1"/>
        <w:spacing w:lineRule="auto" w:line="360"/>
        <w:jc w:val="center"/>
        <w:rPr>
          <w:sz w:val="24"/>
        </w:rPr>
      </w:pPr>
      <w:r>
        <w:rPr>
          <w:sz w:val="24"/>
        </w:rPr>
        <w:t>ГОУ ЯО «Рыбинская школа-интернат №1»</w:t>
      </w:r>
    </w:p>
    <w:p>
      <w:pPr>
        <w:pStyle w:val="1"/>
        <w:spacing w:lineRule="auto" w:line="360"/>
        <w:jc w:val="center"/>
        <w:rPr>
          <w:sz w:val="24"/>
        </w:rPr>
      </w:pPr>
      <w:r>
        <w:rPr>
          <w:sz w:val="24"/>
        </w:rPr>
      </w:r>
    </w:p>
    <w:p>
      <w:pPr>
        <w:pStyle w:val="A1"/>
        <w:jc w:val="both"/>
        <w:rPr/>
      </w:pPr>
      <w:r>
        <w:rPr>
          <w:rFonts w:eastAsia="ヒラギノ角ゴ Pro W3" w:cs="Times New Roman" w:ascii="Times New Roman" w:hAnsi="Times New Roman"/>
          <w:sz w:val="24"/>
        </w:rPr>
        <w:t>В решении коллегии Министерства образования РФ от 18.01.2000г.</w:t>
      </w:r>
      <w:r>
        <w:rPr>
          <w:rFonts w:eastAsia="ヒラギノ角ゴ Pro W3" w:cs="Times" w:ascii="Times" w:hAnsi="Times"/>
          <w:sz w:val="24"/>
        </w:rPr>
        <w:t xml:space="preserve"> </w:t>
      </w:r>
      <w:r>
        <w:rPr>
          <w:rFonts w:eastAsia="ヒラギノ角ゴ Pro W3" w:cs="Times New Roman" w:ascii="Times New Roman" w:hAnsi="Times New Roman"/>
          <w:sz w:val="24"/>
        </w:rPr>
        <w:t>«О повышении роли системы дополнительного образования в работе с детьми с ограниченными возможностями здоровья» говорится, что основная задача, стоящая перед государством и обществом в целом в отношении детей данной категории, - создание надлежащих условий и оказание помощи в их социальной реабилитации и адаптации, к подготовке к полноценной жизни в обществе.</w:t>
      </w:r>
    </w:p>
    <w:p>
      <w:pPr>
        <w:pStyle w:val="A1"/>
        <w:jc w:val="both"/>
        <w:rPr/>
      </w:pPr>
      <w:r>
        <w:rPr>
          <w:rFonts w:eastAsia="ヒラギノ角ゴ Pro W3" w:cs="Times New Roman Bold" w:ascii="Times New Roman Bold" w:hAnsi="Times New Roman Bold"/>
          <w:sz w:val="24"/>
        </w:rPr>
        <w:tab/>
      </w:r>
      <w:r>
        <w:rPr>
          <w:rFonts w:eastAsia="ヒラギノ角ゴ Pro W3" w:cs="Times New Roman" w:ascii="Times New Roman" w:hAnsi="Times New Roman"/>
          <w:sz w:val="24"/>
        </w:rPr>
        <w:t>То есть, нам, педагогам, занимающимся с больными детьми, главное не вооружить их теоретическими знаниями, а постараться добиться того, что ребенок получил как можно больше практических, нужных для повседневной жизни навыков и умений. При этом, не следует забывать, что любая деятельность, в первую очередь,  должна быть ориентирована на создание ситуации успеха для любого воспитанника, а тем более для обучающихся с ОВЗ. В самом деле, обучение и воспитания такого ребенка во многом затрудняется по причине того, что с ранних лет он воспринимает окружающий мир в большей степени как агрессивную, враждебную среду, что порождает его стремление «спрятаться», уйти в сторону. Преодолеть такую «защиту» даже опытному педагогу бывает крайне непросто. Дети с ограниченными возможностями здоровья –</w:t>
      </w:r>
      <w:r>
        <w:rPr>
          <w:rFonts w:eastAsia="ヒラギノ角ゴ Pro W3" w:cs="Times New Roman Bold" w:ascii="Times New Roman Bold" w:hAnsi="Times New Roman Bold"/>
          <w:sz w:val="24"/>
        </w:rPr>
        <w:t xml:space="preserve"> </w:t>
      </w:r>
      <w:r>
        <w:rPr>
          <w:rFonts w:eastAsia="ヒラギノ角ゴ Pro W3" w:cs="Times New Roman" w:ascii="Times New Roman" w:hAnsi="Times New Roman"/>
          <w:sz w:val="24"/>
        </w:rPr>
        <w:t>сложная категория детей, требующая к себе повышенного внимания, заботы и понимания.</w:t>
      </w:r>
    </w:p>
    <w:p>
      <w:pPr>
        <w:pStyle w:val="A1"/>
        <w:jc w:val="both"/>
        <w:rPr>
          <w:rFonts w:ascii="Times New Roman" w:hAnsi="Times New Roman" w:eastAsia="ヒラギノ角ゴ Pro W3" w:cs="Times New Roman"/>
          <w:sz w:val="24"/>
        </w:rPr>
      </w:pPr>
      <w:r>
        <w:rPr>
          <w:rFonts w:eastAsia="ヒラギノ角ゴ Pro W3" w:cs="Times New Roman" w:ascii="Times New Roman" w:hAnsi="Times New Roman"/>
          <w:sz w:val="24"/>
        </w:rPr>
        <w:tab/>
        <w:t xml:space="preserve">Мы, в нашей школе-интернате, работаем с детьми с интеллектуальной недостаточностью. И с каждым годом, глубина этой недостаточности становится все более очевидна. Еще несколько лет назад мы хватались за голову, приняв первого ребенка с диагнозом «аутизм». А теперь, практически в каждом классе, есть несколько таких детей. Число обучающихся с глубокими нарушениями стремительно растет. И мы на практике видим, что актуальными стали привитие даже простейших бытовых навыков - вымыть руки, попроситься в туалет, одеться.  Понятно, что в столь изменившихся условиях, всем без исключения педагогам нашей школы, приходится искать новые пути решения педагогических задач. </w:t>
        <w:tab/>
        <w:t>В таких условиях особо актуальны становятся те уроки и занятия, на которых изначально приоритетны именно практические социально значимые занятия. Это трудовое обучение, СБО и, конечно, дополнительное образование.</w:t>
      </w:r>
    </w:p>
    <w:p>
      <w:pPr>
        <w:pStyle w:val="A1"/>
        <w:jc w:val="both"/>
        <w:rPr/>
      </w:pPr>
      <w:r>
        <w:rPr>
          <w:rFonts w:eastAsia="ヒラギノ角ゴ Pro W3" w:cs="Times New Roman" w:ascii="Times New Roman" w:hAnsi="Times New Roman"/>
          <w:sz w:val="24"/>
        </w:rPr>
        <w:tab/>
        <w:t xml:space="preserve">Для дополнительного образования в нашей школе созданы условия, чтобы абсолютно все воспитанники могли заниматься в различных творческих объединениях. Это школа танцев, аэробики, вокальная студия «Не грусти, улыбнись и пой», и объединение «Мастерская игрушки». О работе  по </w:t>
      </w:r>
      <w:r>
        <w:rPr>
          <w:rFonts w:eastAsia="ヒラギノ角ゴ Pro W3" w:cs="Times New Roman" w:ascii="Times New Roman" w:hAnsi="Times New Roman"/>
          <w:kern w:val="2"/>
          <w:sz w:val="24"/>
        </w:rPr>
        <w:t xml:space="preserve">созданию условий для социально-позитивной деятельности детей </w:t>
      </w:r>
      <w:r>
        <w:rPr>
          <w:rFonts w:eastAsia="ヒラギノ角ゴ Pro W3" w:cs="Times New Roman" w:ascii="Times New Roman" w:hAnsi="Times New Roman"/>
          <w:sz w:val="24"/>
        </w:rPr>
        <w:t xml:space="preserve">которого я и хочу вам рассказать. </w:t>
      </w:r>
    </w:p>
    <w:p>
      <w:pPr>
        <w:pStyle w:val="A1"/>
        <w:jc w:val="both"/>
        <w:rPr/>
      </w:pPr>
      <w:r>
        <w:rPr>
          <w:rFonts w:eastAsia="ヒラギノ角ゴ Pro W3" w:cs="Times New Roman" w:ascii="Times New Roman" w:hAnsi="Times New Roman"/>
          <w:sz w:val="24"/>
        </w:rPr>
        <w:tab/>
      </w:r>
      <w:r>
        <w:rPr>
          <w:rFonts w:eastAsia="ヒラギノ角ゴ Pro W3" w:cs="Times New Roman" w:ascii="Times New Roman" w:hAnsi="Times New Roman"/>
          <w:color w:val="000000"/>
          <w:sz w:val="24"/>
        </w:rPr>
        <w:t xml:space="preserve">Работу в подобных объединениях еще совсем недавно  называли  емким словом - рукоделие. А все мы знаем, что работая руками, ребенок не может не включать в эту работу и умственные усилия. Какую бы операцию не выполняли пальчики маленького творца - мозг будет трудиться вместе с ним. </w:t>
      </w:r>
      <w:r>
        <w:rPr>
          <w:rFonts w:eastAsia="ヒラギノ角ゴ Pro W3" w:cs="Times New Roman" w:ascii="Times New Roman" w:hAnsi="Times New Roman"/>
          <w:color w:val="2F5555"/>
          <w:sz w:val="24"/>
        </w:rPr>
        <w:t xml:space="preserve"> </w:t>
      </w:r>
      <w:r>
        <w:rPr>
          <w:rFonts w:eastAsia="ヒラギノ角ゴ Pro W3" w:cs="Times New Roman" w:ascii="Times New Roman" w:hAnsi="Times New Roman"/>
          <w:color w:val="000000"/>
          <w:sz w:val="24"/>
        </w:rPr>
        <w:t xml:space="preserve">Ручной труд тесно связаны с познавательным развитием, что помогает обогащать сознание детей новым содержанием, систематизировать накопленную и полученную информацию, развивать художественно-творческие способности и положительно-эмоциональное восприятие окружающего мира, активно развиваются психологические процессы, формируется произвольное внимание и память, творческое воображение. Словом все то, что совершенно необходимо ребенку и для учебы, и для повседневной жизни. </w:t>
      </w:r>
    </w:p>
    <w:p>
      <w:pPr>
        <w:pStyle w:val="A1"/>
        <w:jc w:val="both"/>
        <w:rPr/>
      </w:pPr>
      <w:r>
        <w:rPr>
          <w:rFonts w:eastAsia="ヒラギノ角ゴ Pro W3" w:cs="Times New Roman" w:ascii="Times New Roman" w:hAnsi="Times New Roman"/>
          <w:color w:val="0040F1"/>
          <w:sz w:val="24"/>
        </w:rPr>
        <w:tab/>
      </w:r>
      <w:r>
        <w:rPr>
          <w:rFonts w:eastAsia="ヒラギノ角ゴ Pro W3" w:cs="Times New Roman" w:ascii="Times New Roman" w:hAnsi="Times New Roman"/>
          <w:sz w:val="24"/>
        </w:rPr>
        <w:tab/>
        <w:t>То есть - вся работа нашей мастерской направлена на развитие социально-адаптированной личности учащегося, способной к самореализации и саморазвитию. Основные принципы работы объединения: индивидуальность, самоактуализация, творчество и успех, доверие и поддержка, право выбора.</w:t>
      </w:r>
    </w:p>
    <w:p>
      <w:pPr>
        <w:pStyle w:val="A1"/>
        <w:jc w:val="both"/>
        <w:rPr/>
      </w:pPr>
      <w:r>
        <w:rPr>
          <w:rFonts w:eastAsia="ヒラギノ角ゴ Pro W3" w:cs="Times New Roman" w:ascii="Times New Roman" w:hAnsi="Times New Roman"/>
          <w:sz w:val="24"/>
        </w:rPr>
        <w:tab/>
        <w:t>Заметим, что условия</w:t>
      </w:r>
      <w:r>
        <w:rPr>
          <w:rFonts w:eastAsia="ヒラギノ角ゴ Pro W3" w:cs="Helvetica Neue" w:ascii="Helvetica Neue" w:hAnsi="Helvetica Neue"/>
          <w:sz w:val="24"/>
        </w:rPr>
        <w:t xml:space="preserve"> </w:t>
      </w:r>
      <w:r>
        <w:rPr>
          <w:rFonts w:eastAsia="ヒラギノ角ゴ Pro W3" w:cs="Times New Roman" w:ascii="Times New Roman" w:hAnsi="Times New Roman"/>
          <w:kern w:val="2"/>
          <w:sz w:val="24"/>
        </w:rPr>
        <w:t>для продуктивной деятельности детей с интеллектуальными нарушениями в своей основе не отличаются от условий, необходимых любому здоровому ребенку. Но пути решения поставленных задач будут более трудны и длинны. Рассмотрим на конкретных примерах.</w:t>
      </w:r>
    </w:p>
    <w:p>
      <w:pPr>
        <w:pStyle w:val="A1"/>
        <w:jc w:val="both"/>
        <w:rPr/>
      </w:pPr>
      <w:r>
        <w:rPr>
          <w:rFonts w:eastAsia="ヒラギノ角ゴ Pro W3" w:cs="Times New Roman" w:ascii="Times New Roman" w:hAnsi="Times New Roman"/>
          <w:kern w:val="2"/>
          <w:sz w:val="24"/>
        </w:rPr>
        <w:tab/>
        <w:t xml:space="preserve">Чтобы деятельность ребенка носила максимально позитивный характер необходимо в первую очередь заинтересовать его. </w:t>
      </w:r>
      <w:r>
        <w:rPr>
          <w:rFonts w:eastAsia="ヒラギノ角ゴ Pro W3" w:cs="Times New Roman" w:ascii="Times New Roman" w:hAnsi="Times New Roman"/>
          <w:sz w:val="24"/>
        </w:rPr>
        <w:t xml:space="preserve">Для этого в нашем объединении создано 11 групп детей.  Это 7 возрастных групп - в которые ходят учащиеся с 1 по 9 класс, 1 спецгруппа для детей, имеющих инвалидность и 3 для одаренных (конечно в наших масштабах) детей. Кроме того, есть время для индивидуальных занятий детей, с особо сложными поражениями мозга. Занятия могут посещать и учащиеся, выведенные на домашнее обучение. их расписание обязательно согласовываются с родителями, и они выбирают форму - ходить индивидуально или заниматься вместе с классом. </w:t>
      </w:r>
    </w:p>
    <w:p>
      <w:pPr>
        <w:pStyle w:val="A1"/>
        <w:jc w:val="both"/>
        <w:rPr>
          <w:rFonts w:ascii="Times New Roman" w:hAnsi="Times New Roman" w:eastAsia="ヒラギノ角ゴ Pro W3" w:cs="Times New Roman"/>
          <w:sz w:val="24"/>
        </w:rPr>
      </w:pPr>
      <w:r>
        <w:rPr>
          <w:rFonts w:eastAsia="ヒラギノ角ゴ Pro W3" w:cs="Times New Roman" w:ascii="Times New Roman" w:hAnsi="Times New Roman"/>
          <w:sz w:val="24"/>
        </w:rPr>
        <w:tab/>
        <w:t>Разнообразны и направления художественно-прикладной деятельности групп. В этом учебном году дети могут заниматься лепкой,  аппликацией, художественной обработкой бумаги (в том числе бумажной скульптурой), мягкой игрушкой, техническим моделированием и конструированием из бросового материала. Причем каждый год этот список может меняться с учетом пожеланий детей. Для того, чтобы получить возможность строить работу подобным образом, была написана авторская программа блочного типа. Которая успела пройти апробацию в течение восьми лет и дала положительные результаты.  Но для того, чтобы работа в творческом объединении осуществлялась успешно и давала наибольший эффект, необходимо учитывать специфику дополнительного образования, понимать его отличие от общего. А она определяется, прежде всего, добровольностью посещения занятий, и строится исходя из интересов детей к выбранному виду творческой деятельности.</w:t>
      </w:r>
    </w:p>
    <w:p>
      <w:pPr>
        <w:pStyle w:val="A1"/>
        <w:jc w:val="both"/>
        <w:rPr>
          <w:rFonts w:ascii="Times New Roman" w:hAnsi="Times New Roman" w:eastAsia="ヒラギノ角ゴ Pro W3" w:cs="Times New Roman"/>
          <w:sz w:val="24"/>
        </w:rPr>
      </w:pPr>
      <w:r>
        <w:rPr>
          <w:rFonts w:eastAsia="ヒラギノ角ゴ Pro W3" w:cs="Times New Roman" w:ascii="Times New Roman" w:hAnsi="Times New Roman"/>
          <w:sz w:val="24"/>
        </w:rPr>
        <w:tab/>
        <w:t xml:space="preserve">Но, пытаясь угнаться за пожеланиями воспитанников, не следует забывать, что не каждый вид деятельности посилен детям из-за своей сложности, длительности, необходимости вкладывать определенные физические и эмоциональные усилия и т. п. Кроме того, возрастные и психофизические возможности ребенка и его подготовка не всегда сочетаются с потребностями ученика. Личные стремления могут здесь и опережать возможности. Например, ученица 4 класса со средней степенью тяжести развития, захотела повторить сделанную педагогом для образца, игрушку в технике папье-маше. На объяснения, что это очень большая и сложная поделка, что ее нужно будет делать долго, девочка не обратила внимания, упрямо повторяя - хочу!  При этом, отсутствие критичности и слабое воображение подталкивали к необдуманным действиям.  Естественно изделие не получается. Ребенка охватывает досада, разочарование. А все дело в том, что ее желание не соответствовало реальным возрастным  и психофизическим возможностям. </w:t>
      </w:r>
    </w:p>
    <w:p>
      <w:pPr>
        <w:pStyle w:val="A1"/>
        <w:jc w:val="both"/>
        <w:rPr>
          <w:rFonts w:ascii="Times New Roman" w:hAnsi="Times New Roman" w:eastAsia="ヒラギノ角ゴ Pro W3" w:cs="Times New Roman"/>
          <w:sz w:val="24"/>
        </w:rPr>
      </w:pPr>
      <w:r>
        <w:rPr>
          <w:rFonts w:eastAsia="ヒラギノ角ゴ Pro W3" w:cs="Times New Roman" w:ascii="Times New Roman" w:hAnsi="Times New Roman"/>
          <w:sz w:val="24"/>
        </w:rPr>
        <w:tab/>
        <w:t>Выбирая виды деятельности для детей с интеллектуальной недостаточностью следует внимательно отнестись к психологическим особенностям наших учеников ведь их воображение, внимание, память, да практически все психические процессы, значительно отличаются от психики здоровых детей. К тому же, у многих учеников имеют место и физические отклонения. Что не всегда позволяет им заниматься всеми видами творческой деятельности, доступной остальным детям. Так, нарушение координации и слабое зрение, делают недоступным для многих наших учеников занятия батиком. Недоразвитие мелкой моторики является препятствием в освоении квилинга и торцевания.  Кратковременность и слабость волевых усилий, неспособность к длительной концентрации внимания, гиперактивность, препятствуют занятиям модульным оригами. Но, это не значит, что для всех учеников данные виды творчества закрыты. Ни в коем случае! Ребенок, пожелавший заняться любым видом рукоделия всегда может рассчитывать на поддержку педагога. На индивидуальных занятиях он сможет попробовать себя в понравившемся виде творчества. И, если занятия приносят результат, ученику всегда предоставят возможность заняться любимым делом. Причем, даже если педагог уверен, что конкретный ребенок не сможет справиться с каким-то видом творчества, возможность попробовать предоставят и ему.</w:t>
      </w:r>
    </w:p>
    <w:p>
      <w:pPr>
        <w:pStyle w:val="A1"/>
        <w:jc w:val="both"/>
        <w:rPr>
          <w:rFonts w:ascii="Times New Roman" w:hAnsi="Times New Roman" w:eastAsia="ヒラギノ角ゴ Pro W3" w:cs="Times New Roman"/>
          <w:sz w:val="24"/>
        </w:rPr>
      </w:pPr>
      <w:r>
        <w:rPr>
          <w:rFonts w:eastAsia="ヒラギノ角ゴ Pro W3" w:cs="Times New Roman" w:ascii="Times New Roman" w:hAnsi="Times New Roman"/>
          <w:sz w:val="24"/>
        </w:rPr>
        <w:tab/>
        <w:t>Но, кроме человеческого фактора (возможностей учащихся и педагогов), в реализации дополнительного образования немалую роль играют и материальные ресурсы. Все вы, конечно, знаете, что творчество - дело затратное. А наши школы не могут похвастаться излишним материальным обеспечением. Не исключение и наша школа. К тому же  дети в школе-интернате находятся круглосуточно в течение всей недели. Так что нет возможности даже попросить родителей купить те или иные материалы. Приходится находить альтернативные виды творчества. Так  на протяжении многих лет мы очень активно занимаемся художественной обработкой бросовых материалов. Все дети знают лозунг - «Бросовый материал, это не мусор, а толчок к творчеству!» Младшие ученики делают аппликации из фантиков, лепят с применением природного материала, пробок и тех же фантиков. Ученики среднего звена занимаются плетением из газет, конструированием из коробочек, модульным оригами, элементы которого складываются из использованной бумаги и журналов. Старшие конструируют из пластиковых пузырьков и делают бумажные скульптуры. Кстати, последнее - это наше собственное изобретение. Тоже появившееся вместе с ненужными этикетками, которые нам отдавали из-за их основания - желтой и розоватой кальки - используемой нами для оригами. А сбор всего этого «материала» позиционируется нами как элемент экологической акции. Наши ученики действительно не разбрасывают упаковки от продуктов и тару от бытовой химии, зная, что из всего этого может выйти прекрасная поделка на любой вкус.</w:t>
      </w:r>
    </w:p>
    <w:p>
      <w:pPr>
        <w:pStyle w:val="A1"/>
        <w:jc w:val="both"/>
        <w:rPr>
          <w:rFonts w:ascii="Times New Roman" w:hAnsi="Times New Roman" w:eastAsia="ヒラギノ角ゴ Pro W3" w:cs="Times New Roman"/>
          <w:sz w:val="24"/>
        </w:rPr>
      </w:pPr>
      <w:r>
        <w:rPr>
          <w:rFonts w:eastAsia="ヒラギノ角ゴ Pro W3" w:cs="Times New Roman" w:ascii="Times New Roman" w:hAnsi="Times New Roman"/>
          <w:sz w:val="24"/>
        </w:rPr>
        <w:tab/>
        <w:t xml:space="preserve">Следует подчеркнуть, что на занятиях объединения «Мастерская игрушки» ученики не только узнают о различных видах художественного творчества и пробуют себя проявить в понравившихся им техниках. Каждый обучающийся имеет возможность выбрать для себя (конечно с помощью педагога), те операции, которые наиболее полно отражают его физические и умственные способности. </w:t>
      </w:r>
    </w:p>
    <w:p>
      <w:pPr>
        <w:pStyle w:val="A1"/>
        <w:jc w:val="both"/>
        <w:rPr/>
      </w:pPr>
      <w:r>
        <w:rPr>
          <w:rFonts w:eastAsia="ヒラギノ角ゴ Pro W3" w:cs="Times New Roman" w:ascii="Times New Roman" w:hAnsi="Times New Roman"/>
          <w:color w:val="651F33"/>
          <w:sz w:val="24"/>
        </w:rPr>
        <w:tab/>
      </w:r>
      <w:r>
        <w:rPr>
          <w:rFonts w:eastAsia="ヒラギノ角ゴ Pro W3" w:cs="Times New Roman" w:ascii="Times New Roman" w:hAnsi="Times New Roman"/>
          <w:color w:val="000000"/>
          <w:sz w:val="24"/>
        </w:rPr>
        <w:t xml:space="preserve">Это принцип наиболее актуален для детей с серьезными нарушениями. Занятия с особенными детьми проводятся как в индивидуальном порядке, так и вместе с группой более адекватных детей. При первой форме занятий, педагог выявляет те виды работ, приемы, инструменты, которые наиболее подходят конкретному ребенку, и которые впоследствии, станут любимыми и чаще востребованными в его художественной деятельности. </w:t>
      </w:r>
    </w:p>
    <w:p>
      <w:pPr>
        <w:pStyle w:val="AA"/>
        <w:ind w:left="0" w:right="0" w:firstLine="900"/>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t xml:space="preserve">Например, при работе с бумагой, было замечено, что Маша совсем не умеет и боится работать с ножницами. Но, отлично справляется с заданием, когда нужно собрать из уже вырезанных деталей цветок. Поэтому, на групповых занятиях она с удовольствием складывала цветы, вырезанные другими детьми. На индивидуальных занятиях она с помощью педагога, сначала просто подбирала бумагу для цветка, затем начала отрезать только по прямой, и, только через несколько занятий, научилась вырезать детали круглых форм. Несмотря на то, что ученица научилась выполнять эту операцию, она так и не стала для нее простой и при каждом повторе требовала огромного напряжения и создавала определенный психологический дискомфорт. Поэтому в дальнейшем такие операции были сведены до минимума и, наоборот, были увеличены операции, легко выполняемых данным ребенком. Это, несомненно, повысило его самооценку. В подобных случаях,  мы считаем правильным соединить слабого ученика с более сильным в одном тандеме, где каждый выполняет свою часть задания (в данном случае более сильный – выстригает, а слабый - собирает). Такая расстановка сил позволяет выполнять даже сложные в художественном плане, работы, давая возможность ученику с умеренной умственной отсталостью активно участвовать в процессе созидания, создавая у него видимость равного, с остальными детьми, участия. </w:t>
      </w:r>
    </w:p>
    <w:p>
      <w:pPr>
        <w:pStyle w:val="1"/>
        <w:suppressAutoHyphens w:val="false"/>
        <w:spacing w:lineRule="auto" w:line="240"/>
        <w:ind w:left="0" w:right="0" w:firstLine="900"/>
        <w:jc w:val="both"/>
        <w:rPr>
          <w:color w:val="000000"/>
          <w:kern w:val="0"/>
          <w:sz w:val="24"/>
        </w:rPr>
      </w:pPr>
      <w:r>
        <w:rPr>
          <w:color w:val="000000"/>
          <w:kern w:val="0"/>
          <w:sz w:val="24"/>
        </w:rPr>
        <w:t>Другим приемом, при условии, что подключить более сильного ребенка не представляется возможным, является такой подбор задания, которое полностью состоит из только любимых операций, с минимальным привлечением сложных.</w:t>
      </w:r>
    </w:p>
    <w:p>
      <w:pPr>
        <w:pStyle w:val="1"/>
        <w:suppressAutoHyphens w:val="false"/>
        <w:spacing w:lineRule="auto" w:line="240"/>
        <w:ind w:left="0" w:right="0" w:firstLine="900"/>
        <w:jc w:val="both"/>
        <w:rPr>
          <w:color w:val="000000"/>
          <w:kern w:val="0"/>
          <w:sz w:val="24"/>
        </w:rPr>
      </w:pPr>
      <w:r>
        <w:rPr>
          <w:color w:val="000000"/>
          <w:kern w:val="0"/>
          <w:sz w:val="24"/>
        </w:rPr>
        <w:t>Например, Жанна, на занятиях по использованию бросового материала, с трудом освоила только одну операцию – скатывание из конфетной фольги ровных шариков. Остальные учащиеся собирали из них различные поделки на проволоке. Так как данная ученица уже имела навыки работы с клеем, для нее было специально придумано задание по типу мозаики. На листе цветной бумаги был нанесен простой узор, по контуру которого, девочка с успехом приклеила свои заготовки-шарики и получила интересное настенное панно.  В этом случае, у детей создалось впечатление, что проблемная ученица самостоятельно выполнила всю работу, что не только подняло самооценку учащейся, но и повысило ее рейтинг среди одноклассников.</w:t>
      </w:r>
    </w:p>
    <w:p>
      <w:pPr>
        <w:pStyle w:val="1"/>
        <w:suppressAutoHyphens w:val="false"/>
        <w:spacing w:lineRule="auto" w:line="240"/>
        <w:ind w:left="0" w:right="0" w:firstLine="900"/>
        <w:jc w:val="both"/>
        <w:rPr>
          <w:color w:val="000000"/>
          <w:kern w:val="0"/>
          <w:sz w:val="24"/>
        </w:rPr>
      </w:pPr>
      <w:r>
        <w:rPr>
          <w:color w:val="000000"/>
          <w:kern w:val="0"/>
          <w:sz w:val="24"/>
        </w:rPr>
        <w:t xml:space="preserve">Другой пример – Никита. научился складывать треугольные модули и с энтузиазмом складывал их в большом количестве на групповых заданиях. А наедине с педагогом он, правда, с большим трудом, под постоянные инструкции каждого шага, смог собирать простые фигурки модульного оригами. Здесь тяжесть сборки компенсировалась тем, что в её процессе получалось создать интересные изделия, такие, которые другие ученики выполняли почти самостоятельно.  При этом, ученик не замечал принципиальной разницы в сборке, а видел то, что его изделия ни в чем не уступают изделиям одноклассников. </w:t>
      </w:r>
    </w:p>
    <w:p>
      <w:pPr>
        <w:pStyle w:val="1"/>
        <w:suppressAutoHyphens w:val="false"/>
        <w:spacing w:lineRule="auto" w:line="240"/>
        <w:ind w:left="0" w:right="0" w:firstLine="900"/>
        <w:jc w:val="both"/>
        <w:rPr>
          <w:kern w:val="0"/>
          <w:sz w:val="24"/>
        </w:rPr>
      </w:pPr>
      <w:r>
        <w:rPr>
          <w:kern w:val="0"/>
          <w:sz w:val="24"/>
        </w:rPr>
        <w:t>Индивидуально подходя к подбору материала для работы с учениками  с нарушением интеллекта, следует однако помнить, что у каждого такого ученика существует свой предел, выше которого, даже приложив неимоверные усилия, перешагнуть, не удастся. Значит, необходимо постоянно выявлять все новые резервы в рамках имеющихся возможностей. При этом, индивидуальные занятия используются или для выявления операций, которые учащийся может и хочет выполнять, или для сложных этапов,  с которыми данный ученик самостоятельно не справится; а групповые – для  изготовления освоенных им деталей и создания новых форм произведения из однотипных, хорошо освоенных деталей.</w:t>
      </w:r>
    </w:p>
    <w:p>
      <w:pPr>
        <w:pStyle w:val="A1"/>
        <w:jc w:val="both"/>
        <w:rPr>
          <w:rFonts w:ascii="Times New Roman" w:hAnsi="Times New Roman" w:eastAsia="ヒラギノ角ゴ Pro W3" w:cs="Times New Roman"/>
          <w:sz w:val="24"/>
        </w:rPr>
      </w:pPr>
      <w:r>
        <w:rPr>
          <w:rFonts w:eastAsia="ヒラギノ角ゴ Pro W3" w:cs="Times New Roman" w:ascii="Times New Roman" w:hAnsi="Times New Roman"/>
          <w:sz w:val="24"/>
        </w:rPr>
        <w:tab/>
        <w:t xml:space="preserve">Добиваясь максимального раскрытие творческого потенциала каждого ребёнка мы доказываем, что несмотря на то, что возможности у учащихся вспомогательной школы ограничены, при специальном обучении практически все дети способны добиваться определенных успехов. Наши ученики постоянно участвуют в муниципальных, областных и даже республиканских конкурсах художественного творчества, наравне с обычными детьми, притом, регулярно занимают призовые места. Но, чтобы достичь такого уровня работ, приходится прилагать огромные усилия. И, конечно,  наши дети требуют гораздо больше времени. Но, несмотря на эти трудности, педагоги настраивают детей на результативную работу, подчеркивая, что продукт их творчества, это возможность доказать себе в первую очередь, и  окружающим   то, что любая болезнь, это не повод чувствовать себя оторванным от общества, существом низшего уровня. Побеждая в конкурсах, мы не только создаем ситуацию успеха, но и доказываем, что наши дети нисколько не хуже учеников обычных, не вспомогательных школ! Они не только не отстают, а в некоторых аспектах и опережают своих здоровых сверстников.  Кроме того, победы в конкурсах несомненно повышают мотивацию к самореализации и личностным достижениям не только у самих победителей, но и у остальных учеников. Чему, правда, немало способствуют и призы, полученные победителями.  </w:t>
      </w:r>
    </w:p>
    <w:p>
      <w:pPr>
        <w:pStyle w:val="A1"/>
        <w:jc w:val="both"/>
        <w:rPr/>
      </w:pPr>
      <w:r>
        <w:rPr>
          <w:rFonts w:eastAsia="ヒラギノ角ゴ Pro W3" w:cs="Times New Roman" w:ascii="Times New Roman" w:hAnsi="Times New Roman"/>
          <w:sz w:val="24"/>
        </w:rPr>
        <w:tab/>
        <w:t xml:space="preserve">Еще одним условием </w:t>
      </w:r>
      <w:r>
        <w:rPr>
          <w:rFonts w:eastAsia="ヒラギノ角ゴ Pro W3" w:cs="Times New Roman" w:ascii="Times New Roman" w:hAnsi="Times New Roman"/>
          <w:kern w:val="2"/>
          <w:sz w:val="24"/>
        </w:rPr>
        <w:t xml:space="preserve">социально-позитивной деятельности детей является </w:t>
      </w:r>
      <w:r>
        <w:rPr>
          <w:rFonts w:eastAsia="ヒラギノ角ゴ Pro W3" w:cs="Times New Roman" w:ascii="Times New Roman" w:hAnsi="Times New Roman"/>
          <w:sz w:val="24"/>
        </w:rPr>
        <w:t xml:space="preserve">участие в социально значимой деятельности в том числе в различных школьных и не только школьных проектах. При этом  не особо важно, направлен он на благоустройство территории, улучшение качества окружающей среды,  или на благотворительность. Главное, чтобы ребенок видел, что результаты его творчества важны не только ему самому и его ближайшему окружению - мамам, папам, бабушкам, но и гораздо большему числу людей, зачастую ему неизвестных. </w:t>
      </w:r>
    </w:p>
    <w:p>
      <w:pPr>
        <w:pStyle w:val="A1"/>
        <w:jc w:val="both"/>
        <w:rPr>
          <w:rFonts w:ascii="Times New Roman" w:hAnsi="Times New Roman" w:eastAsia="ヒラギノ角ゴ Pro W3" w:cs="Times New Roman"/>
          <w:sz w:val="24"/>
        </w:rPr>
      </w:pPr>
      <w:r>
        <w:rPr>
          <w:rFonts w:eastAsia="ヒラギノ角ゴ Pro W3" w:cs="Times New Roman" w:ascii="Times New Roman" w:hAnsi="Times New Roman"/>
          <w:sz w:val="24"/>
        </w:rPr>
        <w:tab/>
        <w:t xml:space="preserve">Так, за прошлый год   мы очень продуктивно поучаствовали в социальной акции «Дети-детям». Проводимой департаментом Ярославской области совместно с ГОАУ ДО ЯО «Центр детей и юношества». Наши ученики самостоятельно дали мастер классы по изготовлению новогодних открыток и поделок из бросового материала детям с нарушением интеллекта, посещающим специализированный детский комбинат г. Рыбинска и детям-инвалидам, участникам праздничного мероприятия в г. Ярославле. </w:t>
      </w:r>
    </w:p>
    <w:p>
      <w:pPr>
        <w:pStyle w:val="A1"/>
        <w:jc w:val="both"/>
        <w:rPr>
          <w:rFonts w:ascii="Times New Roman" w:hAnsi="Times New Roman" w:eastAsia="ヒラギノ角ゴ Pro W3" w:cs="Times New Roman"/>
          <w:sz w:val="24"/>
        </w:rPr>
      </w:pPr>
      <w:r>
        <w:rPr>
          <w:rFonts w:eastAsia="ヒラギノ角ゴ Pro W3" w:cs="Times New Roman" w:ascii="Times New Roman" w:hAnsi="Times New Roman"/>
          <w:sz w:val="24"/>
        </w:rPr>
        <w:tab/>
        <w:t>Весной прошлого учебного года был реализован школьный проект «Журавли». В процессе работы над которым, кроме всего, был изготовлен и установлен на территории школы, памятник погибшим воинам. На торжественном открытии которого, дети воочию увидели, как тронула ветеранов их работа. Сколько отзывов, эмоций вызвал этот миниатюрный мемориал у жителей поселка!</w:t>
      </w:r>
    </w:p>
    <w:p>
      <w:pPr>
        <w:pStyle w:val="A1"/>
        <w:jc w:val="both"/>
        <w:rPr>
          <w:rFonts w:ascii="Times New Roman" w:hAnsi="Times New Roman" w:eastAsia="ヒラギノ角ゴ Pro W3" w:cs="Times New Roman"/>
          <w:sz w:val="24"/>
        </w:rPr>
      </w:pPr>
      <w:r>
        <w:rPr>
          <w:rFonts w:eastAsia="ヒラギノ角ゴ Pro W3" w:cs="Times New Roman" w:ascii="Times New Roman" w:hAnsi="Times New Roman"/>
          <w:sz w:val="24"/>
        </w:rPr>
        <w:tab/>
        <w:t>Для школьных проектов «Бабушка рядышком с дедушкой» и «Именинники» были изготовлены декорации и памятные сувениры в различных техниках. Что тоже добавило немало радостных минут всем участникам мероприятий - и самим ученикам и приглашенным гостям.</w:t>
      </w:r>
    </w:p>
    <w:p>
      <w:pPr>
        <w:pStyle w:val="A1"/>
        <w:jc w:val="both"/>
        <w:rPr>
          <w:rFonts w:ascii="Times New Roman" w:hAnsi="Times New Roman" w:eastAsia="ヒラギノ角ゴ Pro W3" w:cs="Times New Roman"/>
          <w:sz w:val="24"/>
        </w:rPr>
      </w:pPr>
      <w:r>
        <w:rPr>
          <w:rFonts w:eastAsia="ヒラギノ角ゴ Pro W3" w:cs="Times New Roman" w:ascii="Times New Roman" w:hAnsi="Times New Roman"/>
          <w:sz w:val="24"/>
        </w:rPr>
        <w:tab/>
        <w:t>Но и конечно, любая деятельность будет носить позитивный характер  только в условиях сформированного творческого коллектива. В этой области в нашей школе проводится огромная и плодотворная работа, в которой задействованы все педагогические работники. Формирование теплого, дружественно настроенного коллектива начинается с первых минут, нахождения ученика в нашей школе. Так что на занятиях остается только мягко направлять мнение коллектива в ту или иную сторону, незаметно давая подсказки в решении возникших коммуникативных затруднений. С гордостью можно заявить, что наши ученики всегда готовы прийти на помощь друг-другу. К тому же, следует отметить, они удивительно терпимы к недостаткам других и всегда стараются сгладить их воздействие, успокоить больного одноклассника.</w:t>
      </w:r>
    </w:p>
    <w:p>
      <w:pPr>
        <w:pStyle w:val="1"/>
        <w:widowControl w:val="false"/>
        <w:suppressAutoHyphens w:val="false"/>
        <w:spacing w:lineRule="auto" w:line="240"/>
        <w:jc w:val="both"/>
        <w:rPr/>
      </w:pPr>
      <w:r>
        <w:rPr>
          <w:kern w:val="0"/>
          <w:sz w:val="24"/>
        </w:rPr>
        <w:tab/>
      </w:r>
      <w:r>
        <w:rPr>
          <w:color w:val="000000"/>
          <w:sz w:val="24"/>
        </w:rPr>
        <w:t xml:space="preserve">Подводя итоги, хочется отменить, что </w:t>
      </w:r>
      <w:r>
        <w:rPr>
          <w:sz w:val="24"/>
        </w:rPr>
        <w:t>Многолетние занятия с учащимися с интеллектуальной недостаточностью различной степени показали, что привлечение их к художественно-прикладному творчеству позволяет сформировать у таких детей устойчивый интерес к художественно-трудовой деятельности, понять ее целесообразность, и социальную направленность и ощутить в ней радость и потребность. Чему немало способствуют созданные в школе условия для плодотворной творческой деятельности обучающихся.</w:t>
      </w:r>
    </w:p>
    <w:p>
      <w:pPr>
        <w:pStyle w:val="A1"/>
        <w:jc w:val="both"/>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Times">
    <w:altName w:val="Times New Roman"/>
    <w:charset w:val="00"/>
    <w:family w:val="roman"/>
    <w:pitch w:val="default"/>
  </w:font>
  <w:font w:name="Times New Roman Bold">
    <w:charset w:val="00"/>
    <w:family w:val="roman"/>
    <w:pitch w:val="default"/>
  </w:font>
  <w:font w:name="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Загол. и нижн. колонтитул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ru-RU" w:eastAsia="zh-CN" w:bidi="hi-IN"/>
    </w:rPr>
  </w:style>
  <w:style w:type="paragraph" w:styleId="1">
    <w:name w:val="Обычный1"/>
    <w:qFormat/>
    <w:pPr>
      <w:keepNext w:val="false"/>
      <w:keepLines w:val="false"/>
      <w:pageBreakBefore w:val="false"/>
      <w:widowControl/>
      <w:suppressAutoHyphens w:val="true"/>
      <w:bidi w:val="0"/>
      <w:spacing w:lineRule="atLeast" w:line="10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2"/>
      <w:position w:val="0"/>
      <w:sz w:val="28"/>
      <w:sz w:val="28"/>
      <w:szCs w:val="20"/>
      <w:u w:val="none"/>
      <w:shd w:fill="auto" w:val="clear"/>
      <w:vertAlign w:val="baseline"/>
      <w:lang w:val="ru-RU" w:eastAsia="zh-CN" w:bidi="hi-IN"/>
    </w:rPr>
  </w:style>
  <w:style w:type="paragraph" w:styleId="A1">
    <w:name w:val="Свободная форма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ru-RU" w:eastAsia="zh-CN" w:bidi="hi-IN"/>
    </w:rPr>
  </w:style>
  <w:style w:type="paragraph" w:styleId="AA">
    <w:name w:val="Свободная форма A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ru-RU"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