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Угостим мышку горошк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художественному творчеству (леп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  <w:t>Составил воспитатель</w:t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  <w:t>Заболотская А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г.Тата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гостим мышку горошк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, восприятие художестве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зеленым ц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действия, о которых говорится в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тщипывать небольшие комочки пластилина, раскатывать их между ладонями круговыми движениями, складывать изделия на дощ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нить содержание сказки «Реп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рассказать сказку вместе с воспита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занятия в соответствии с поставленными задач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водная часть </w:t>
      </w:r>
      <w:r>
        <w:rPr>
          <w:sz w:val="28"/>
          <w:szCs w:val="28"/>
        </w:rPr>
        <w:t>(длительность 2 мин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эмоционально-положительный настрой, интерес к занят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длительность 5-8 м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казки «Репка» с помощью настольного теа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горош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 (продолжительность 1-2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ловесный, игровая, художественное творчество, поощрение – похвала, анализ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воспитателя в рамках подготовки к занятию (изучению тем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«Реп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-от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физкульт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пка горо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зеленым цвет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эмоционально и заинтересованно следит за развитием действий при показе воспитателем настольного театра «Репка», повторяет знакомые фразы из сказки; принимает активное участие в продуктивной деятельности (лепка горошка для мыш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ое обеспече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ый демонстрационный материал:</w:t>
      </w:r>
      <w:r>
        <w:rPr>
          <w:sz w:val="28"/>
          <w:szCs w:val="28"/>
        </w:rPr>
        <w:t xml:space="preserve"> пластилин, дощечки, горошины, образец изделия, игрушка мыш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установлены декорации для театрализованного показа сказки «Репка» и расставлены фигурки героев представл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мы сегодня вспомним сказку, которую я вам читала ранее. Посмотрите на героев этой сказки и скажите, как она назыв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это сказка про репку. Давайте расскажем ее вмес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сказывает сказку, используя игрушки и декорации. Дети, следя за рассказом, повторяют вслед за воспитателем слова и отдельные фра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идели тихо-тих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е дружно вс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 ручками похлоп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альчики сожм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лепить начн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аша мышка молодец! Без нее не удалось бы вытащить репку из земли. Надо угостить мышку чем-нибудь вкусным. Ребята вы знаете, что любит мы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го вопроса воспитатель дает детям возможность ответить самостоятельно, а при затруднениях побуждает детей повторять ответ за н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шка очень любит горох. Давайте соберем для нее много горошин. Согласны? Посмотрите на горошинку, которая выросла на огороде. Горох имеет круглую форму, она зеленого цвета. Есть ли у нас пластилин зеленого ц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ывает коробочку с пластилином).</w:t>
      </w:r>
      <w:r>
        <w:rPr>
          <w:sz w:val="28"/>
          <w:szCs w:val="28"/>
        </w:rPr>
        <w:t xml:space="preserve"> А какие еще предметы окрашены в зеленый цвет? ( </w:t>
      </w:r>
      <w:r>
        <w:rPr>
          <w:i/>
          <w:sz w:val="28"/>
          <w:szCs w:val="28"/>
        </w:rPr>
        <w:t xml:space="preserve">Обращает внимание детей на игрушки и декорации для сказки «Репка»). </w:t>
      </w:r>
      <w:r>
        <w:rPr>
          <w:sz w:val="28"/>
          <w:szCs w:val="28"/>
        </w:rPr>
        <w:t xml:space="preserve">Правильно, у репки листочки зеленого цвета. Я взяла из коробочки пластилин зеленого цвета, но этот кусочек такой большой, а горошинки должны быть маленькими. Что же делать? Помогите мне. Я от большого комочка пластилина отщипну небольшую часть. Теперь из маленького комка мы скатаем шарик. Покажите как мы это будем дела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руговые движения ладонями. Воспитатель скатывает шар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дна горошинка готова. Чтобы она не потерялась, я аккуратно положу ее на дощечку. Вот и еще одна горошинка готова. И ее я кладу на дощечку. Как тяжело горох собирать! Может быть, ребята вы мне помож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садитесь за столики, перед вами пластилин. Потрогайте его – он мягкий, из него можно что-нибудь слепить и горошек тож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лепку горошин, воспитатель помогает детям, активизирует их деятельность, приговаривая: «Какая у Рустама большая горошинка выросла!» или «А Эзель нашла самую маленькую горошинк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ные изделия раскладываются на дощечку перед игрушк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ого гороха мы собрали! Посмотрите, какой он красивый и наверное очень сладкий. Давайте угостим мыш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за воспитателем слова: «Кушай, мышонок, сладкий горошек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нятие окончено. Мышка – игрушка хвалит вас и за занятие и за угощение. Горох получился ровный, гладкий, красивый и очень слад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горошинки мы можем показать мамам и папа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9:00Z</dcterms:created>
  <dc:creator>ASUS</dc:creator>
  <dc:description/>
  <cp:keywords/>
  <dc:language>en-US</dc:language>
  <cp:lastModifiedBy>admin</cp:lastModifiedBy>
  <dcterms:modified xsi:type="dcterms:W3CDTF">2017-05-15T10:14:00Z</dcterms:modified>
  <cp:revision>13</cp:revision>
  <dc:subject/>
  <dc:title>Конспект занятия в первой младшей группе</dc:title>
</cp:coreProperties>
</file>