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  <w:lang w:val="ru-RU" w:eastAsia="ru-RU" w:bidi="ar-SA"/>
        </w:rPr>
        <w:t>Формирование представлений о сезонных изменениях в природе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у дошкольников в процессе наблюдения</w:t>
      </w:r>
    </w:p>
    <w:p>
      <w:pPr>
        <w:pStyle w:val="Normal"/>
        <w:shd w:fill="FFFFFF" w:val="clear"/>
        <w:ind w:hanging="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shd w:fill="FFFFFF" w:val="clear"/>
        <w:ind w:left="4956" w:hanging="0"/>
        <w:rPr>
          <w:rFonts w:ascii="Arial" w:hAnsi="Arial" w:cs="Arial"/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Краснова Светлана Викторовна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 xml:space="preserve">Муниципальное автономное 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 xml:space="preserve">дошкольное образовательное 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учреждение детский сад №46</w:t>
      </w:r>
    </w:p>
    <w:p>
      <w:pPr>
        <w:pStyle w:val="Normal"/>
        <w:ind w:left="4956" w:hanging="0"/>
        <w:rPr/>
      </w:pPr>
      <w:r>
        <w:rPr>
          <w:lang w:val="ru-RU"/>
        </w:rPr>
        <w:t>г.</w:t>
      </w:r>
      <w:r>
        <w:rPr/>
        <w:t xml:space="preserve"> </w:t>
      </w:r>
      <w:r>
        <w:rPr>
          <w:lang w:val="ru-RU"/>
        </w:rPr>
        <w:t>Ревда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воспитатель</w:t>
      </w:r>
    </w:p>
    <w:p>
      <w:pPr>
        <w:pStyle w:val="Normal"/>
        <w:shd w:fill="FFFFFF" w:val="clear"/>
        <w:ind w:hanging="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Дошкольный период - чрезвычайно важный этап в жизни ребенка. Происходит усиленное физическое и умственное развитие, интенсивно формируются различные способности, закладывается основа черт характера и моральных качеств личности. </w:t>
      </w:r>
    </w:p>
    <w:p>
      <w:pPr>
        <w:pStyle w:val="Style18"/>
        <w:ind w:firstLine="567"/>
        <w:jc w:val="both"/>
        <w:rPr/>
      </w:pPr>
      <w:r>
        <w:rPr>
          <w:szCs w:val="28"/>
          <w:lang w:val="ru-RU" w:eastAsia="ru-RU" w:bidi="ar-SA"/>
        </w:rPr>
        <w:t>Исходя из общей цели экологического воспитания, особенностей психического развития ребенка, в дошкольном возрасте возможно и необходимо заложить основы экологической культуры, так как именно в этот период накапливаются яркие, образные эмоциональные впечатления, первые природоведческие представления, закладывается фундамент правильного отношения к окружающему миру и ценностной ориентации в нем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  <w:lang w:val="ru-RU" w:eastAsia="ru-RU" w:bidi="ar-SA"/>
        </w:rPr>
      </w:pPr>
      <w:r>
        <w:rPr>
          <w:szCs w:val="28"/>
          <w:shd w:fill="FFFFFF" w:val="clear"/>
          <w:lang w:val="ru-RU" w:eastAsia="ru-RU" w:bidi="ar-SA"/>
        </w:rPr>
        <w:t>Наблюдение - это целенаправленное восприятие предметов окружающей действительности в природе, в процессе, которого выделяют общие отличительные признаки, устанавливают закономерности и на основе этого делают определенные выводы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  <w:lang w:val="ru-RU" w:eastAsia="ru-RU" w:bidi="ar-SA"/>
        </w:rPr>
      </w:pPr>
      <w:r>
        <w:rPr>
          <w:szCs w:val="28"/>
          <w:shd w:fill="FFFFFF" w:val="clear"/>
          <w:lang w:val="ru-RU" w:eastAsia="ru-RU" w:bidi="ar-SA"/>
        </w:rPr>
        <w:t>Метод наблюдения в ознакомлении детей  с природой является основным. Большой запас накопленных ребенком в  дошкольном возрасте знаний - это представления, т.е. образы воспринятых им ранее  объектов, явлений. Чем конкретнее, ярче представление, тем легче ребенку  использовать его в практической и познавательной деятельности. А  для этого необходимы частые непосредственные встречи с природой, наблюдение за её объектами.</w:t>
      </w:r>
    </w:p>
    <w:p>
      <w:pPr>
        <w:pStyle w:val="Style18"/>
        <w:ind w:firstLine="567"/>
        <w:jc w:val="both"/>
        <w:rPr/>
      </w:pPr>
      <w:r>
        <w:rPr>
          <w:lang w:val="ru-RU"/>
        </w:rPr>
        <w:t>Наиболее ярким средством  и наиболее интересными своими проявлениями окружающего мира  для ребенка является природа. Поэтому формирование у дошкольника представлений о сезонных изменениях в природе служит понятным для него инструментом развития способностей и осознания окружающей его реальности. Основным методом ознакомления детей с природой является наблюдение. Суть наблюдения заключается в чувственном познании природных объектов, в познании их через различные формы восприятия – зрительное, слуховое, тактильное, обонятельное и др. Правильная организация чувственного познания природы обеспечивает формирование и развитие у детей отчетливых представлений о природе. Правильно организованные наблюдения учат ребенка не только смотреть, но и видеть, не только слушать, но и слышать. Именно на их основе рождается самостоятельное суждение, что приводит к постепенному накоплению и углублению знаний.</w:t>
      </w:r>
    </w:p>
    <w:p>
      <w:pPr>
        <w:pStyle w:val="Style18"/>
        <w:ind w:firstLine="567"/>
        <w:jc w:val="both"/>
        <w:rPr/>
      </w:pPr>
      <w:r>
        <w:rPr>
          <w:lang w:val="ru-RU"/>
        </w:rPr>
        <w:t>По определению П.Г. Саморуковой, наблюдение – это специально организованное воспитателем, целенаправленное, более или менее длительное и планомерное, активное восприятие детьми объектов и явлений природы. Его целью может быть усвоение разных знаний, установление свойств и качеств, структуры, внешнего строения предмета, причин изменения и развития объектов (растений и животных), сезонных явлений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 w:eastAsia="ru-RU" w:bidi="ar-SA"/>
        </w:rPr>
        <w:t xml:space="preserve">Николаева С.Н.  </w:t>
      </w:r>
      <w:r>
        <w:rPr>
          <w:shd w:fill="FFFFFF" w:val="clear"/>
          <w:lang w:val="ru-RU"/>
        </w:rPr>
        <w:t>предлагает формирование представления о закономерных круглогодичных изменениях природы посредством недельной методики ознакомления дошкольников с сезонами.</w:t>
      </w:r>
      <w:r>
        <w:rPr>
          <w:lang w:val="ru-RU"/>
        </w:rPr>
        <w:t xml:space="preserve"> Она заключается в следующем: одну неделю каждого месяца (вторую или третью) планируются: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ru-RU"/>
        </w:rPr>
        <w:t xml:space="preserve">ежедневное наблюдение за погодой; 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ссматривание растительности (деревьев, кустарников) и покрова земли (в середине недели); 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иск животных и наблюдения за ними (в конце недели), которых можно встретить в данный момент сезона на участке и в округе детского сада; 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ежедневная работа с календарем. </w:t>
      </w:r>
    </w:p>
    <w:p>
      <w:pPr>
        <w:pStyle w:val="Style18"/>
        <w:ind w:firstLine="567"/>
        <w:jc w:val="both"/>
        <w:rPr/>
      </w:pPr>
      <w:r>
        <w:rPr>
          <w:lang w:val="ru-RU"/>
        </w:rPr>
        <w:t>Наблюдая за погодой, дети учатся выделять отдельные явления (светит солнце, идет дождь или снег, дует ветер и др.), степень их интенсивности и другие характеристики (солнце яркое или тусклое, греет сильно или слабо, дождь мелкий, моросящий или крупный, проливной, ливень, прямой или косой, ветер слабый или сильный, ураган и т.д.). Дети наблюдают не только сами явления погоды, но и их влияние на окружающие предметы: от дождя появляются лужи, асфальт становится мокрый, темный, блестящий, листья на деревьях сверкают; ветер качает ветки, белье на веревке; солнце делает все предметы яркими, дает от них тень и т.д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Наблюдения за погодой включают три параметра: определение состояния неба и осадков, наличие или отсутствие ветра, степень тепла и холода. Небо может быть голубым, чистым, на нем может ярко светить солнце, но оно может быть белым или серым, облачным, темным с грозовой тучей. Могут идти дождь или снег, может сверкнуть молния, появиться радуга. Ветер - это перемещение воздуха в пространстве, ветер невидим. Его можно ощутить кожей, почувствовать телом (продувает насквозь), заметить по изменениям других предметов (качаются ветки деревьев, наклоняются в одну сторону, развеваются волосы, летит пыль, мусор и др.)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Степень тепла и холода определяется градусником, однако дошкольникам, еще незнакомым с этим прибором, лучше обнаружить ее по собственной одежде, которая всегда подбирается по состоянию погоды. Можно выделить несколько отчетливых температурных градаций, которым соответствуют определенная одежда и словесное обозначение. Например, жарко - на детях сарафаны, легкие платья, трусики и майки; тепло - на девочках платья с длинным рукавом, кофточки, на мальчиках пиджачки, ветровки; холодно - дошкольники гуляют в демисезонной одежде (куртки, легкие комбинезоны, пальто); очень холодно (мороз) - дети в зимней одежде (шубы, пуховики, теплые пальто, комбинезоны, меховые шапки). Такая градация доступна дошкольникам: они постоянно проживают ее - сами одеваются на прогулку, раздеваются, возвращаясь в помещение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Таким образом, наблюдение за погодой включает три компонента (небо, ветер, степень тепла или холода), по которым определяется общее ее состояние: облачная, дождливая или ясная, солнечная; ветреная или тихая; жаркая, теплая, холодная или морозная.</w:t>
      </w:r>
    </w:p>
    <w:p>
      <w:pPr>
        <w:pStyle w:val="Style18"/>
        <w:ind w:firstLine="426"/>
        <w:jc w:val="both"/>
        <w:rPr>
          <w:lang w:val="ru-RU"/>
        </w:rPr>
      </w:pPr>
      <w:r>
        <w:rPr>
          <w:lang w:val="ru-RU"/>
        </w:rPr>
        <w:t xml:space="preserve">Ежедневные наблюдения за погодой по всем ее компонентам должны быть организованы живо, разнообразно, чтобы активность детей не снижалась, а интерес возрастал. Этому может способствовать постоянное изменение приемов, с помощью которых осуществляется наблюдение. Можно использовать следующую последовательность приемов. </w:t>
      </w:r>
    </w:p>
    <w:p>
      <w:pPr>
        <w:pStyle w:val="Style18"/>
        <w:ind w:firstLine="567"/>
        <w:jc w:val="both"/>
        <w:rPr/>
      </w:pPr>
      <w:r>
        <w:rPr>
          <w:lang w:val="ru-RU"/>
        </w:rPr>
        <w:t>Понедельник - наблюдения только начинаются после трехнедельного перерыва, поэтому основной прием - вопросы воспитателя к детям («Какого цвета небо? Что на нем есть?»)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Вторник - дети помнят, как они вчера наблюдали за погодой, поэтому воспитатель в качестве главного приема может использовать сравнение («Посмотрите на небо. Оно такое же, как вчера, или другое? Оно такого же цветаилидругого?»).</w:t>
        <w:br/>
        <w:t xml:space="preserve">          Среда - воспитатель, чтобы у детей не пропал интерес на третий день наблюдений за погодой, использует игровые приемы: выносит на улицу куклу, мишку, любого другого персонажа любимого детьми, просит детей рассказать ему о погоде (по той же схеме). Использует разные предметы для определения ветра (ленточки, ветряки), игровые действия (подставили ладошки солнцу, спрятали их и др.). Может включить загадки описания, короткие стихи.</w:t>
      </w:r>
    </w:p>
    <w:p>
      <w:pPr>
        <w:pStyle w:val="Style18"/>
        <w:ind w:firstLine="567"/>
        <w:jc w:val="both"/>
        <w:rPr/>
      </w:pPr>
      <w:r>
        <w:rPr>
          <w:lang w:val="ru-RU"/>
        </w:rPr>
        <w:t>Четверг - воспитатель меняет тактику: в присутствии всех детей на прогулке дает поручение двум-трем ребятам самим понаблюдать за погодой, а потом рассказать всем. В конце прогулки все слушают рассказ детей, «контролируют» и корректируют его.</w:t>
      </w:r>
    </w:p>
    <w:p>
      <w:pPr>
        <w:pStyle w:val="Style18"/>
        <w:ind w:firstLine="567"/>
        <w:jc w:val="both"/>
        <w:rPr/>
      </w:pPr>
      <w:r>
        <w:rPr>
          <w:lang w:val="ru-RU"/>
        </w:rPr>
        <w:t>Пятница - воспитатель может «случайно забыть» о наблюдении погоды, «вспомнив» об этом, когда все вернутся с прогулки в раздевалку: «Мы же с вами не понаблюдали за погодой! Может быть, кто-нибудь из вас заметил, какая сегодня погода?» Прием рассчитан на то, что за четыре предшествующих дня самостоятельность детей в этих наблюдениях повысилась, они смогли сами заметить погодные явления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Суббота и воскресенье - старшим дошкольникам дается домашнее задание: наблюдать погоду в выходные дни, запомнить ее или зарисовать значками, чтобы в понедельник сообщить всем, последний раз отметить ее в календаре природы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В середине недели к наблюдениям погоды присоединяется рассматривание растений и покрова земли, их сезонного состояния. Воспитатель выбирает одно листопадное дерево, которое дети тщательно рассматривают, выделяя следующие моменты: есть ли на нем листья или нет; их много или мало; где их больше - на дереве или под ним; какого цвета листья на дереве, а какого под ним. В заключение сам делает вывод: «Сейчас осень, октябрь - самый разгар сезона. В это время наша береза выглядит так: листья ярко-желтые, но их на дереве немного, они опали, лежат на земле. Осенью всегда так бывает»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Воспитатель бегло осматривает с детьми и другие деревья, кустарники, их сезонное состояние. Отмечает красоту пейзажа, предлагает полюбоваться им. Подробное рассматривание одного дерева важно потому, что оно из месяца в месяц изображается в календаре природы: по рисункам дети видят все последовательные изменения в состоянии растений в разные времена года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В эту неделю воспитатель обращает внимание детей на покров земли - он всегда имеет сезонный облик. Осенью уменьшается количество цветущих растений, трава вянет и жухнет, земля оголяется, покрывается опадающими листьями, появляется слякоть. Зимой земля однообразна - покрыта снегом, в некоторых местах льдом. Меняется лишь толщина снежного покрова, поэтому ее надо замерять снегомером - специальной палкой в 1,5 метра длиной с условными делениями. Детям интересно измерять глубину снега на участке, возле забора, где его наметает ветер, на дорожке и в сугробе. Главный замер, который будет представлен в календаре природы, делается там, где не ходят люди, а снег не счищают. Зимние месяцы отличаются Друг от друга фактически лишь толщиной снежного покрова: в декабре его немного, в январе больше, а в феврале очень много.</w:t>
      </w:r>
    </w:p>
    <w:p>
      <w:pPr>
        <w:pStyle w:val="Style18"/>
        <w:ind w:firstLine="567"/>
        <w:jc w:val="both"/>
        <w:rPr/>
      </w:pPr>
      <w:r>
        <w:rPr>
          <w:lang w:val="ru-RU"/>
        </w:rPr>
        <w:t>Весной покров земли иной: сначала тают снег и лед, появляются проталины, затем постепенно оживает растительность, появляются первоцветы, зелень. Цветы весной и летом растут последовательно, каждый в свое время, поэтому покров земли ежемесячно имеет свои особенности. Все это нужно изобразить в календаре природы, показать особенности данного месяца и сезона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В конце недели (четверг, пятница) воспитатель организует наблюдения за животными участка детского сада и ближайшего природного окружения: насекомыми, птицами, лягушками, ящерицами. Особенно интересны насекомые, поведение которых имеет ярко выраженный сезонный характер: когда тепло, порхают бабочки, летают мухи, шмели, комары; и, наоборот, они исчезают в холодный осенний и зимний период. В начале осени, пока тепло, их можно видеть активными, при похолодании - обнаружить лишь в местах затаивания. Там, где много птиц, осенью и весной можно заметить смену их состава, что также является ярким признаком того или другого сезона. Животных, которых дети сумели заметить, необходимо изобразить в календаре природы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Таким образом, одна неделя каждого месяца, насыщенная разнообразными наблюдениями за погодой, растениями и животными, позволяет сформировать у детей конкретные и отчетливые представления о разных периодах всех сезонов, о закономерности постепенного преобразования природы в течение года, о зависимости состояния растительного и животного мира от факторов неживой природы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Недельная методика ознакомления дошкольников с сезонными явлениями природы в силу своего ограниченного по времени и компактного осуществления экономит время, а периодичность, регулярная повторяемость ее развивают интерес к наблюдениям у детей и воспитателей, создает яркие представления очевидных изменений в природе.</w:t>
      </w:r>
    </w:p>
    <w:p>
      <w:pPr>
        <w:pStyle w:val="Style18"/>
        <w:ind w:firstLine="567"/>
        <w:jc w:val="both"/>
        <w:rPr/>
      </w:pPr>
      <w:r>
        <w:rPr>
          <w:shd w:fill="FFFFFF" w:val="clear"/>
          <w:lang w:val="ru-RU"/>
        </w:rPr>
        <w:t xml:space="preserve">Лаврентьева Н. Г. предложила месячную методику ознакомления дошкольников с сезонными явлениями природы. Она заключается в следующем: первую неделю детей знакомят с неживой природой;  проводят наблюдения за водой, изучают свойства состояние воды; во второй день наблюдают за солнцем, за погодой; третий день за воздухом, ветром; четвертый день наблюдения за землей, песком; на пятый день за осадками. Проводят целевую прогулку обобщают наблюдения. Следующую неделю месяца наблюдают за растительным миром. </w:t>
      </w:r>
      <w:r>
        <w:rPr>
          <w:shd w:fill="FFFFFF" w:val="clear"/>
        </w:rPr>
        <w:t>Рассматривают травянистые растения, дерево, затем сравниваются с кустом. Наблюдение за кустом, сравнение с травянистыми растениями. Проводят обобщающую целевую прогулку на луг. Третью неделю наблюдают за животным миром. В первый день за насекомыми, на второй день сравнивают насекомых. Затем наблюдают за птицами, за млекопитающими. Проводят целевую прогулку по участку. В последний день недели проводят экскурсию в лес, в экосистему. На четвертой недели месяца знакомят детей с социальным миром. Так же в последний день делают обобщение наблюдений с деть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асильева А.И.   разработала методику руководства наблюдениями-занятиями, выделив в его структуре четыре основных этапа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Первый этап – подготовительный. Его цель – подготовить детей к предстоящему наблюдению, вызвать интерес к живому объекту, а также уточнить, что в данном объекте уже известно детям о нем. Здесь возможны рассматривание иллюстраций, демонстрация диафильмов, чтение книг, работа в уголке природ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Второй этап – начало наблюдения. Его цель – сосредоточить вынимание ребят на объекте, поддержать интерес к нему. Занятия не должны начинаться однообразно, можно начать с проблемной ситу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Третий этап – основной. Условно его можно разделить на несколько частей. Первая часть: наблюдение за объектом в целом. Ее цель – создать положительное отношение к объекту, вызвать желание поделиться своими впечатлениями. Цель второй части – изучение объекта, формирование представлений об особенностях его внешнего вида, питания и т.д. В этой части желательно использовать продуктивные методы и приемы обучения. Третья часть – обследование, интерпретирующее, раскрывающее не только чувственно воспринимаемые свойства, но и на их основе абстрактные свойства предметов и явлений в их существенных взаимосвязях. Цель этой части – отнесение данного предмета к определенной группе однородных предметов, а также установление причинных связей и отношений между наблюдаемыми предметами и явлениями, их частями и свойства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Четвертый этап – заключительный. Цель его в подведении итогов и закреплении полученных представлений и знаний о предметах и явлениях, а также в оценке тех способов обследования предмета, которыми дети пользовались. Правильное построение структуры процесса наблюдения, обучение детей приемам обследования является основой работы по развитию умения наблюдать и воспитанию наблюдательности. Воспитатель руководит процессом наблюдения и восприятием детей в соответствии с обобщенной схемой обследования предмета.</w:t>
      </w:r>
    </w:p>
    <w:p>
      <w:pPr>
        <w:pStyle w:val="Normal"/>
        <w:ind w:firstLine="709"/>
        <w:jc w:val="both"/>
        <w:rPr>
          <w:color w:val="000000"/>
          <w:szCs w:val="28"/>
          <w:lang w:val="ru-RU" w:eastAsia="ru-RU" w:bidi="ar-SA"/>
        </w:rPr>
      </w:pPr>
      <w:r>
        <w:rPr>
          <w:szCs w:val="28"/>
          <w:lang w:val="ru-RU"/>
        </w:rPr>
        <w:t>Систематическое использование наблюдения в ознакомлении с сезонными изменениями в природе  приучает детей приглядываться, подмечать ее особенности и приводит к развитию наблюдательности, а значит, решению одной из важнейших задач умственного воспитания.</w:t>
      </w:r>
    </w:p>
    <w:p>
      <w:pPr>
        <w:pStyle w:val="Normal"/>
        <w:ind w:firstLine="567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Экологические знания и культура формируются у человека с раннего возраста. И в этом отношении велико значение экологического образования дошкольников. Дошкольный период - чрезвычайно важный этап в жизни ребенка. Происходит усиленное физическое и умственное развитие, интенсивно формируются различные способности, закладывается основа черт характера и моральных качеств личности. </w:t>
      </w:r>
    </w:p>
    <w:p>
      <w:pPr>
        <w:pStyle w:val="Style18"/>
        <w:ind w:firstLine="567"/>
        <w:jc w:val="both"/>
        <w:rPr/>
      </w:pPr>
      <w:r>
        <w:rPr>
          <w:szCs w:val="28"/>
          <w:lang w:val="ru-RU" w:eastAsia="ru-RU" w:bidi="ar-SA"/>
        </w:rPr>
        <w:t>Исходя из общей цели экологического воспитания, особенностей психического развития ребенка, в дошкольном возрасте возможно и необходимо заложить основы экологической культуры, так как именно в этот период накапливаются яркие, образные эмоциональные впечатления, первые природоведческие представления, закладывается фундамент правильного отношения к окружающему миру и ценностной ориентации в нем</w:t>
      </w:r>
      <w:r>
        <w:rPr>
          <w:lang w:val="ru-RU"/>
        </w:rPr>
        <w:t>.</w:t>
      </w:r>
    </w:p>
    <w:p>
      <w:pPr>
        <w:pStyle w:val="Style18"/>
        <w:ind w:firstLine="567"/>
        <w:jc w:val="both"/>
        <w:rPr>
          <w:lang w:val="ru-RU"/>
        </w:rPr>
      </w:pPr>
      <w:r>
        <w:rPr>
          <w:szCs w:val="28"/>
          <w:lang w:val="ru-RU" w:eastAsia="ru-RU" w:bidi="ar-SA"/>
        </w:rPr>
        <w:t>В процессах смены сезонов наглядно проявляются непрерывные изменения, совершающиеся в объектах живой и неживой природы. У детей возникают представления о её динамичности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  <w:lang w:val="ru-RU" w:eastAsia="ru-RU" w:bidi="ar-SA"/>
        </w:rPr>
      </w:pPr>
      <w:r>
        <w:rPr>
          <w:szCs w:val="28"/>
          <w:shd w:fill="FFFFFF" w:val="clear"/>
          <w:lang w:val="ru-RU" w:eastAsia="ru-RU" w:bidi="ar-SA"/>
        </w:rPr>
        <w:t>Метод наблюдения в ознакомлении детей  с природой является основным. Большой запас накопленных ребенком в  дошкольном возрасте знаний - это представления, т.е. образы воспринятых им ранее  объектов, явлений. Чем конкретнее, ярче представление, тем легче ребенку  использовать его в практической и познавательной деятельности. А  для этого необходимы частые непосредственные встречи с природой, наблюдение за её объектами.</w:t>
      </w:r>
    </w:p>
    <w:p>
      <w:pPr>
        <w:pStyle w:val="Style18"/>
        <w:ind w:firstLine="567"/>
        <w:jc w:val="both"/>
        <w:rPr>
          <w:color w:val="000000"/>
          <w:szCs w:val="28"/>
          <w:shd w:fill="FFFFFF" w:val="clear"/>
          <w:lang w:val="ru-RU" w:eastAsia="ru-RU" w:bidi="ar-SA"/>
        </w:rPr>
      </w:pPr>
      <w:r>
        <w:rPr>
          <w:color w:val="000000"/>
          <w:szCs w:val="28"/>
          <w:shd w:fill="FFFFFF" w:val="clear"/>
          <w:lang w:val="ru-RU"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8"/>
        <w:ind w:firstLine="567"/>
        <w:jc w:val="both"/>
        <w:rPr>
          <w:color w:val="000000"/>
          <w:szCs w:val="28"/>
          <w:lang w:eastAsia="ru-RU" w:bidi="ar-SA"/>
        </w:rPr>
      </w:pPr>
      <w:r>
        <w:rPr>
          <w:color w:val="000000"/>
          <w:szCs w:val="28"/>
          <w:lang w:eastAsia="ru-RU" w:bidi="ar-SA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 используемых источников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шиков, В. И.Дошкольное воспитание [Текст]: учебник для СПО/ В. И. Ашиков, Р. И. Ашиков. – 7 – е изд., стереотип.. – Москва: Академия, 2005. – 171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арковская, О. М. Содержание, цель и задачи программы начального экологического воспитания [Текст]: учебное пособие для студентов СПО/ О. М. Баркровская. – 5 – е изд., стереотип.. – Москва: Просвещение, 2013. – 382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Божедомова, Е. Декабрь / Екатерина Божедомова // Дошкольное образование - Первое сентября. - 2013. - № 12. - С. 47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асильева, А.И. Учите детей наблюдать природу / А.И. Васильева. – Минск, 2013. – 297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Галина, Л. М. Природа и дети [Текст]: Ребенок в детском саду СПО/ Л. М. Галина. – 3 – е изд., стереотип.. – Москва: Академия, 2012. – 189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етство: Примерная образовательная программа дошкольного образования / Т. И. Бабаева, А. Г. Гогоберидзе, О. В. Солнцева и др. — СПб. : ООО «Издательство «ДЕТСТВО-ПРЕСС», 2014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горенков, Л. И. Экологическое воспитание дошкольников и младших школьников [Текст]: учебное пособие для студентов СПО/ Л. И. Егоренков. – 6 – е изд., стереотип..– Москва: Просвещение, 2015. – 198 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алкинд, Э . Природа как средство эстетического и нравственного воспитания детей / Э. Залкинд // Дошкольное воспитание. – 2010. - №1. – С. 110 – 114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ебзеева, В. О. Форма и методы экологического образования дошкольников [Текст]: учебное пособие для студентов СПО/ В. О. Зебзеева. – 7 – е изд., стереотип.. – Москва: Академия, 2011. – 259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Зенина, Т. Н. Наблюдаем, познаем, любим [Текст]/Т. Зенина// Дошкольное воспитание. - 2014. - № 7. - С.31-34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Иванова А.И., Михайленко В.Я. Сезонные наблюдения в детском саду. Методическое пособие. – М.:Сфера, 2010. -80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Иванова, Г. М. Об организации работы по экологическому воспитанию [Текст]: учебник для СПО/ Г. М. Иванова, В. А. Курашова. – 8 – е изд., стереотип.. – Москва: Академия 2013. – 340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Каменева, Л. А. Как знакомить дошкольников с природой [Текст]: пособие для воспитателей детского сада/ Л. А. Каменева, А. К. Матвеева, Л. М. Маневцова и др.– 2 - е изд., стереотип.. – Москва: Просвещение, 2013. – 207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Лаврентьева Н.Г. Экологисеское воспитание детей дошкольного возраста: учебно-методическое пособие. – Чита: Изд-во ЗабГУ, 2014. -236с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Методика ознакомления с природой в детском саду/под ред. П.Г.Саморуковой.- М."Просвещение",1992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мов, Р. С. Психология [Текст]: учебное пособие для студентов СПО / Р. С. Немов. – 6 – е изд., стереотип.. - Москва: Просвещение, 2014. – 352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иколаева С. Н. Теория и методика экологического образования детей [Текст]: учебное пособие для студентов СПО/ С. Н. Николаева.– 2- е изд., стеоретип..– Москва: Академия, 2012. – 336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Николаева С.Н. Система экологического воспитания дошкольников - М.: Мозайка-Синтез, 2011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Николаева С.Н. ФГОС Юный эколог Парциальная программа (3-7лет) – М.: Мозайка-синтез,2016. – 112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Плешаков А.А. Зеленая тропинка: Учебное пособие для подготовки детей к школе.-М.: Просвещение,2013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Программа воспитания и обучения в детском саду «От рождения до школы» под редакцией Н. Е. Вераксы, Т. С. Комаровой, М. А. Васильевой - М.: Мозаика-Синтез, 2011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Рыжова, Н. А. Программа творчество и красота [Текст]: дошкольное воспитание/ Н. А. Рыжова – 11 – е изд., стереотип.. – Москва: Академия, 2013. –184с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Состровчук, Н. Г. Наблюдения в ближайшем природном окружении: для старших дошкольников / Н. Г. Состровчук //Воспитатель дошкольного образовательного учреждения. - 2014. - № 4. - С. 33-37.</w:t>
      </w:r>
    </w:p>
    <w:p>
      <w:pPr>
        <w:pStyle w:val="Style18"/>
        <w:ind w:firstLine="567"/>
        <w:jc w:val="both"/>
        <w:rPr>
          <w:color w:val="000000"/>
          <w:sz w:val="27"/>
          <w:szCs w:val="28"/>
          <w:lang w:val="ru-RU" w:eastAsia="ru-RU" w:bidi="ar-SA"/>
        </w:rPr>
      </w:pPr>
      <w:r>
        <w:rPr>
          <w:color w:val="000000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bCs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Cs/>
      <w:sz w:val="28"/>
      <w:szCs w:val="6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S3">
    <w:name w:val="s3"/>
    <w:basedOn w:val="Style13"/>
    <w:qFormat/>
    <w:rPr/>
  </w:style>
  <w:style w:type="character" w:styleId="S25">
    <w:name w:val="s25"/>
    <w:basedOn w:val="Style13"/>
    <w:qFormat/>
    <w:rPr/>
  </w:style>
  <w:style w:type="character" w:styleId="C9">
    <w:name w:val="c9"/>
    <w:basedOn w:val="Style13"/>
    <w:qFormat/>
    <w:rPr/>
  </w:style>
  <w:style w:type="character" w:styleId="C8">
    <w:name w:val="c8"/>
    <w:basedOn w:val="Style13"/>
    <w:qFormat/>
    <w:rPr/>
  </w:style>
  <w:style w:type="character" w:styleId="C14">
    <w:name w:val="c14"/>
    <w:basedOn w:val="Style13"/>
    <w:qFormat/>
    <w:rPr/>
  </w:style>
  <w:style w:type="character" w:styleId="C10">
    <w:name w:val="c10"/>
    <w:basedOn w:val="Style13"/>
    <w:qFormat/>
    <w:rPr/>
  </w:style>
  <w:style w:type="character" w:styleId="FontStyle116">
    <w:name w:val="Font Style11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94">
    <w:name w:val="Font Style94"/>
    <w:basedOn w:val="Style13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1191">
    <w:name w:val="fontstyle119"/>
    <w:basedOn w:val="Style13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Cs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2">
    <w:name w:val="c2"/>
    <w:basedOn w:val="Normal"/>
    <w:qFormat/>
    <w:pPr>
      <w:spacing w:before="280" w:after="280"/>
      <w:ind w:hanging="0"/>
    </w:pPr>
    <w:rPr>
      <w:sz w:val="24"/>
      <w:szCs w:val="24"/>
      <w:lang w:val="ru-RU" w:bidi="ar-SA"/>
    </w:rPr>
  </w:style>
  <w:style w:type="paragraph" w:styleId="C4">
    <w:name w:val="c4"/>
    <w:basedOn w:val="Normal"/>
    <w:qFormat/>
    <w:pPr>
      <w:spacing w:before="280" w:after="280"/>
      <w:ind w:hanging="0"/>
    </w:pPr>
    <w:rPr>
      <w:sz w:val="24"/>
      <w:szCs w:val="24"/>
      <w:lang w:val="ru-RU" w:bidi="ar-SA"/>
    </w:rPr>
  </w:style>
  <w:style w:type="paragraph" w:styleId="C1">
    <w:name w:val="c1"/>
    <w:basedOn w:val="Normal"/>
    <w:qFormat/>
    <w:pPr>
      <w:spacing w:before="280" w:after="280"/>
      <w:ind w:hanging="0"/>
    </w:pPr>
    <w:rPr>
      <w:sz w:val="24"/>
      <w:szCs w:val="24"/>
      <w:lang w:val="ru-RU" w:bidi="ar-SA"/>
    </w:rPr>
  </w:style>
  <w:style w:type="paragraph" w:styleId="C11">
    <w:name w:val="c11"/>
    <w:basedOn w:val="Normal"/>
    <w:qFormat/>
    <w:pPr>
      <w:spacing w:before="280" w:after="280"/>
      <w:ind w:hanging="0"/>
    </w:pPr>
    <w:rPr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ind w:hanging="0"/>
      <w:jc w:val="center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both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ind w:hanging="0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0"/>
      <w:jc w:val="both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98"/>
      <w:ind w:firstLine="614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03"/>
      <w:ind w:hanging="0"/>
      <w:jc w:val="center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45">
    <w:name w:val="Style45"/>
    <w:basedOn w:val="Normal"/>
    <w:qFormat/>
    <w:pPr>
      <w:widowControl w:val="false"/>
      <w:autoSpaceDE w:val="false"/>
      <w:ind w:hanging="0"/>
      <w:jc w:val="center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Style111">
    <w:name w:val="style1"/>
    <w:basedOn w:val="Normal"/>
    <w:qFormat/>
    <w:pPr>
      <w:spacing w:before="280" w:after="280"/>
      <w:ind w:hanging="0"/>
    </w:pPr>
    <w:rPr>
      <w:sz w:val="24"/>
      <w:szCs w:val="24"/>
      <w:lang w:val="ru-RU" w:bidi="ar-SA"/>
    </w:rPr>
  </w:style>
  <w:style w:type="paragraph" w:styleId="Style221">
    <w:name w:val="style22"/>
    <w:basedOn w:val="Normal"/>
    <w:qFormat/>
    <w:pPr>
      <w:spacing w:before="280" w:after="280"/>
      <w:ind w:hanging="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7:00Z</dcterms:created>
  <dc:creator>Admin</dc:creator>
  <dc:description/>
  <cp:keywords/>
  <dc:language>en-US</dc:language>
  <cp:lastModifiedBy>Admin</cp:lastModifiedBy>
  <dcterms:modified xsi:type="dcterms:W3CDTF">2016-12-14T15:55:00Z</dcterms:modified>
  <cp:revision>137</cp:revision>
  <dc:subject/>
  <dc:title/>
</cp:coreProperties>
</file>