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С. Ромадова </w:t>
      </w:r>
    </w:p>
    <w:p>
      <w:pPr>
        <w:pStyle w:val="Normal"/>
        <w:shd w:fill="FFFFFF" w:val="clear"/>
        <w:spacing w:lineRule="exact" w:line="480"/>
        <w:ind w:right="10" w:firstLine="69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ФОРМИРОВАНИЕ КОНФЛИКТОУСТОЙЧИВОСТИ МЛАДШИХ ШКОЛЬНИКОВ СРЕДСТВАМИ ИГРОВЫХ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ХНОЛОГИЙ ВО ВНЕУРОЧНОЙ ДЕЯТЕЛЬНОСТИ</w:t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:</w:t>
      </w:r>
    </w:p>
    <w:p>
      <w:pPr>
        <w:pStyle w:val="Style15"/>
        <w:shd w:fill="FFFFFF" w:val="clear"/>
        <w:spacing w:lineRule="auto" w:line="360"/>
        <w:ind w:firstLine="567"/>
        <w:jc w:val="both"/>
        <w:rPr>
          <w:sz w:val="28"/>
          <w:szCs w:val="28"/>
          <w:shd w:fill="F9F9F9" w:val="clear"/>
        </w:rPr>
      </w:pPr>
      <w:r>
        <w:rPr>
          <w:color w:val="000000"/>
          <w:sz w:val="28"/>
          <w:szCs w:val="28"/>
        </w:rPr>
        <w:t xml:space="preserve">В данной статье говорится о том, что </w:t>
      </w:r>
      <w:r>
        <w:rPr>
          <w:sz w:val="28"/>
          <w:szCs w:val="28"/>
          <w:shd w:fill="F9F9F9" w:val="clear"/>
        </w:rPr>
        <w:t>в современный период школа уделяет внимание главным образом развитию у ребенка качеств, которые связаны непосредственно с обучением. При этом часто забывается духовная сторона образования, недостаточно внимания уделяется изучению влияния на школьников внешних средовых факторов, а во многом именно от них зависит формирование у</w:t>
      </w:r>
      <w:r>
        <w:rPr>
          <w:color w:val="FF0000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детей неконфликтного отношения к жизни. Однако, воспитание в ребенке доброжелательного, неконфликтного отношения к миру не может сводиться лишь к компетенции школы. Для этого необходимо учитывать весь спектр отношений школьника с окружающей действительностью.</w:t>
      </w:r>
    </w:p>
    <w:p>
      <w:pPr>
        <w:pStyle w:val="Style15"/>
        <w:shd w:fill="FFFFFF" w:val="clear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лючевые слова: </w:t>
      </w:r>
      <w:r>
        <w:rPr>
          <w:spacing w:val="-1"/>
          <w:sz w:val="28"/>
          <w:szCs w:val="28"/>
        </w:rPr>
        <w:t xml:space="preserve">конфликт, межличностный конфликт, общение, стороны общения, </w:t>
      </w:r>
      <w:r>
        <w:rPr>
          <w:color w:val="000000"/>
          <w:sz w:val="28"/>
          <w:szCs w:val="28"/>
        </w:rPr>
        <w:t xml:space="preserve">факторы, определяющие особенности конфликтов между учениками, </w:t>
      </w:r>
      <w:r>
        <w:rPr>
          <w:spacing w:val="-1"/>
          <w:sz w:val="28"/>
          <w:szCs w:val="28"/>
        </w:rPr>
        <w:t>младший школьник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вязи с эволюцией нашего общества, его вхождение в миров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зовательное пространство и, как следствие этого, гуманизацие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мократизацией, системы образования и воспитания, огромное значени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идается проблемам межличностного взаимодейств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троактуальной проблемой педагогики и психологии я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обходимость многогранного исследования сферы общения дете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преждение последствий ее нарушений. В последнее время наблюдает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величение количества констатируемых специалистами отношений технического развития детей, связанных с коммуникативной «некомпетентностью» личност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 депривация (неудовлетвор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сихологических потребностей, прежде всего потребности в контакте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устрация, досада по поводу блокады потребности в общении), сепар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прекращение всякой связи между ребенком и социальной средой, нару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ного контакта), детский аутизм (крайняя форма нарушения контактов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оторая характеризуется уходом от реальности в мир собств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живаний и аффективных потребностей), заикание (неврозоподоб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ереотип поведения в процессе общения). При этом следует отметить, что теоретическое и методическое оснащение решения данной проблемы дале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остаточн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тика конфликта и конфликтного взаимодействия является хорошо освещенной в педагогике и психолог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фликт – это явление межличностных и групповых отношений. С точки зрения сущности отношений любой конфликт есть проявление противоборства, т.е. проявление активного преследующего определенные цели столкновения тенденций, оценок, принципов, взгляд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межличностный конфликт смотрят сегодня как на весьма значимое явление в сфере образования, которое нельзя игнорировать и которому должно быть уделено особое внима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личностный конфликт – это самый распространенный тип конфликта. Это конфликт, который проявляется между различными субъектами (личностями). Межличностный конфликт – трудноразрешимое противоречие, возникающее между людьми и вызванное несовместимостью их взглядов, интересов, целей, потребност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адший школьный возраст – период жизни ребенка от 6 -7 до 10 лет, когда он проходит обучение в начальных классах (I - IV классы) современной школе. Младший школьный возраст является чрезвычайно важным для психического и социального развития ребенк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кардинально изменяется его социальный статус – он становится школьником, что приводит к перестройке всей системы жизненных отношений ребенка. У него появляются обязанности, которых ранее не было и которые определяются теперь не только взрослыми, но и окружающими его сверстник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с поступлением ребенка в школу происходят изменения в его взаимоотношениях с окружающими людьми, причем довольно существенные. Прежде всего, увеличивается время, отводимое на обучение. Теперь большую часть дня дети проводят в контактах с окружающими людьми: родителями, учителями, другими деть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фликтологии уже выявлены основные факторы, определяющие особенности конфликтов между ученик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специфика конфликтов между школьниками определяется возрастной психологией. Возраст учеников оказывает значительное влияние как на причины возникновения конфликтов, так и на особенности их развития и способы заверш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особенности конфликтов между школьниками определяются характером их деятельности в школе, основным содержанием которой является учеба. На конфликтность учеников заметное влияние оказывают их индивидуально-психологические особенности, в частности агрессивность. Конфликты между учениками в школе возникают в том числе и из-за проступков, нарушений общепринятых норм в поведении школьни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характеру возникновения конфликты в младших классах могут быть внезапными, непредсказуемыми. Это наиболее опасный вариант конфликта, так как здесь требуется безошибочная реакция педагога в условиях дефицита времени. Именно в подобных случаях импровизация часто подводит учителя и последствия внезапных столкновений с непродуманными реакциями со стороны учителя могут оказаться болезненными [1, с. 22].Основной причиной возникновения конфликта является общение со сверстниками</w:t>
      </w: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, что часто приводит к противоречиям с возможностями и интересами ребенка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Обще́ни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— сложный многоплановый процесс установления и развития контактов между людьми (межличностное общение) и группами (межгрупповое общение), порождаемый потребностями совместной деятельности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е     имеет    три     стороны     проя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муникативную, интерактивную и перцептивную.</w:t>
      </w:r>
    </w:p>
    <w:p>
      <w:pPr>
        <w:pStyle w:val="Normal"/>
        <w:shd w:fill="FFFFFF" w:val="clear"/>
        <w:spacing w:lineRule="auto" w:line="360" w:before="0" w:after="0"/>
        <w:ind w:left="5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ммуникативная сторона общения проявляется через действ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чности, сознательно ориентированные на их смысловое восприятие други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юдь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активная сторона общения (анг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ac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заимодействие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тавляет   собой   взаимодействие   (и воздействие)   людей   в   процесс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личностных отнош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ерцептивная сторона общения - предполагает восприят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ающимися друг друга.</w:t>
      </w:r>
    </w:p>
    <w:p>
      <w:pPr>
        <w:pStyle w:val="Normal"/>
        <w:shd w:fill="FFFFFF" w:val="clear"/>
        <w:spacing w:lineRule="auto" w:line="360" w:before="0" w:after="0"/>
        <w:ind w:left="5" w:firstLine="562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ребенка в школу решающим фактором социализ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ановится овладение учебной деятельностью, выработка обяз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х умений и навыков. Параллельно с этим школьник включается 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ругой менее оформленный организационно, но не менее значимый процес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воения социального опыта - складывающиеся в школе межличност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ношения. Это так называемая программа «социализации», благодаря котор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вается эмоциональная и социальная жизнь ребенка, формируется его представления о себе и о том, что думают о нем другие[</w:t>
      </w:r>
      <w:r>
        <w:rPr>
          <w:rFonts w:cs="Times New Roman" w:ascii="Times New Roman" w:hAnsi="Times New Roman"/>
          <w:spacing w:val="-1"/>
          <w:sz w:val="28"/>
          <w:szCs w:val="28"/>
        </w:rPr>
        <w:t>2, с.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]. </w:t>
      </w:r>
    </w:p>
    <w:p>
      <w:pPr>
        <w:pStyle w:val="Normal"/>
        <w:shd w:fill="FFFFFF" w:val="clear"/>
        <w:spacing w:lineRule="auto" w:line="360" w:before="5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первых дней пребывания в школе ребенок включается в процес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жличностного взаимодействия с одноклассниками и учителем.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тяжении младшего школьного возраста это взаимодействие име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енную динамику и закономерности развития.</w:t>
      </w:r>
    </w:p>
    <w:p>
      <w:pPr>
        <w:pStyle w:val="Normal"/>
        <w:shd w:fill="FFFFFF" w:val="clear"/>
        <w:spacing w:lineRule="auto" w:line="36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ериод адаптации к школе общение с одноклассниками, как правило, отступает у первоклассников на второй план перед обилием новых школьны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печатлений. Дети настолько поглощены своим новым статусо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ностями, что почти не замечают одноклассников.</w:t>
      </w:r>
    </w:p>
    <w:p>
      <w:pPr>
        <w:pStyle w:val="Normal"/>
        <w:shd w:fill="FFFFFF" w:val="clear"/>
        <w:spacing w:lineRule="auto" w:line="360" w:before="0" w:after="0"/>
        <w:ind w:left="5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блюдения за первоклассниками показывают, что вначале дети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удто даже избегают непосредственных контактов друг с другом, каждый из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их пока еще сам по себе. Контакт между собой дети осуществляю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редством педагога[</w:t>
      </w:r>
      <w:r>
        <w:rPr>
          <w:rFonts w:cs="Times New Roman" w:ascii="Times New Roman" w:hAnsi="Times New Roman"/>
          <w:spacing w:val="-5"/>
          <w:sz w:val="28"/>
          <w:szCs w:val="28"/>
        </w:rPr>
        <w:t>4, с.43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]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ладший школьник - это человек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активно овладевающий навык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период происходит интенсивное установление друж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актов.   Приобретение  навыков  социального  взаимодействия  с  групп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нализ психолого-педагогической литерату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зволил    нам    глубже    понять особенности взаимодействия младш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кольник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нятие эмоциональной напряженности может быть более успешным</w:t>
        <w:br/>
        <w:t>при   условии   создания   специальной   среды   группового   взаимодейств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ладших школьников.</w:t>
      </w:r>
    </w:p>
    <w:p>
      <w:pPr>
        <w:pStyle w:val="Normal"/>
        <w:shd w:fill="FFFFFF" w:val="clear"/>
        <w:spacing w:lineRule="auto" w:line="36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 практике видно, насколько младшему школьнику тру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иентироваться в окружающем его мире. Очень важно, чтобы получаем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бенком знания прошли через непосредственный опыт его отношений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юдьми. Свои отношения дети строят, в точности копируя старших.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ходит из-за неумения общаться, и в результате возникают серьезны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блемы: ребенок испытывает затруднения, боится обращаться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ающим за помощью. Очень важно, чтобы именно в этот период ряд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ались компетентные, знающие взрослые, готовые прийти ему на помощь.</w:t>
      </w:r>
    </w:p>
    <w:p>
      <w:pPr>
        <w:pStyle w:val="Normal"/>
        <w:shd w:fill="FFFFFF" w:val="clear"/>
        <w:spacing w:lineRule="auto" w:line="36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этой связи, важную роль играет психологическое просв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ей и педагогов, работающих с детьми, в частности, по пробле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личностного взаимодействия младших школьников со сверстниками.</w:t>
      </w:r>
    </w:p>
    <w:p>
      <w:pPr>
        <w:pStyle w:val="Normal"/>
        <w:shd w:fill="FFFFFF" w:val="clear"/>
        <w:spacing w:lineRule="auto" w:line="360" w:before="0" w:after="0"/>
        <w:ind w:left="5"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ское общество оказывает многогранное влияние на психическ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витие ребенка. Становление личности будет полноценным лишь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овии благополучного эмоционального климата группы.</w:t>
      </w:r>
    </w:p>
    <w:p>
      <w:pPr>
        <w:pStyle w:val="Normal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ся, для того, чтобы завоевать благоприятное положение сре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ерстников, ребенку необходимо обладать яркими особенностями; для т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е, чтобы попасть в число непопулярных, и даже изолированных детей,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таточно   обладать    1-2   отрицательными   чер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При анализе причин конфликтов в межличностных отношениях, общении младших школьников учитывалось содержание их деятельности и взаимоотношений с другими представителями группы. В самом обобщенном виде основными причинами являются: неудовлетворенность потребностей личности в общении, самоутверждении, саморазвитии, оценке, признании, а также в ее притязаниях на определенный статус в группе, например, на роль лиде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дача учителя начальных классов – это предупреждение (профилактика) школьного конфликта. Ведь дети в младшем школьном возрасте  ввиду возрастных особенностей не конфликтны, а учитель для них является первым авторитетным человеком. Именно поэтому от педагогического такта учителя, умения вовремя разглядеть проблему (в учёбе, воспитании, общении и т.д.), найти нужное слово, увидеть личность в каждом ребёнке, зависит психологический климат классного коллектива и установление контакта с детьми и родителями учащихся. Хотя избежать недопонимания в школе практически невозможно, а значит взаимодействие «учитель - ученик – родители» изначально обречено на возникновение противоречий, но неизбежность школьных конфликтов не означает неотвратимость потерь в результате их возникновения. Волшебным ключиком к разрешению любого, самого сложного и самого запутанного конфликта является, на мой взгляд, бесспорное утверждение мудрого Бару-ха Спинозы: </w:t>
      </w:r>
      <w:r>
        <w:rPr>
          <w:rFonts w:cs="Times New Roman" w:ascii="Times New Roman" w:hAnsi="Times New Roman"/>
          <w:b/>
          <w:sz w:val="28"/>
          <w:szCs w:val="28"/>
        </w:rPr>
        <w:t>«Понимание - начало соглас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5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Акимова Е.Е. Педагогические основы использования конфликта в образовательном конфликте: Автореф. дис. .канд пед. наук: Нижний Новгород, 1999. 22 с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Бабич Н.И. Психологические особенности первого впечатления о другом человеке у младших школьников: Автореф. дис. . канд.Щпсихол. наук. М., 1989. - 16 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ереникина И.М. Преодоление возможных конфликтных ситуаций между учителем и учениками на уроке // Вопросы психологии.1986. N 3. - С.32-40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 </w:t>
      </w:r>
      <w:r>
        <w:rPr>
          <w:rFonts w:cs="Times New Roman" w:ascii="Times New Roman" w:hAnsi="Times New Roman"/>
          <w:color w:val="000000"/>
          <w:sz w:val="28"/>
          <w:szCs w:val="28"/>
        </w:rPr>
        <w:t>Выготский Л.C. Детская психология // Собр. соч. в 6 т. М., 1984. — Т.4.-С. 433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дова Ольга Сергеевна – учитель начальных классов  Муниципального общеобразовательного учреждения «Веневский центр образования № 2» города Венева Тульской области, студентка заочного отделения направления «Педагогическое образование» Тульского государственного педагогического университета им. Л. Н. Толст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Романов Владимир Алексеевич – доктор педагогических наук, профессор, профессор кафедры педагогики, дисциплин и методик начального образования,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Тульский государственный педагогический университет им. Л. Н. Толст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(ФГБОУ ВО «ТГПУ им. Л. Н. Толстого»),</w:t>
      </w:r>
      <w:r>
        <w:rPr>
          <w:rFonts w:cs="Times New Roman" w:ascii="Times New Roman" w:hAnsi="Times New Roman"/>
          <w:sz w:val="28"/>
          <w:szCs w:val="28"/>
        </w:rPr>
        <w:t xml:space="preserve"> Россия. </w:t>
      </w:r>
    </w:p>
    <w:p>
      <w:pPr>
        <w:pStyle w:val="Contents2"/>
        <w:numPr>
          <w:ilvl w:val="0"/>
          <w:numId w:val="1"/>
        </w:numPr>
        <w:ind w:left="0" w:firstLine="720"/>
        <w:rPr/>
      </w:pPr>
      <w:r>
        <w:rPr/>
        <w:t xml:space="preserve">Романов В.А. Проблемы конфликтных взаимоотношений младшего школьника с родителями / В.А. Романов // Материали за 6-а международна научна практична конференция «Последните научни постижения (Новейшие научные достижения – 17-25 марта 2010)» – 2010. Том 12. История. Философия. Политика. Психология и социология. София. «Бял ГРАД-БГ» ООД –  80 с. С. 52-55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1"/>
      </w:numPr>
      <w:tabs>
        <w:tab w:val="clear" w:pos="708"/>
        <w:tab w:val="left" w:pos="1260" w:leader="none"/>
        <w:tab w:val="right" w:pos="9356" w:leader="none"/>
      </w:tabs>
      <w:spacing w:lineRule="auto" w:line="240" w:before="0" w:after="0"/>
      <w:ind w:left="0" w:firstLine="720"/>
      <w:jc w:val="both"/>
    </w:pPr>
    <w:rPr>
      <w:rFonts w:ascii="Times New Roman" w:hAnsi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2:00Z</dcterms:created>
  <dc:creator>Admin</dc:creator>
  <dc:description/>
  <cp:keywords/>
  <dc:language>en-US</dc:language>
  <cp:lastModifiedBy>Admin</cp:lastModifiedBy>
  <dcterms:modified xsi:type="dcterms:W3CDTF">2017-04-05T17:50:00Z</dcterms:modified>
  <cp:revision>4</cp:revision>
  <dc:subject/>
  <dc:title>О</dc:title>
</cp:coreProperties>
</file>