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7090" cy="691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691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познакомить детей с устным народным творчеств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йствующие лиц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щ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ьчик Ив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ьчик Фед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вед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трушк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28"/>
          <w:szCs w:val="28"/>
        </w:rPr>
        <w:t>Хозяйк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Петрущка</w:t>
      </w:r>
      <w:r>
        <w:rPr>
          <w:sz w:val="28"/>
          <w:szCs w:val="28"/>
        </w:rPr>
        <w:t>: (</w:t>
      </w:r>
      <w:r>
        <w:rPr>
          <w:i/>
          <w:sz w:val="28"/>
          <w:szCs w:val="28"/>
        </w:rPr>
        <w:t>поет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онфетки, бараночк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ловно лебеди – саночк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32"/>
          <w:szCs w:val="32"/>
        </w:rPr>
        <w:t>Медведь</w:t>
      </w:r>
      <w:r>
        <w:rPr>
          <w:sz w:val="28"/>
          <w:szCs w:val="28"/>
        </w:rPr>
        <w:t>: Что- то я не пойму? (</w:t>
      </w:r>
      <w:r>
        <w:rPr>
          <w:i/>
          <w:sz w:val="28"/>
          <w:szCs w:val="28"/>
        </w:rPr>
        <w:t>смотрит вперед и говорит протяжны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олосом</w:t>
      </w:r>
      <w:r>
        <w:rPr>
          <w:sz w:val="28"/>
          <w:szCs w:val="28"/>
        </w:rPr>
        <w:t>) О, народу собралось! Похоже, мы с тобой на ярмарке? Что же я стою? Буду танцевать, народ развлекать и веселить! (</w:t>
      </w:r>
      <w:r>
        <w:rPr>
          <w:i/>
          <w:sz w:val="28"/>
          <w:szCs w:val="28"/>
        </w:rPr>
        <w:t>медведь кружится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А вот и 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те , мои друзь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ел щапку на макушк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наете, кто я?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хором отвечают: «Петруш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! Правильно, это я плясун – говорун Петрущка. Налетай, народ! Баранками  угощайтесь!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Медведь</w:t>
      </w:r>
      <w:r>
        <w:rPr>
          <w:sz w:val="28"/>
          <w:szCs w:val="28"/>
        </w:rPr>
        <w:t>: Петрушка! Я, чтобы заслужить что- то вкусненькое да сладенькое (</w:t>
      </w:r>
      <w:r>
        <w:rPr>
          <w:i/>
          <w:sz w:val="28"/>
          <w:szCs w:val="28"/>
        </w:rPr>
        <w:t>сосет лапу и причмокивает</w:t>
      </w:r>
      <w:r>
        <w:rPr>
          <w:sz w:val="28"/>
          <w:szCs w:val="28"/>
        </w:rPr>
        <w:t>), старательно работаю, танцую, народ развлекаю (</w:t>
      </w:r>
      <w:r>
        <w:rPr>
          <w:i/>
          <w:sz w:val="28"/>
          <w:szCs w:val="28"/>
        </w:rPr>
        <w:t>поет</w:t>
      </w:r>
      <w:r>
        <w:rPr>
          <w:sz w:val="28"/>
          <w:szCs w:val="28"/>
        </w:rPr>
        <w:t>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медвежонок Мишк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Я музы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лушайте, ребят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звонко в бубен бью!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Хозяйка</w:t>
      </w:r>
      <w:r>
        <w:rPr>
          <w:sz w:val="28"/>
          <w:szCs w:val="28"/>
        </w:rPr>
        <w:t>: Петрушка! Косолапый правильно говорит - приз действительно надо заслужить умом и ловкостью. И вижу я – дети на стульчиках сидят, внимательно глядят, я полагаю, много знают, а если не знают, а если не знают, то обязательно узнают. Да у нас здесь посиделки, а не ярмарк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 досуг порою мелок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, чего там говори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удно жить без посидел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бы надо возродить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Ну, Петрушка, доставай свой волшебный сундук. Будем знакомиться с устным народным творчеством. Ребята, кто из вас знает, что такое устное народное творчество? (</w:t>
      </w:r>
      <w:r>
        <w:rPr>
          <w:i/>
          <w:sz w:val="28"/>
          <w:szCs w:val="28"/>
        </w:rPr>
        <w:t>Ответы  детей: устное потому, что передавалось из уст в уста, от человека к человеку.)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Петрушка</w:t>
      </w:r>
      <w:r>
        <w:rPr>
          <w:sz w:val="28"/>
          <w:szCs w:val="28"/>
        </w:rPr>
        <w:t>: Устное народное творчество включает в себя потешки, небылицы, загадки, колыбельные песни, считалочки, игры. Все это относится к нашему прошлому. Что заботило, радовало и тревожило русских людей, чем они занимались, как трудились, о чем мечтали, рассказывали и пели, что передавали своим детям и внукам.</w:t>
      </w:r>
    </w:p>
    <w:p>
      <w:pPr>
        <w:pStyle w:val="Normal"/>
        <w:rPr/>
      </w:pPr>
      <w:r>
        <w:rPr>
          <w:sz w:val="32"/>
          <w:szCs w:val="32"/>
        </w:rPr>
        <w:t>Медведь</w:t>
      </w:r>
      <w:r>
        <w:rPr>
          <w:sz w:val="28"/>
          <w:szCs w:val="28"/>
        </w:rPr>
        <w:t>: А что же дети своих маленьких братиков и сестренок не взяли? Мы бы их научили колыбельные песни петь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Хозяйка</w:t>
      </w:r>
      <w:r>
        <w:rPr>
          <w:sz w:val="28"/>
          <w:szCs w:val="28"/>
        </w:rPr>
        <w:t>: Как только рождается ребенок, его окружали любовью и заботой, а проявлялась эта любовь в колыбельных песнях.</w:t>
      </w:r>
    </w:p>
    <w:p>
      <w:pPr>
        <w:pStyle w:val="Normal"/>
        <w:rPr/>
      </w:pPr>
      <w:r>
        <w:rPr>
          <w:sz w:val="32"/>
          <w:szCs w:val="32"/>
        </w:rPr>
        <w:t>Медведь</w:t>
      </w:r>
      <w:r>
        <w:rPr>
          <w:sz w:val="28"/>
          <w:szCs w:val="28"/>
        </w:rPr>
        <w:t>: Петрушка! Ну же, доставай сундук – детки ждут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Петрушка</w:t>
      </w:r>
      <w:r>
        <w:rPr>
          <w:sz w:val="28"/>
          <w:szCs w:val="28"/>
        </w:rPr>
        <w:t>: (</w:t>
      </w:r>
      <w:r>
        <w:rPr>
          <w:i/>
          <w:sz w:val="28"/>
          <w:szCs w:val="28"/>
        </w:rPr>
        <w:t>ищет сундук, приговаривает</w:t>
      </w:r>
      <w:r>
        <w:rPr>
          <w:sz w:val="28"/>
          <w:szCs w:val="28"/>
        </w:rPr>
        <w:t>): Куда же он подевался? Мне же его морской царь подарил! Столетия хранился он на дне морском. Его берегли для подрастающего поколения, для вас. Произведения народного творчества бесценны. Так – так, все проверил, нет нигде. Куда подевалс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Кощей.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32"/>
          <w:szCs w:val="32"/>
        </w:rPr>
        <w:t>Кощей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ередразнивает</w:t>
      </w:r>
      <w:r>
        <w:rPr>
          <w:sz w:val="28"/>
          <w:szCs w:val="28"/>
        </w:rPr>
        <w:t>): Куда подевался? Куда подевался? Я забрал.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32"/>
          <w:szCs w:val="32"/>
        </w:rPr>
        <w:t>Петрушка</w:t>
      </w:r>
      <w:r>
        <w:rPr>
          <w:sz w:val="28"/>
          <w:szCs w:val="28"/>
        </w:rPr>
        <w:t>: Зачем тебе наш сундук? Ты Кощей Бессмертный, и детишек у тебя нет…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32"/>
          <w:szCs w:val="32"/>
        </w:rPr>
        <w:t>Кощей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чему Кощей Бессмертный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семогущий властелин?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ундук его заветный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е найдет ни дочь не сын.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32"/>
          <w:szCs w:val="32"/>
        </w:rPr>
        <w:t>Хозяйка</w:t>
      </w:r>
      <w:r>
        <w:rPr>
          <w:sz w:val="28"/>
          <w:szCs w:val="28"/>
        </w:rPr>
        <w:t>: Нам твой сундук не нужен, ты наш отдай.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32"/>
          <w:szCs w:val="32"/>
        </w:rPr>
        <w:t>Кощей</w:t>
      </w:r>
      <w:r>
        <w:rPr>
          <w:sz w:val="28"/>
          <w:szCs w:val="28"/>
        </w:rPr>
        <w:t>: Хорошо, хорошо.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sz w:val="28"/>
          <w:szCs w:val="28"/>
        </w:rPr>
        <w:t>Какой же умный я,  Кощей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Я знаю тысячи вещей.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е создал мир такой замок,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тоб я открыть его не мог.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>Вот открыл, Вы сказали, что приз надо заслужить. Пусть детишки отгадают загадки. Сейчас достану из сундука. Они у меня не простые, старинные.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Два рога - не бык,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есть ног – без копыт.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жук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Белые овечки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идят на свечке.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ерба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ез языка, а говорит.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Без ног, а бежит.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ручей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елое, а не вода,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ладкое, а не мед.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рогатого берут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деточкам дают.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молоко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Я бел, как снег,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 чести у всех,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рогатого берут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деточкам дают.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 сахар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рятался за пен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апка набекрень,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то проходит близко-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ланяется низко.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гриб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ло – повыросло,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куста повылезло,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укам покатилось,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убах очутилось.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( орех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еще загадки наши: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 всегда поверх каши?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( масло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i/>
          <w:i/>
          <w:sz w:val="28"/>
          <w:szCs w:val="28"/>
        </w:rPr>
      </w:pPr>
      <w:r>
        <w:rPr>
          <w:sz w:val="32"/>
          <w:szCs w:val="32"/>
        </w:rPr>
        <w:t>Хозяйка</w:t>
      </w:r>
      <w:r>
        <w:rPr>
          <w:sz w:val="28"/>
          <w:szCs w:val="28"/>
        </w:rPr>
        <w:t xml:space="preserve">: Молодцы, отгадали! Кашу маслом не испортишь, есть такая пословица. А что означают такие пословицы? </w:t>
      </w:r>
      <w:r>
        <w:rPr>
          <w:i/>
          <w:sz w:val="28"/>
          <w:szCs w:val="28"/>
        </w:rPr>
        <w:t>(Обсуждаем с детьми пословицы).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ржи язык за зубами. (</w:t>
      </w:r>
      <w:r>
        <w:rPr>
          <w:i/>
          <w:sz w:val="28"/>
          <w:szCs w:val="28"/>
        </w:rPr>
        <w:t>Не болтай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Ссора до добра не доведет. ( </w:t>
      </w:r>
      <w:r>
        <w:rPr>
          <w:i/>
          <w:sz w:val="28"/>
          <w:szCs w:val="28"/>
        </w:rPr>
        <w:t>Не ссорься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32"/>
          <w:szCs w:val="32"/>
        </w:rPr>
        <w:t>Петрушка</w:t>
      </w:r>
      <w:r>
        <w:rPr>
          <w:sz w:val="28"/>
          <w:szCs w:val="28"/>
        </w:rPr>
        <w:t>: А я знаю еще и потешки, а не только поговорки.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32"/>
          <w:szCs w:val="32"/>
        </w:rPr>
        <w:t>Хозяйка</w:t>
      </w:r>
      <w:r>
        <w:rPr>
          <w:sz w:val="28"/>
          <w:szCs w:val="28"/>
        </w:rPr>
        <w:t>: Когда ребенок начинал понимать речь, его забавляли потешками. Послушайте несколько из них.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32"/>
          <w:szCs w:val="32"/>
        </w:rPr>
        <w:t>Медведь</w:t>
      </w:r>
      <w:r>
        <w:rPr>
          <w:sz w:val="28"/>
          <w:szCs w:val="28"/>
        </w:rPr>
        <w:t>: Дайте я спою, р – р – р! (</w:t>
      </w:r>
      <w:r>
        <w:rPr>
          <w:i/>
          <w:sz w:val="28"/>
          <w:szCs w:val="28"/>
        </w:rPr>
        <w:t>поет грубым голосом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мница, Катенька,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 – р- р! Ешь кашку сладеньку!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Хозяйка: Хватит, хватит косолапый. Медведь на ухо наступил». Тебе, конечно, медведь на ухо не наступал, но слуха у тебя совершенно нет.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Вот как надо: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мница, Катенька,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шь кашку сладеньку,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кусную, пушистую,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Мягкую, душистую.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Вы все помните потешку «Ладушки», а  кто не помнит, я вам напомню.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Затем мы вместе повторим.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Ладушки, ладущки, где были?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 У  бабушки.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 Что ели?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Кашку.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 Что пили?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ражку. Кашка маслена,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 Бражка сладенька.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Или еще: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яги – тяги – потягушеньки,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Катю порастушеньки!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ти, доченька, здоровая,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яблонька садовая!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а кота потягушки,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итя порастушки,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А в ручки хватунки,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А в роток говорок,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 в головку разумок.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32"/>
          <w:szCs w:val="32"/>
        </w:rPr>
        <w:t>Петрушка</w:t>
      </w:r>
      <w:r>
        <w:rPr>
          <w:sz w:val="28"/>
          <w:szCs w:val="28"/>
        </w:rPr>
        <w:t>: Поиграли с малышом, надо спать укладывать.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32"/>
          <w:szCs w:val="32"/>
        </w:rPr>
        <w:t>Медведь</w:t>
      </w:r>
      <w:r>
        <w:rPr>
          <w:sz w:val="28"/>
          <w:szCs w:val="28"/>
        </w:rPr>
        <w:t>: Ой! Укладываюсь, укладываюсь, зима наступила, спать пора (</w:t>
      </w:r>
      <w:r>
        <w:rPr>
          <w:i/>
          <w:sz w:val="28"/>
          <w:szCs w:val="28"/>
        </w:rPr>
        <w:t>громко храпи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32"/>
          <w:szCs w:val="32"/>
        </w:rPr>
        <w:t>Хозяйка</w:t>
      </w:r>
      <w:r>
        <w:rPr>
          <w:sz w:val="28"/>
          <w:szCs w:val="28"/>
        </w:rPr>
        <w:t>: Миша, сейчас спать не надо. Колыбельные песни  маленьким детишкам, чтобы они спокойно спали. Вот послушайте.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аю – баюшки – баю,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е ложися на краю.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дет серенький волчок,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н ухватит за бочок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 потащит во лесок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 ракитовый кусток.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нам, волчок, не ходи,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ашу Катю не буди.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32"/>
          <w:szCs w:val="32"/>
        </w:rPr>
        <w:t>Петрушк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юли – люли – люли – бай,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ж ты, Маша, засыпай.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Ты, собачка, не лай,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шу Машу не пугай.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Белолоба, не скули,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ашу Машу не буди.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32"/>
          <w:szCs w:val="32"/>
        </w:rPr>
        <w:t>Хозяйка</w:t>
      </w:r>
      <w:r>
        <w:rPr>
          <w:sz w:val="28"/>
          <w:szCs w:val="28"/>
        </w:rPr>
        <w:t>: Музыка колыбельная… Наш Миша и то спать захотел, и у вас глазки засыпают. Чтобы взбодриться, давайте ножками потопаем, ручками похлопаем.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32"/>
          <w:szCs w:val="32"/>
        </w:rPr>
        <w:t>Медведь</w:t>
      </w:r>
      <w:r>
        <w:rPr>
          <w:sz w:val="28"/>
          <w:szCs w:val="28"/>
        </w:rPr>
        <w:t>: А на Руси в старину всегда любили хороводы водить, песни петь.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32"/>
          <w:szCs w:val="32"/>
        </w:rPr>
        <w:t>Хозяйк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горе стоит избушка,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асной глиной мазана…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м живее Баба – яга,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За ногу привязана.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Как вы думаете, это песня или частушка?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Правильно, частушка. Это такие коротенькие плясовые песни.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32"/>
          <w:szCs w:val="32"/>
        </w:rPr>
        <w:t>Петрушк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й, девчонки – хохотушки!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певайте – кА частушки!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Запевайте поскорей,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порадовать гостей!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32"/>
          <w:szCs w:val="32"/>
        </w:rPr>
        <w:t>Хозяйк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Эй, топну ногой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Да притопну ножками,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веселый у нас будет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Танец с ложками.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удут мальчики играть,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авострите  ушки.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 мы будем все плясать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Танец с частушками.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>Давайте попробуем передать эту теплую атмосферу.</w:t>
      </w:r>
    </w:p>
    <w:p>
      <w:pPr>
        <w:pStyle w:val="Normal"/>
        <w:tabs>
          <w:tab w:val="clear" w:pos="708"/>
          <w:tab w:val="left" w:pos="82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народная плясовая музыка, хозяйка начинает притопывать ногами.</w:t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rPr/>
      </w:pPr>
      <w:r>
        <w:rPr>
          <w:sz w:val="28"/>
          <w:szCs w:val="28"/>
        </w:rPr>
        <w:t>Мальчики подыгрывайте  нам на ложках, а вы,  девочки приплясывайте ножками. Итак, на «3 – 4» начинаем вместе со мной поем:</w:t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 меня на сарафане</w:t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етухи да петухи.</w:t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гда вырасту большая –</w:t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гитесь, женихи.</w:t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rPr/>
      </w:pPr>
      <w:r>
        <w:rPr>
          <w:i/>
          <w:sz w:val="28"/>
          <w:szCs w:val="28"/>
        </w:rPr>
        <w:t>Дети садятся на стульчи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Петрушка: </w:t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ощий, немощный Кощей</w:t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щит ящик овощей.</w:t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rPr/>
      </w:pPr>
      <w:r>
        <w:rPr>
          <w:sz w:val="32"/>
          <w:szCs w:val="32"/>
        </w:rPr>
        <w:t>Кощей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 обидой</w:t>
      </w:r>
      <w:r>
        <w:rPr>
          <w:sz w:val="28"/>
          <w:szCs w:val="28"/>
        </w:rPr>
        <w:t>): Чуть что, сразу дразниться, а я вам сундук отдал!</w:t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rPr>
          <w:sz w:val="28"/>
          <w:szCs w:val="28"/>
        </w:rPr>
      </w:pPr>
      <w:r>
        <w:rPr>
          <w:sz w:val="32"/>
          <w:szCs w:val="32"/>
        </w:rPr>
        <w:t>Хозяйка</w:t>
      </w:r>
      <w:r>
        <w:rPr>
          <w:sz w:val="28"/>
          <w:szCs w:val="28"/>
        </w:rPr>
        <w:t>: Кощей, не обижайся, раньше дразнилки прозвищами были.</w:t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два мальчика – Федя и Иван.</w:t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rPr/>
      </w:pPr>
      <w:r>
        <w:rPr>
          <w:sz w:val="32"/>
          <w:szCs w:val="32"/>
        </w:rPr>
        <w:t>Иван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Федя – медведя,</w:t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ъел медведя.</w:t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пал в яму,</w:t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личет маму.</w:t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rPr>
          <w:sz w:val="28"/>
          <w:szCs w:val="28"/>
        </w:rPr>
      </w:pPr>
      <w:r>
        <w:rPr>
          <w:sz w:val="32"/>
          <w:szCs w:val="32"/>
        </w:rPr>
        <w:t>Федя</w:t>
      </w:r>
      <w:r>
        <w:rPr>
          <w:sz w:val="28"/>
          <w:szCs w:val="28"/>
        </w:rPr>
        <w:t>: (</w:t>
      </w:r>
      <w:r>
        <w:rPr>
          <w:i/>
          <w:sz w:val="28"/>
          <w:szCs w:val="28"/>
        </w:rPr>
        <w:t>отвечает, пое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ван – болван</w:t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 колокольни упал.</w:t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rPr/>
      </w:pPr>
      <w:r>
        <w:rPr>
          <w:sz w:val="32"/>
          <w:szCs w:val="32"/>
        </w:rPr>
        <w:t>Хозяйка</w:t>
      </w:r>
      <w:r>
        <w:rPr>
          <w:sz w:val="28"/>
          <w:szCs w:val="28"/>
        </w:rPr>
        <w:t>: Дразниться нельзя – это плохое воспитание. Давайте лучше веселиться. Петрушка! Доставай из своего сундука, что там у тебя есть еще?</w:t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rPr>
          <w:sz w:val="28"/>
          <w:szCs w:val="28"/>
        </w:rPr>
      </w:pPr>
      <w:r>
        <w:rPr>
          <w:sz w:val="32"/>
          <w:szCs w:val="32"/>
        </w:rPr>
        <w:t>Петрушка</w:t>
      </w:r>
      <w:r>
        <w:rPr>
          <w:sz w:val="28"/>
          <w:szCs w:val="28"/>
        </w:rPr>
        <w:t>: Вот, небылица в лицах – небывальщина. Небывальщина да неслыхальщина.</w:t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Подает листок хозяйке, она читае</w:t>
      </w:r>
      <w:r>
        <w:rPr>
          <w:sz w:val="28"/>
          <w:szCs w:val="28"/>
        </w:rPr>
        <w:t>т)</w:t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Хозяйк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ы послушайте, ребята.</w:t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складушечку спою.</w:t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месть кренделя – баранки</w:t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глотил мужик дугу.</w:t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 нас лошади в галошах,</w:t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А корова в сапогах.</w:t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 нас пашут на  телегах,</w:t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А  боронят на санях.</w:t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Чепуха, чепуха,</w:t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о просто враки!</w:t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ры съели петуха,</w:t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ворят собаки.</w:t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rPr/>
      </w:pPr>
      <w:r>
        <w:rPr>
          <w:sz w:val="32"/>
          <w:szCs w:val="32"/>
        </w:rPr>
        <w:t>Медведь</w:t>
      </w:r>
      <w:r>
        <w:rPr>
          <w:sz w:val="28"/>
          <w:szCs w:val="28"/>
        </w:rPr>
        <w:t>: А сумеете ли вы мою скоро – го – ворку… скороговорку повторить?</w:t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rPr/>
      </w:pPr>
      <w:r>
        <w:rPr>
          <w:sz w:val="32"/>
          <w:szCs w:val="32"/>
        </w:rPr>
        <w:t>Хозяйка</w:t>
      </w:r>
      <w:r>
        <w:rPr>
          <w:sz w:val="28"/>
          <w:szCs w:val="28"/>
        </w:rPr>
        <w:t>: Нам ее повторить, что комара словить! Давайте вместе:</w:t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сит Сеня в сени сено,</w:t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пать на сене будет Сеня.</w:t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бр бобр для бобрят.</w:t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ыворотка из – под простокваши.</w:t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rPr/>
      </w:pPr>
      <w:r>
        <w:rPr>
          <w:sz w:val="32"/>
          <w:szCs w:val="32"/>
        </w:rPr>
        <w:t>Петрушка</w:t>
      </w:r>
      <w:r>
        <w:rPr>
          <w:sz w:val="28"/>
          <w:szCs w:val="28"/>
        </w:rPr>
        <w:t>: Ой, молодцы, детишки, дома повторят и научатся.</w:t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rPr/>
      </w:pPr>
      <w:r>
        <w:rPr>
          <w:sz w:val="32"/>
          <w:szCs w:val="32"/>
        </w:rPr>
        <w:t>Хозяйка</w:t>
      </w:r>
      <w:r>
        <w:rPr>
          <w:sz w:val="28"/>
          <w:szCs w:val="28"/>
        </w:rPr>
        <w:t>: Посидите, детки, побеседуйте, сказки, песенки да считалочки вы послушайте.</w:t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, два, три –</w:t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ы свободный, выходи.</w:t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з, два, три, четыре, пять,</w:t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собрались поиграть,</w:t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 нам грачи прилетели</w:t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тебе водить велели.</w:t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rPr/>
      </w:pPr>
      <w:r>
        <w:rPr>
          <w:sz w:val="32"/>
          <w:szCs w:val="32"/>
        </w:rPr>
        <w:t>Петрушка</w:t>
      </w:r>
      <w:r>
        <w:rPr>
          <w:sz w:val="28"/>
          <w:szCs w:val="28"/>
        </w:rPr>
        <w:t>: Вы дети, узнали считалочки, пора и в игру, поиграть, которая называется «Жмурки».</w:t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rPr>
          <w:sz w:val="28"/>
          <w:szCs w:val="28"/>
        </w:rPr>
      </w:pPr>
      <w:r>
        <w:rPr>
          <w:sz w:val="32"/>
          <w:szCs w:val="32"/>
        </w:rPr>
        <w:t>Медведь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бращается к ребенку</w:t>
      </w:r>
      <w:r>
        <w:rPr>
          <w:sz w:val="28"/>
          <w:szCs w:val="28"/>
        </w:rPr>
        <w:t>): Произноси неторопливо текст считалочки. На кого упадет последний слог, тот выходит из круга,  станет Жмуркой и будет водить. Так, сейчас мы Жмурке завяжем глаза и повернем несколько раз вокруг себя. Затем спрашиваем:</w:t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 Кот – кот, на чем стоишь?</w:t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rPr/>
      </w:pPr>
      <w:r>
        <w:rPr>
          <w:i/>
          <w:sz w:val="28"/>
          <w:szCs w:val="28"/>
        </w:rPr>
        <w:t>(кот отвечае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 На квашне.</w:t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Что в квашне?</w:t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-Квас.</w:t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Лови мышей, а не нас.</w:t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сле этих слов участники игры разбегаются, а Жмурка их ловит. Кого он поймал, тот становится Жмуркой.</w:t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rPr/>
      </w:pPr>
      <w:r>
        <w:rPr>
          <w:sz w:val="32"/>
          <w:szCs w:val="32"/>
        </w:rPr>
        <w:t>Хозяйка</w:t>
      </w:r>
      <w:r>
        <w:rPr>
          <w:sz w:val="28"/>
          <w:szCs w:val="28"/>
        </w:rPr>
        <w:t>: Ой, Петрушка, смотри, заигрались мы с тобой, вечер скоро, давай с ребятами прощаться.</w:t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rPr/>
      </w:pPr>
      <w:r>
        <w:rPr>
          <w:sz w:val="32"/>
          <w:szCs w:val="32"/>
        </w:rPr>
        <w:t>Медведь</w:t>
      </w:r>
      <w:r>
        <w:rPr>
          <w:sz w:val="28"/>
          <w:szCs w:val="28"/>
        </w:rPr>
        <w:t>: Помните, как детям приговаривали, напевая потешки?</w:t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в ручки хватунки,</w:t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в роток говорок,</w:t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Петрушка: </w:t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sz w:val="28"/>
          <w:szCs w:val="28"/>
        </w:rPr>
        <w:t>А в головку разумок!</w:t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rPr>
          <w:sz w:val="28"/>
          <w:szCs w:val="28"/>
        </w:rPr>
      </w:pPr>
      <w:r>
        <w:rPr>
          <w:sz w:val="32"/>
          <w:szCs w:val="32"/>
        </w:rPr>
        <w:t>Хозяйка</w:t>
      </w:r>
      <w:r>
        <w:rPr>
          <w:sz w:val="28"/>
          <w:szCs w:val="28"/>
        </w:rPr>
        <w:t>: У наших деток разумок прибавился, они уже знают, что такое  устное народное творчество.</w:t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rPr/>
      </w:pPr>
      <w:r>
        <w:rPr>
          <w:sz w:val="32"/>
          <w:szCs w:val="32"/>
        </w:rPr>
        <w:t>Петрушка</w:t>
      </w:r>
      <w:r>
        <w:rPr>
          <w:sz w:val="28"/>
          <w:szCs w:val="28"/>
        </w:rPr>
        <w:t>: Что я вам принес в своем сундуке?</w:t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еты детей: небылицы, потешки, колыбельные песни, загадки, игры, скороговорки, пословицы, дразнилки).</w:t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rPr>
          <w:sz w:val="28"/>
          <w:szCs w:val="28"/>
        </w:rPr>
      </w:pPr>
      <w:r>
        <w:rPr>
          <w:sz w:val="32"/>
          <w:szCs w:val="32"/>
        </w:rPr>
        <w:t>Хозяйк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Я вас в гости приглашала,</w:t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вас в гости зазывала:</w:t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, вас, деток, угощаю:</w:t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Вот Ванечке блинок,</w:t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т Петеньке блинок,</w:t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 Никитушке – мятный пряничек.</w:t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rPr/>
      </w:pPr>
      <w:r>
        <w:rPr>
          <w:sz w:val="32"/>
          <w:szCs w:val="32"/>
        </w:rPr>
        <w:t xml:space="preserve">Медведь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ичмокивает</w:t>
      </w:r>
      <w:r>
        <w:rPr>
          <w:sz w:val="28"/>
          <w:szCs w:val="28"/>
        </w:rPr>
        <w:t>): А мне медок припасли?</w:t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rPr/>
      </w:pPr>
      <w:r>
        <w:rPr>
          <w:sz w:val="32"/>
          <w:szCs w:val="32"/>
        </w:rPr>
        <w:t>Хозяйка</w:t>
      </w:r>
      <w:r>
        <w:rPr>
          <w:sz w:val="28"/>
          <w:szCs w:val="28"/>
        </w:rPr>
        <w:t>: На, Миша, получай, заслужил!</w:t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зяйка раздает детям нарисованные и вырезанные предметы.</w:t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04:00Z</dcterms:created>
  <dc:creator>UserXP</dc:creator>
  <dc:description/>
  <cp:keywords/>
  <dc:language>en-US</dc:language>
  <cp:lastModifiedBy>UserXP</cp:lastModifiedBy>
  <dcterms:modified xsi:type="dcterms:W3CDTF">2017-07-02T18:49:00Z</dcterms:modified>
  <cp:revision>73</cp:revision>
  <dc:subject/>
  <dc:title/>
</cp:coreProperties>
</file>