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- конспект урока изобразительного искусства на тему: "Театр и балерина"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изобразить фигуру человека в дви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Создать условия для формирования у детей умения видеть, сравнивать, обобщ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того, чтобы дети научились изображать фигуру человека в движении.</w:t>
      </w:r>
    </w:p>
    <w:p>
      <w:pPr>
        <w:pStyle w:val="Normal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познавательный интерес к изображению человека, творческое воображение. Развивать навыки работы восковыми карандаш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интерес к изобразительному искусств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>групповые, коллектив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Развитие чувства прекрасного и эстетических чувств на основе знакомства с творчеством художника Э. Дега. Учебно -познавательный интерес к новому материал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апредметные. Регулятивные: </w:t>
      </w:r>
      <w:r>
        <w:rPr>
          <w:sz w:val="28"/>
          <w:szCs w:val="28"/>
        </w:rPr>
        <w:t>Понимать и осознавать учебную задач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>Строить речевое высказывание в устной форм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Умение работать с товарищами доброжелатель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ные: </w:t>
      </w:r>
      <w:r>
        <w:rPr>
          <w:sz w:val="28"/>
          <w:szCs w:val="28"/>
        </w:rPr>
        <w:t>Воспринимать и эмоционально оценивать шедевры мирового искус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, восковые карандаши, акварельные краски, альбомы, ёмкость для воды, ки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загадку отгад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м театре выступ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овно бабочка порхае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жится и вверх взлет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за чудная карти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танцует?-...(балерина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балерины напоминает падающие снежинки, которые плавно опускаются на землю и создают рит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  <w:tab/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думаете, что мы сегодня будем делать? Мы будем рисовать балерину, которая порхает в танце. В конце урока мы поместим ваших балерин на "большую сцену". И у нас получится ритмичный танец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итм -</w:t>
      </w:r>
      <w:r>
        <w:rPr>
          <w:sz w:val="28"/>
          <w:szCs w:val="28"/>
        </w:rPr>
        <w:t xml:space="preserve">это чередование, повторение тех или иных композиционных элементов произвед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не может обойтись без линии. Линия имеет свой характер. Она может быть вертикальной, горизонтальной, сплошной, прерывистой, прямой и волнистой, лёгкой и тяжё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м изображать окружающий нас мир и п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на и линии создают ритмичное изображение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новым материалом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мечтает стать Марина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учшей в мире балериной!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 неё призвание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сфере танцевания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ружится как карусель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е танцев номер семь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за эти вот таланты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купили ей пуанты. 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ожкой ширкая паркет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ей грезится балет!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w:rPr>
          <w:sz w:val="28"/>
          <w:szCs w:val="28"/>
        </w:rPr>
        <w:t xml:space="preserve">Пусть  плывёт она, как лебедь, 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озере проворных лет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ступаем. Для начала </w:t>
        <w:br/>
        <w:t xml:space="preserve">Только корпусом вращаем. </w:t>
        <w:br/>
        <w:t xml:space="preserve">Повторяем упражненье, </w:t>
        <w:br/>
        <w:t xml:space="preserve">Все знакомые движенья. (Вращение туловищем вправо и влево.) </w:t>
        <w:br/>
        <w:t xml:space="preserve">Разминаем наши плечи, </w:t>
        <w:br/>
        <w:t xml:space="preserve">Руки двигаем навстречу: </w:t>
        <w:br/>
        <w:t xml:space="preserve">Вверх летит одна рука, </w:t>
        <w:br/>
        <w:t xml:space="preserve">А другая вниз пока. (Одна рука вверх, другая вниз, рывками руки меняются.) </w:t>
        <w:br/>
        <w:t xml:space="preserve">Раз, два, три, </w:t>
        <w:br/>
        <w:t xml:space="preserve">Корпус влево поверни. </w:t>
        <w:br/>
        <w:t xml:space="preserve">И руками помогай, </w:t>
        <w:br/>
        <w:t xml:space="preserve">Поясницу разминай. (Повороты туловища в стороны.) </w:t>
        <w:br/>
        <w:t xml:space="preserve">А теперь прыжки у нас. </w:t>
        <w:br/>
        <w:t xml:space="preserve">Дружно скачет целый класс. </w:t>
        <w:br/>
        <w:t xml:space="preserve">За прыжком — ещё прыжок, </w:t>
        <w:br/>
        <w:t>Прыг да скок, прыг да скок. (Прыжки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многое художники пытались изобразить движение танца, но это не всегда им удавалось. Посмотрите на произведения Эдгара Дега "Танцовщицы". Работал он в технике-пастели, поэтому одежда у балерин-пачка получилась такая пушистая. Мы тоже начнём рисовать с пушистой юбки, которая подобно цветку астры разбегается множеством лепестков от талии. Нам в этом помогут восковые карандаши. Выберете насколько мелков одного цвета, но разных оттенков, например сине-голубых, розово-красных или других тонов. Нарисуйте этими мелками множество линий от центра к краям, чередуя их так, чтобы получилось подобие цветка. Можно вставить несколько линий другого цвета, например в синий – жёлтый, в розовый - бордовых или голубых. К центру прорисуйте торс (туловище) в виде перевёрнутого треугольника, к нему -рукава. Теперь восковым мелком телесного или охристого цвета прописать шею, овал лица, тонкие руки и ноги. Не забудьте изобразить причёску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Творческая работа. 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под звуки музыки изображают своих балерин. Когда работа восковыми карандашами закончена, приступаем к работе акварелью. После уроков, когда работа подсохнет, фигурки вырежут и поместят на обшей фон концертного зала. 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Анализ работ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оцениваете свою работу?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ился ли ритм в изображении танцующих балерин?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 задачей урока мы сегодня справились?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своей работе мы работали пятном и линией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26:00Z</dcterms:created>
  <dc:creator>ZeD</dc:creator>
  <dc:description/>
  <cp:keywords/>
  <dc:language>en-US</dc:language>
  <cp:lastModifiedBy>User</cp:lastModifiedBy>
  <cp:lastPrinted>2017-10-11T02:45:00Z</cp:lastPrinted>
  <dcterms:modified xsi:type="dcterms:W3CDTF">2024-12-29T12:26:00Z</dcterms:modified>
  <cp:revision>4</cp:revision>
  <dc:subject/>
  <dc:title>План –конспект урока изобразительного искусства на тему:"Ритм линий и пятен"</dc:title>
</cp:coreProperties>
</file>