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ешникова Елена Викторовна</w:t>
      </w:r>
      <w:r>
        <w:rPr>
          <w:sz w:val="28"/>
          <w:szCs w:val="28"/>
        </w:rPr>
        <w:t xml:space="preserve">, учитель технологии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 «Гатчинская средняя общеобразовательная школа №7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применения учебно-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подавании предмета «Технология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условия, требования социума поставили новые задачи перед образованием и, в частности,  перед преподаванием  предмета «Технология».</w:t>
      </w:r>
    </w:p>
    <w:p>
      <w:pPr>
        <w:pStyle w:val="Normalweb"/>
        <w:spacing w:before="0" w:after="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м Государственном Образовательном  стандарте  второго поколения   отмечена необходимость  приведения  школьного образования в соответствие с требованиями современного,  быстро изменчивого общества: большого информационного потока, постоянно растущего темпа развития технологических процессов.</w:t>
      </w:r>
    </w:p>
    <w:p>
      <w:pPr>
        <w:pStyle w:val="Normalweb"/>
        <w:spacing w:before="0" w:after="0"/>
        <w:ind w:right="75" w:first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большинство учащихся  еще слабо ориентируются в огромном потоке информации, не способны извлекать  нужные сведения и факты, применять и использовать их в своей деятельности.</w:t>
      </w:r>
    </w:p>
    <w:p>
      <w:pPr>
        <w:pStyle w:val="Normalweb"/>
        <w:spacing w:before="0" w:after="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необходимость в новой модели  обучения, построенной с учетом стандартов второго поколения. </w:t>
      </w:r>
    </w:p>
    <w:p>
      <w:pPr>
        <w:pStyle w:val="Normalweb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значение приобретают педагогические технологии, которые формируют практические навыки получения и анализа необходимой информации, активизируют мыслительную деятельность учащихся, с учетом их индивидуальных потребностей. </w:t>
      </w:r>
    </w:p>
    <w:p>
      <w:pPr>
        <w:pStyle w:val="Normalweb"/>
        <w:spacing w:before="0" w:after="0"/>
        <w:ind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наиболее эффективной является учебно-исследовательская деятельность обучающихся, направленная  на формирование у учащихся  познавательн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 в статье охватить все вопросы по данной теме невозможно, поэтому, исходя из актуальности темы, мной определена цель данной работы  – обоснование использования заданий исследовательского характера и проектной деятельности  на уроках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ами многих ученых и практикующих учителей формируется концепция учебно-исследовательской деятельности учащихся. Появляются многочисленные методические разработки, дидактические материалы и учебные пособия, предназначенные для педагогов, занимающихся исследовательской работой с учащимися. В исследованиях  В.И. Андреева, А.М. Новикова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.И. Савенкова</w:t>
      </w:r>
      <w:r>
        <w:rPr>
          <w:sz w:val="28"/>
          <w:szCs w:val="28"/>
        </w:rPr>
        <w:t xml:space="preserve">, Т.И. Шамовой и др. раскрыты структура и процесс формирования исследовательских умен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 еще преобладает репродуктивное обучение – последо</w:t>
        <w:softHyphen/>
        <w:t xml:space="preserve">вательное изложение разделов программы учебного предмета с воспроизведением материала учениками, поэтапное усвоение технологических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главной задачей учителя, на мой взгляд, сегодня является создание необходимых  психолого-педагогических условий для раскрытия творческого потенциала каждого ученика.      </w:t>
      </w:r>
      <w:r>
        <w:rPr>
          <w:sz w:val="28"/>
        </w:rPr>
        <w:t>«Главная  цель исследовательского обучения – формирование  у учащегося способности самостоятельно, творчески осваивать  и перестраивать  новые способы деятельности в любой сфере человеческой  культуры»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исследовательской работы или творческого проекта качественно меняет отношение ученика к предмету. Он учится  критически мыслить, формулировать проблему, искать её решение. </w:t>
      </w:r>
    </w:p>
    <w:p>
      <w:pPr>
        <w:pStyle w:val="Textmai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читель  совместно с учеником  начинает заниматься исследовательской работой, либо проектированием, то качественно меняется сам характер обучения: </w:t>
      </w:r>
    </w:p>
    <w:p>
      <w:pPr>
        <w:pStyle w:val="Textmai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ученик сам выбирает инте</w:t>
        <w:softHyphen/>
        <w:t xml:space="preserve">ресующую лично его проблему – это главный залог эффективности и успешности этой работы; </w:t>
      </w:r>
    </w:p>
    <w:p>
      <w:pPr>
        <w:pStyle w:val="Textmai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еник выполняет работу в индивиду</w:t>
        <w:softHyphen/>
        <w:t>альном темпе, объём  соответствует его склонностям и воз</w:t>
        <w:softHyphen/>
        <w:t xml:space="preserve">можностям. </w:t>
      </w:r>
    </w:p>
    <w:p>
      <w:pPr>
        <w:pStyle w:val="Normalweb"/>
        <w:spacing w:before="0" w:after="0"/>
        <w:ind w:right="75" w:firstLine="300"/>
        <w:jc w:val="both"/>
        <w:rPr/>
      </w:pPr>
      <w:r>
        <w:rPr>
          <w:sz w:val="28"/>
          <w:szCs w:val="28"/>
        </w:rPr>
        <w:t>Переход на проектно-исследовательский метод обучения осуществляется поэтапно: проводятся занятия с включением проблемных ситуаций; используется частичная интеграция – одна из тем программы интегрируется с другой; выполняются мини-проекты на уроках и во внеур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проектов – форма организация обучения на уроках технологии, при которой учащиеся приобретают знания в процессе планирова</w:t>
        <w:softHyphen/>
        <w:t xml:space="preserve">ния и выполнения практических заданий-проектов. Данный метод позволяет спланировать исследование, конструкторскую разработку, выполнение изделия, реконструкцию объект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 проекта, учебно-исследовательской деятельности учащихся становится  уч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сследовательской работы школьников имеет общую форму и включает следующие основ</w:t>
        <w:softHyphen/>
        <w:t>ные этапы:</w:t>
      </w:r>
    </w:p>
    <w:p>
      <w:pPr>
        <w:pStyle w:val="Normal"/>
        <w:tabs>
          <w:tab w:val="clear" w:pos="708"/>
          <w:tab w:val="left" w:pos="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ация проблемы 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темы исследования 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гипотезы 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мето</w:t>
        <w:softHyphen/>
        <w:t>дов исследования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ледовательности проведения исследования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полученных материалов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зделия 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тчета </w:t>
      </w:r>
    </w:p>
    <w:p>
      <w:pPr>
        <w:pStyle w:val="Normal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sz w:val="28"/>
          <w:szCs w:val="28"/>
        </w:rPr>
        <w:t>-защита результатов перед сверстниками и взрослыми, ответы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ебно-исследовательской работы определяется учеником или группой учащихся с помощью учителя. 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При выборе темы учитываются  следующие критерии:</w:t>
      </w:r>
    </w:p>
    <w:p>
      <w:pPr>
        <w:pStyle w:val="Normal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z w:val="28"/>
          <w:szCs w:val="28"/>
        </w:rPr>
        <w:t>-  актуальность темы, важность в практическом отнош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интересам и склонностям  учащегося-исслед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ую выполнимость сложности и объема;</w:t>
      </w:r>
    </w:p>
    <w:p>
      <w:pPr>
        <w:pStyle w:val="Normal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z w:val="28"/>
          <w:szCs w:val="28"/>
        </w:rPr>
        <w:t>-  обеспеченность необходимым количеством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как и всякое творчество, возможна и эффективна только на добровольной основе. Желание что-либо исследовать возникает тогда, когда объект привлекает, вызывает интерес, активизирует ученика.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В первую очередь следует определиться с объектом исследования,  на уроках технологии это – объект трудовой деятельности. В программах это изложено в содержании практических работ. Объектами могут выступать, например: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- в разделе «Основы приготовления пищи»: а) приготовление бутербродов, б) приготовление салатов, в) приготовление изделий из теста, и т.д.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«Основ проектирования, изготовления и ухода за изделиями из текстильных материалов»: а) фартук, б) столовое белье, в) создание коллекции одежды и т.д. 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может выходить за пределы школьной программы.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Предметом  исследования может быть  уточнение объекта, его конкретные особенности, условия изготовления и технологический аспект: назначение изделия, виды ткани, швов и отделки, стиль и т.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й материал проекта  оформляется по определенной структуре, основными элементами которой являются: </w:t>
      </w:r>
      <w:r>
        <w:rPr>
          <w:iCs/>
          <w:sz w:val="28"/>
          <w:szCs w:val="28"/>
        </w:rPr>
        <w:t xml:space="preserve">титульный лист, оглавление, введение (аргументация  и обоснование выбора идеи), основная часть (этапы выполнения  проекта), заключение, список использованной литературы, приложения. </w:t>
      </w:r>
      <w:r>
        <w:rPr>
          <w:sz w:val="28"/>
          <w:szCs w:val="28"/>
        </w:rPr>
        <w:t xml:space="preserve">Формами отчетности – защита проекта. 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Особое значение в воспитательных целях имеют проекты социальной направленности. Моими ученицами были выполнены   следующие проекты для детей  с ограниченными возможностями из реабилитационного центра «Дарина»  г. Гатчина:   «Ростки добра» -  развивающая игрушка «Черепашка»,  «Я открываю сердце для хорошего» - ростовые куклы,  «Вязаная одежда на кукол»,  «Лесная сказка» - костюмы для спектакля.</w:t>
      </w:r>
    </w:p>
    <w:p>
      <w:pPr>
        <w:pStyle w:val="Normal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выполнения данных проектов появилась, после проведения концерта для детей из Центра «Дарина». Учащиеся  решили  изготовить для них подарки,  провели опрос работников центра, выяснили, что необходимо дет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по решению методического совета школы были отмечены  дипломами и рекомендованы к представлению  на   олимпиаду и   конкурс, проводимые в Гатчинском муниципальном район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этап Всероссийской олимпиады школьников по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 научно-исследовательских, проектно-исследовательских и творческих работ  учащихся «Мир вокруг нас»,  на базе Гатчинского  центра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работы были представлены на областном этапе Всероссийской олимпиады школьников по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Защита  проекта на олимпиаде,  конкурсе позволяет участникам  осознать личностную значимость, когда они делятся опытом на большой аудитории сверстников.  Важно так же, что  проекты учащихся нашли дальнейшее применение в центре «Дар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, конечно, при организации исследовательской деятельности возникают определенные проблемы. Главная состоит в том, что основная работа над проектом выполняется большей частью  во внеурочное время и необходимо создать условия, при которых  будет соблюдаться баланс между учебной загруженностью и исследовательской деятельностью. Для преодоления   трудностей необходимо согласовывать действия всех участников исследовательской деятельности, способствовать установлению атмосферы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оказывает, что применение </w:t>
      </w:r>
      <w:r>
        <w:rPr>
          <w:sz w:val="28"/>
          <w:szCs w:val="28"/>
        </w:rPr>
        <w:t xml:space="preserve">проектно-исследовательских деятельности </w:t>
      </w:r>
      <w:r>
        <w:rPr>
          <w:color w:val="000000"/>
          <w:sz w:val="28"/>
          <w:szCs w:val="28"/>
        </w:rPr>
        <w:t>на уроках технологии и во внеклассной деятельности, расширяет возможности творчества, как учителя, так и учеников, стимулирует освоение учениками новейших достижений в области компьютерных технологий, делает уроки технологии  познавательным, разнообразным, а самое главное – современны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 отметить, что благодаря учебно-исследовательской деятельности учащиеся приобретают  определенный опыт, который помогает им  в дальнейшей учебе и в жизн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литературы.</w:t>
      </w:r>
    </w:p>
    <w:p>
      <w:pPr>
        <w:pStyle w:val="Normal"/>
        <w:rPr/>
      </w:pPr>
      <w:r>
        <w:rPr>
          <w:iCs/>
          <w:sz w:val="28"/>
          <w:szCs w:val="28"/>
        </w:rPr>
        <w:t>2. Андреев В. И.,</w:t>
      </w:r>
      <w:r>
        <w:rPr>
          <w:sz w:val="28"/>
          <w:szCs w:val="28"/>
        </w:rPr>
        <w:t xml:space="preserve"> Педагогика. Учебный курс для творческого саморазвития. </w:t>
      </w:r>
      <w:r>
        <w:rPr>
          <w:i/>
          <w:iCs/>
          <w:sz w:val="28"/>
          <w:szCs w:val="28"/>
        </w:rPr>
        <w:t>2-е изд.</w:t>
      </w:r>
      <w:r>
        <w:rPr>
          <w:sz w:val="28"/>
          <w:szCs w:val="28"/>
        </w:rPr>
        <w:t> - Казань, 2000. - 600 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145" w:right="254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. Федеральный государственный образовательный стандарт основного общего образования.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171717"/>
                                <w:sz w:val="28"/>
                                <w:lang w:val="en-US"/>
                              </w:rPr>
                              <w:t>Приказ Министерства образования и  науки РФ от 17.12.2010 г., № 1897 (в ред.  от 31.12.2015 г., № 1577) №287 от 31.05.21, от 21.09.2022 №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145" w:right="254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1. Федеральный государственный образовательный стандарт основного общего образования.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171717"/>
                          <w:sz w:val="28"/>
                          <w:lang w:val="en-US"/>
                        </w:rPr>
                        <w:t>Приказ Министерства образования и  науки РФ от 17.12.2010 г., № 1897 (в ред.  от 31.12.2015 г., № 1577) №287 от 31.05.21, от 21.09.2022 №8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рутякова Т.В., Исследовательская деятельность как фактор развития личности школьника // Педагогический поиск: проблемы и пути решения. Материалы </w:t>
      </w:r>
      <w:r>
        <w:rPr>
          <w:sz w:val="28"/>
          <w:szCs w:val="28"/>
          <w:lang w:val="en-US"/>
        </w:rPr>
        <w:t>IV</w:t>
      </w:r>
      <w:r>
        <w:rPr/>
        <w:t xml:space="preserve"> </w:t>
      </w:r>
      <w:r>
        <w:rPr>
          <w:sz w:val="28"/>
          <w:szCs w:val="28"/>
        </w:rPr>
        <w:t>научно-практической конференции «Школы молодого ученого», С-Пб, 2010. - 13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hyperlink r:id="rId2" w:tgtFrame="_blank">
        <w:r>
          <w:rPr>
            <w:rStyle w:val="InternetLink"/>
            <w:bCs/>
            <w:sz w:val="28"/>
            <w:szCs w:val="28"/>
          </w:rPr>
          <w:t xml:space="preserve">  Новиков А.М., Новиков Д.А. "Методология". М.: Синтег, 2007.- 668с.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авенков А.И. Содержание и организация исследовательского обучения школьников/- М.: Сентябрь,2003.- 204 с. </w:t>
      </w:r>
    </w:p>
    <w:p>
      <w:pPr>
        <w:pStyle w:val="Normal"/>
        <w:jc w:val="both"/>
        <w:rPr/>
      </w:pPr>
      <w:r>
        <w:rPr>
          <w:sz w:val="28"/>
          <w:szCs w:val="28"/>
        </w:rPr>
        <w:t>6. Шамова Т.И. Активизация учения школьников.- М.: Педагогика, 1982– 208 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8"/>
        </w:rPr>
        <w:t>Савенков А.И. Содержание и организация исследовательского обучения школьников/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 М.: Сентябрь, С. - 10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"/>
    <w:basedOn w:val="Normal"/>
    <w:qFormat/>
    <w:pPr>
      <w:spacing w:before="100" w:after="100"/>
    </w:pPr>
    <w:rPr>
      <w:rFonts w:ascii="Arial" w:hAnsi="Arial" w:cs="Arial"/>
      <w:color w:val="222739"/>
      <w:sz w:val="23"/>
      <w:szCs w:val="23"/>
    </w:rPr>
  </w:style>
  <w:style w:type="paragraph" w:styleId="Normalweb">
    <w:name w:val="Normal (web)"/>
    <w:basedOn w:val="Normal"/>
    <w:qFormat/>
    <w:pPr>
      <w:spacing w:before="100" w:after="100"/>
      <w:ind w:firstLine="30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hodolog.ru/books/methodology_full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57:00Z</dcterms:created>
  <dc:creator>Дом</dc:creator>
  <dc:description/>
  <dc:language>en-US</dc:language>
  <cp:lastModifiedBy>Author</cp:lastModifiedBy>
  <dcterms:modified xsi:type="dcterms:W3CDTF">2012-03-22T21:57:00Z</dcterms:modified>
  <cp:revision>2</cp:revision>
  <dc:subject/>
  <dc:title/>
</cp:coreProperties>
</file>