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FF0000"/>
          <w:sz w:val="24"/>
          <w:szCs w:val="24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татья  «Из опыта работы воспитателя. Практические приёмы педагогической поддержки в условиях дошкольного учрежд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 статьи: Сабурова Ольга Александровна  воспитатель  МБДОУ№141 город Ижевск Удмуртская Республика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аждый день, работая с детьми, мы-педагоги,  сталкиваемся с  трудными психологическими ситуациями: истериками малышей, бурными скандалами, с долгим молчанием, с замкнутостью и т.д. Период адаптации  к детскому саду детей 3 лет совпадает с физиологическими изменениями в организме ребенка- «кризисом 3 –х лет».  Ребенок становится плаксивым,  ему все время хочет спать. Следствием этих явлений являются рассеянность, ослабление памяти, внимания. Естественно, что для адаптации ребенку в такой ситуации требуется больше времени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Избежать  этих проблем нельзя.  Что  же делать?  Надо подобрать правильный индивидуальный подход к ребёнку через простые    приёмы педагогической поддержки.   Эти игровые приёмы являются хорошими помощниками, при создании  благоприятной, весёлой и дружной атмосферы, группового доверия.  Тем самым,  дети легко вовлекаются в жизнь группы, находят психологический комфорт  и благоприятный эмоциональный настрой.     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ля своей педагогической  работы я выбрала методы, которые  помогают справляться в трудных ситуациях ситуациях взаимодействия с детьми, в которых надо работать быстро, не задерживая остальных  детей и не затрачивая много времени. Методы, которые я использую: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53035</wp:posOffset>
            </wp:positionV>
            <wp:extent cx="1504950" cy="2406650"/>
            <wp:effectExtent l="0" t="0" r="0" b="0"/>
            <wp:wrapTight wrapText="bothSides">
              <wp:wrapPolygon edited="0">
                <wp:start x="-135" y="0"/>
                <wp:lineTo x="-135" y="21513"/>
                <wp:lineTo x="21599" y="21513"/>
                <wp:lineTo x="21599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тод "Наоборот"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>Этот метод можно использовать,  когда ребёнок не хочет одеваться на улицу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 улице прохладное время года, дети собираются идти на прогулку, одеваться надо тепло, но один мальчик не хочет одеваться, не одевает колготки, штаны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>В такой ситуации можно использовать этот приём и сказать: «Ну хорошо, ты иди так с голыми ножками, а мы оденемся, чтобы наши ножки не замёрзли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тод   «Похвала и  поощрение»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50800</wp:posOffset>
            </wp:positionV>
            <wp:extent cx="2639060" cy="1647190"/>
            <wp:effectExtent l="0" t="0" r="0" b="0"/>
            <wp:wrapTight wrapText="bothSides">
              <wp:wrapPolygon edited="0">
                <wp:start x="-68" y="0"/>
                <wp:lineTo x="-68" y="21484"/>
                <wp:lineTo x="21600" y="21484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8"/>
        </w:rPr>
        <w:t>В группах есть дети, которые не совсем адаптированы: не уверены в себе, замкнутые.  Для их поддержки можно сказать такие слова: «Я видела тебя в игре, ты  здорово играл, как тебе это удалось? А у меня не всегда получалось, когда я была маленькой, но я старалась. И ты обязательно справишься или мы это сделаем вместе!»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лова поддержки: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-Зная тебя, я уверен, что ты сделал все хорошо и потом сделаешь еще лучше, потому, что ты у меня целеустремленный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-Ты делаешь это очень хорошо, замечательно, не всё получается, но ничего-  получится! 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>-  Ты справишься! А если будут трудности -мы вместе справимся!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етод "Переключения внимания". 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нание того, что тревожит ребенка, поможет с терпением и пониманием отнестись к его причинам неврозов! Например, ребята торопятся с прогулки (может быть непогода, сильный  внезапный дождь), а один ребёнок идёт медленно или вообще не идёт.  В таких случаях можно сказать: «Ой, бежим, быстро-быстро   до тех ворот,   до того дерева, а то «гуси-лебеди» уже догоняют!»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тод «Фотография для мамы!»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70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60325</wp:posOffset>
            </wp:positionV>
            <wp:extent cx="2371725" cy="1594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8"/>
        </w:rPr>
        <w:t xml:space="preserve">Пример применения метода:  когда ребёнок не хочет идти умываться. 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Сказать ребёнку: «Давай мы сделаем фотографию для мамы, как ты умеешь умываться. Я буду твоим фотографом! Потом покажем эту фотографию  маме, чтобы она  порадовалась за тебя!»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етод "Выиграет тот, кто быстрее". 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мер, когда ребёнок не хочет собирать игрушки, тогда можно предложить игру: «А давай,  кто быстрее?» (Для  всей группы -можно разделиться на команды. Ребёнку понравится  роль  победителя)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тод "Борьба с замкнутостью"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990</wp:posOffset>
            </wp:positionH>
            <wp:positionV relativeFrom="paragraph">
              <wp:posOffset>60325</wp:posOffset>
            </wp:positionV>
            <wp:extent cx="2408555" cy="16040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Это приём используется со сложно коммуникативно-адаптированными детьми, когда они зажаты, скованны, не решительны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Ребенок как бы заранее считает, что у него ничего не выйдет, и даже не решается пробовать. Чтобы создать ему новый положительный образ, можно дать ребёнку роль помощника.: «Ты будешь моим помощником? Помоги мне, разложить игрушки для игры» и похвалить – «У тебя здорово это получается!» Тем самым, мы даём ребёнку чувство уверенности, поддержку, поднимаем его статус в группе. 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етод "Отвлекания ребёнка"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Этот приём помогает резко прекратить капризы и переключить внимание ребёнка на позитивные действия. 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Например: «Ой, что это у тебя? Ресничка на глазу, она мешает тебе плакать, подожди, сейчас мы её уберём!»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Или  «Ой, кто-то там шебуршит, слышишь? Мне кажется, это ёжик или мышка пойдём посмотрим? А там мы можем найти зёрнышки, семечки (подложить самим). Наверно ёжик хотел их съесть?»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Или: «Смотри,  на потолке утюг ползёт!» (ребёнок сразу начинает думать, как это? И прекращает плакать)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ём «Важное дело!»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185</wp:posOffset>
            </wp:positionH>
            <wp:positionV relativeFrom="paragraph">
              <wp:posOffset>93345</wp:posOffset>
            </wp:positionV>
            <wp:extent cx="2195830" cy="164909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8"/>
        </w:rPr>
        <w:t>Малышу можно напомнить   о «важном деле», ради которого он мог бы отложить плач и слёзы.  «Давай, ты поплачешь позже, а то мы не успеем погулять, вдруг дождик пойдёт?»  Это очень важно, что мы не отнимаем право на слёзы, а просим немного подождать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ём «Мешочек с капризами»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акой мешочек мы можем носить всегда с собой в кармашке для   случаев с неожиданными капризами. «А давай выбросим твои капризы, слёзы в этот мешочек, затянем шнурочком, чтобы не выскочили!  В этом мешочке живёт  только плохое настроение»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ём «Смех, против капризов»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«Ой, смотри, на тебе сидит Злюка-капризуля, давай её пощекотим? Ой, она на меня прыгнула, защекоти её!»  Другие дети видят как мы смеёмся и тоже заряжаются хорошим настроением, смехом. 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ём «Обнимашки!»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Иногда, достаточно крепко обнять ребёнка и сказать как сильно вы его любите. Ведь ребёнку всегда не хватает теплоты и добра, когда он находится в детском саду без внимания родителей. 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Это простые приёмы педагогической поддержки и  доброго взаимодействия с детьми  можно применять в ежедневной  работе воспитателя.   А знание того, что тревожит ребенка, поможет  педагогу с терпением  и пониманием отнестись к  неврозам  дошколят, постепенно переключая его на позитивное общени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89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МБДОУ№141  города Ижевска  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32"/>
      </w:rPr>
    </w:pPr>
    <w:r>
      <w:rPr>
        <w:rFonts w:cs="Cambria" w:ascii="Cambria" w:hAnsi="Cambria"/>
        <w:szCs w:val="32"/>
      </w:rPr>
      <w:t>Статья Сабуровой О.А. « Из опыта работы воспитателя. Практические приёмы педагогической поддержки в условиях дошкольного учреждения»</w:t>
    </w:r>
  </w:p>
  <w:p>
    <w:pPr>
      <w:pStyle w:val="Header"/>
      <w:spacing w:before="0" w:after="200"/>
      <w:rPr>
        <w:rFonts w:ascii="Cambria" w:hAnsi="Cambria" w:cs="Cambria"/>
        <w:szCs w:val="32"/>
      </w:rPr>
    </w:pPr>
    <w:r>
      <w:rPr>
        <w:rFonts w:cs="Cambria" w:ascii="Cambria" w:hAnsi="Cambria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4:00Z</dcterms:created>
  <dc:creator>Администратор</dc:creator>
  <dc:description/>
  <dc:language>en-US</dc:language>
  <cp:lastModifiedBy>Пользователь Windows</cp:lastModifiedBy>
  <cp:lastPrinted>2017-01-25T16:17:00Z</cp:lastPrinted>
  <dcterms:modified xsi:type="dcterms:W3CDTF">2017-01-25T12:17:00Z</dcterms:modified>
  <cp:revision>9</cp:revision>
  <dc:subject/>
  <dc:title>Статья Сабуровой О.А. « Из опыта работы воспитателя. Практические приёмы педагогической поддержки в условиях дошкольного учреждения»</dc:title>
</cp:coreProperties>
</file>