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пект открытого занятия по опытно-экспериментальной деятельности в средней группе на тему: «Волшебная вода»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Интеграция областей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познавательное развитие, социально - коммуникативное, художественно - эстетическо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развитие познавательно-исследовательской активности детей, формирование навык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экспериментирования с водой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Познакомить детей со свойствами воды;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Развивать внимание, наблюдательность, логическое мышление во время поисковой деятельности, навыки анализа и умение делать выводы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Активизировать словарь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Воспитывать доброе, чуткое отношение друг к другу и окружающему миру, бережное отношение к вод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Глобус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Яблочный сок, молоко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Пластиковые стаканчики (большие и маленькие, одноразовые ложки, трубочки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Соль, сахар, лимон. кислота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Разноцветные пуговицы.</w:t>
      </w:r>
    </w:p>
    <w:p>
      <w:pPr>
        <w:pStyle w:val="Heading2"/>
        <w:pBdr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од экспериментир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алфе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к нам сегодня пришли гости, давайте поздороваемся с ними и подарим свои улыбки, и хорошее настроение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.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Здравствуйте!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вук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Вы слышите? (Включается 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шум вод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ы думаете, что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шу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ву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д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нечно же – это шум вод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как вы думаете, о чём мы с вами сегодня поговори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 вод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, посмотрите, что я принесла. Кто знает, что это такое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- Это глобус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Правильно. Глобус – это модель нашей планеты Земля в уменьшенном виде. А какого цвета на глобусе больше всего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- Синего, голубого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Верно. Как вы думаете, что же обозначено этими цветами на глобусе? Голубой и синий цвет – это цвет обозначения воды на глобусе. Посмотрите, как много воды на нашей Земле. А кому нужна вода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Животным, растениям, человеку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Правильно, без воды нет жизни на земле. А что человек делает при помощи воды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Готовит, стирает, поливает растения, пьёт, умывается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Вы слыхали о воде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ворят, она везде!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луже, в море, в океане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в водопроводном кран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сосулька, замерзает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лес туманом заползае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плите у нас кипи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ром чайника шипит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з нее нам не умыться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наесться, не напиться!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мею вам я доложить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з воды нам не прожить!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.2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Ой кто то к нам пришел давайте посмотрим  (презентация)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Висит капелька грустная.   - Что же это? (показывает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Дальше капелька рассказывает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Однажды в сказочной стране вода исчезла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.3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И животные из этой сказочной страны просят вас, ребята, помочь вернуть им воду. Злой волшебник спрятал воду под Пятью замками. Поможем вернуть воду, животным из сказочной страны?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Для этого нам необходимо узнать Пять  свойств воды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Приглашаю вас, ребята, отправится в волшебную лабораторию, чтобы провести опыты и узнать о свойствах воды. Прежде чем мы пойдём в лабораторию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вы должны знать, что в лаборатории проводят опыты. Они изучают свойства почвы, воздуха, а сегодня мы изучаем свойства вод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проводят их лаборанты. Специально обученные люди в белых халатах или фартуках. Вы хотите превратиться в лаборантов?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огда повторяйте за мн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и ввер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и вниз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месте покружис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 - хлопок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а – хлопок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ова сделай поворо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, скок – улыбнис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 лаборанта превратись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 xml:space="preserve">- А чтобы всё получилось даже в сказочной лаборатории нужно соблюдать 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  <w:u w:val="single"/>
        </w:rPr>
        <w:t>правила 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оведения</w:t>
      </w: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1. внимательно слушать воспитателя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2. не разговаривать слишком громко, чтобы не мешать друг другу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3. не забывайте после каждого опыта сделать вывод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white"/>
        </w:rPr>
        <w:t>А сейчас проходите в лабораторию, занимайте места за столом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.4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 xml:space="preserve"> Первый опыт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Запах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 когда цветут цветы вы чувствуете их запах? (да). А есть ли запах у воды? Чтобы ответить на этот вопрос проведём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пыт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 поднесите стаканы к носику, понюхайте воду, чем она пахнет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: Вода не пахне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еперь положим кусочек лимона в воду. Понюхайте воду с лимоном. Чем пахнет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ответы детей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вы думаете, почему вода с лимоном пахнет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ответы детей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ерно, сам лимон обладает запахом. Значит, какой мы сделаем вывод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ывод: вода не пахнет, но она может приобретать запах другого вещества, которое в неё добавляют.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т открыли мы первый замоче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Л. 5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Второй опыт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Вкус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, а какой на вкус лимон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кислый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А конфета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ладкая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сейчас возьмите стакан с водой, стоящий справа от вас и попробуйте воду. Какая она на вкус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 нее нет вкуса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А теперь давайте попробуем поменять вкус воды с помощью белого вещества (показывает детям рафинированный сахар)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ложите кусочек белого вещества в стакан с водой. Возьмите на разносе маленькую ложку и размешайте воду. Попробуйте воду на вкус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ая вода стала на вкус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ода стала сладкая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что за белое вещество вы положили в воду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ахар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ьно, это вещество называется сахар, он и изменил вкус воды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олодцы. Значит, сделаем вывод – у воды нет вкуса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если мы с вами положим в воду соль, какая вода станет на вкус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леная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(Вот мы и открыли второй замок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 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Вы правы, ребята. У воды нет вкуса. Когда человек хочет пить, то с удовольствием пьёт воду, и чтобы выразить своё чувство, говорит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Какая вкусная вода»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, хотя на самом деле вкуса не ощущает.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Как вы думаете, от чего зависит вкус воды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 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вода может принимать вкус того вещества, которое в неё добавили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имвол свойства вкуса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Открыли второй замоче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Л. 6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Третий опыт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Лед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Прежде чем приступить к следующему опыту, который поможет открыть третий замочек, давайт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играем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 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white"/>
        </w:rPr>
        <w:t>Музыкальная физ минутка. Звук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Дождик прошёл и получились лужи. А что будет с лужами на морозе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Лужи превратятся в лёд, застыну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смотрите внимательно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перед вами на столе на тарелочках – лёд.    Возьмите его в руки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Какой лёд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Лёд холодный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Как вы узнали об этом? Что почувствовали ваши ручки, какими они стали? А что еще можно сказать про лёд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Лёд твердый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Лёд мы можем налить в стакан?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А когда мы сможем налить его в стакан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он растае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А воду мы сможем положить в стакан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А что мы сможем сделать с водой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лить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предлагает провести простые опыты со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льдом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надавить, сжать, постучать по нему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Посмотрите, ребята, лёд на наших ладошках от теплоты рук начал таять? А когда лёд тает, то он во что превращается?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В воду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Значит, лед – это тоже вода. Она может быть не только в жидком, но и в твердом состоянии, когда замерзает и превращается в лёд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Таким образом, мы открыли ещё один замочек и разгадали ещё одно свойство воды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т мы открыли третий замоче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. 7.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Четвертый опыт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Бесцветность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Посмотрите, ребята, а вы знаете, какого цвета молоко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Белого)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А что вы можете сказать про воду? Она белого цвета? Давайте проверим, какого цвета вода? Закройте глаза. Я опущу в молоко пуговицы – ваша задача отгадать, какого цвета пуговицы я опустила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Открываем глаза. Какого цвета пуговица в вашем стакане с молоком, вы можете сказать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Нет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Почему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Теперь предлагаю взять ложечки и вытащить на салфетку пуговицы. Погрузите эти же пуговицы в стаканчик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одой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Теперь мы можем увидеть какого цвета пуговица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а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Почему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Потому что вода – прозрачная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 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Совершенно верно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т мы открыли четвертый замоче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.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Пятый опыт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, вспомните, что сказал злой волшебник животным из сказочного леса? Как вернуть воду?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Чтобы вернуть воду в сказочную страну, надо отгадать пять свойств воды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Но остался ещё один не раскрытый замочек. Мы провели пять опытов и нам осталось узнать ещё одно свойство воды. Для этого мы подойдём к столу, встанем вокруг него аккуратно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изменяет цвет»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знали, что вода бесцветная, но это не значит, что она не может поменять цвет. Хотите убедиться в этом? Подвинете к себе банку с синей краской и кисточкой, хорошенько намажьте кисточку краской и опустите ее в банку с водой и помешайте кисточкой воду. Что произошло? (Вода меняет цвет)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ы может с вами сделать вывод что вода может менять цвет, если в нее что-то добавить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т мы открыли пятый замочек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мы открыли все пять свойств вод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. 9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Сегодня мы помогали животным вернуть воду, которую заколдовал злой волшебник в пять замков. Что нового узнали о свойствах воды?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ие свойств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ды мы сегодня мы узнали, давайте вспомним. Когда мы нюхали ее какая она (без запаха), когда мы пробовали ее какая она? (без вкусная). Какой она бывает? (Твердой). Какой у нее цвет? (Без цветная). Если в нее добавить краску, то что с ней происходит? (она меняет цвет)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Описательный рассказ по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хеме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: Вода имеет шесть свойств. Вода нужна человеку,  растениям, животным). 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white"/>
        </w:rPr>
        <w:t>СЛ. 10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>)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Ребята, какие вы молодцы. Вы помогли вернуть воду в сказочную страну, отгадали все шесть свойств воды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- Животным из сказочного леса мы помогли и нам пора возвращаться. 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кружись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хлопок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хлопок,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делай поворот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скок – улыбнись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ишек превратись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А  ещё</w:t>
        <w:tab/>
        <w:t xml:space="preserve"> на воде можно рисовать. Давайте попробуем и посмотрим, что у нас получиться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Животные очень рады, что вы помогли им вернуть воду и у них хорошее настроение.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вы сегодня были любознательными, активными, много интересного узнали о в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Я вами горжусь!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И вы получаете медальки лаборанта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Я уверенна, с вас получатся замечательные экспериментаторы. А теперь попрощайтесь с нашими г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09" w:right="708" w:gutter="0" w:header="0" w:top="3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а по умолчанию"/>
    <w:qFormat/>
    <w:rPr>
      <w:rFonts w:ascii="Calibri" w:hAnsi="Calibri" w:eastAsia="宋体;SimSun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宋体;SimSun" w:cs="Arial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宋体;SimSun" w:cs="Arial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eastAsia="宋体;SimSun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ascii="Calibri" w:hAnsi="Calibri" w:eastAsia="宋体;SimSun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0:00Z</dcterms:created>
  <dc:creator>Lenovo A6010</dc:creator>
  <dc:description/>
  <dc:language>en-US</dc:language>
  <cp:lastModifiedBy>ПК</cp:lastModifiedBy>
  <cp:lastPrinted>2024-02-04T16:13:00Z</cp:lastPrinted>
  <dcterms:modified xsi:type="dcterms:W3CDTF">2024-02-07T11:30:00Z</dcterms:modified>
  <cp:revision>2</cp:revision>
  <dc:subject/>
  <dc:title/>
</cp:coreProperties>
</file>