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right="-1" w:hanging="0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 xml:space="preserve">МБОУДО ДДТ «Радуга» города Курга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  <w:t>Петрова Наталья Григорьевна, методи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вигательная нагрузка для детей дошкольного и младшего школьного возраста на занятиях 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м образовании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тей с нарушениями в физическом и психическом развитии растет и это обстоятельство ставит перед педагогом задачу поиска эффективных форм и приемов профилактики и укрепления здоровья ребенка в условиях занятий разной направленности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азные уровни подготовленности детей, посещающих учреждения дополнительного образования, особенно важно соблюдение двигательного режима. Каждый педагог учитывает специфику структуры занятий по своему виду деятельности, которая должна обязательно   включать двигательную нагрузку - физкультминутки, кинезеологические комплексы, пальчиковые гимнастические упражнения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вигательных пауз позволяет решить задачи уменьшения утомляемости, снижения отрицательного влияния однообразной деятельности, активизации внимания детей и повышению способности к восприятию нового материала. 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ом образовании чаще всего задействованы дети 5-12 лет. Игровая мотивация является ведущей для освоения учебного материала детьми дошкольного и младшего школьного возраста, позже к игровому присоединяются познавательные и нравственные мотивы. Поэтому чаще всего для таких детей используются двигательные паузы в сопровождении стихотворных текстов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нять статическое напряжение на занятии рекомендуется проводить динамические и кинезеологические упражнения для различных групп мышц (шея, плечевой пояс, конечности, корпус). </w:t>
      </w:r>
    </w:p>
    <w:p>
      <w:pPr>
        <w:pStyle w:val="Normal"/>
        <w:spacing w:lineRule="auto" w:line="240" w:before="0" w:after="0"/>
        <w:ind w:left="-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,</w:t>
      </w:r>
      <w:r>
        <w:rPr>
          <w:rFonts w:cs="Times New Roman" w:ascii="Times New Roman" w:hAnsi="Times New Roman"/>
          <w:sz w:val="28"/>
          <w:szCs w:val="28"/>
        </w:rPr>
        <w:t xml:space="preserve"> которые решают динамические паузы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о активизировать мыслительные процессы и интеллек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и регулировать общий энергетический фон, на котором развиваются все психические функции.</w:t>
        <w:br/>
        <w:t>• Стабилизировать межполушарное взаимодействие для развития интеллекта.</w:t>
        <w:br/>
        <w:t>• Обеспечивать прием и анализ информации.</w:t>
        <w:br/>
        <w:t>• Обеспечивать регуляцию, программирование и контроль состояния учащихся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 творчества на занятиях используются различ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двигательной актив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минутки; комплексы кинезиологической гимнастики; дыхательная гимнастика; точечный массаж; растяжка; дыхательные упражнения, глазодвигательные упражнения; телесные упражнения; упражнения для развития мелкой моторики; упражнения на релаксацию и массаж и т.д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формы работы помогают предупредить возникновение простудных заболеваний, повысить общий жизненный тонус, укрепить психофизиологическое здоровье детей, и в целом обеспечить их полноценное и гармоничное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развитие межполушарного взаимодействия. Даже во время пальчиковой гимнастики - при массаже пальцев и кистей рук, на которых находится большое количество биологически активных зон, мы добиваемся оздоравливающего эффекта для всего организма ребенка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упражнения педагоги выполняют вместе с детьми, постепенно, от занятия к занятию, изменяя длительность комплекса за счет темпа, количества повторений, сложности упражнений. Работу по развитию движений пальцев и кистей рук проводят систематически по 3-5 минут на каждом занятии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инство детей испытывают затруднения в выполнении многих упражнений. Поэтому отрабатываются упражнения постепенно, с помощью взрослых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незиология</w:t>
      </w:r>
      <w:r>
        <w:rPr>
          <w:rFonts w:cs="Times New Roman" w:ascii="Times New Roman" w:hAnsi="Times New Roman"/>
          <w:sz w:val="28"/>
          <w:szCs w:val="28"/>
        </w:rPr>
        <w:t xml:space="preserve"> – наука о развитии головного мозга через движение. Она существует уже двести лет и используется во всем мире.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b/>
          <w:sz w:val="28"/>
          <w:szCs w:val="28"/>
        </w:rPr>
        <w:t>Кинезиологические упражнения</w:t>
      </w:r>
      <w:r>
        <w:rPr>
          <w:sz w:val="28"/>
          <w:szCs w:val="28"/>
        </w:rPr>
        <w:t xml:space="preserve"> – это комплекс движений, позволяющих активизировать межполушарное воздействие. Кинезиологическими движениями пользовались Гиппократ и Аристотель.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b/>
          <w:sz w:val="28"/>
          <w:szCs w:val="28"/>
        </w:rPr>
        <w:t>Кинезиологические упражнения</w:t>
      </w:r>
      <w:r>
        <w:rPr>
          <w:sz w:val="28"/>
          <w:szCs w:val="28"/>
        </w:rPr>
        <w:t xml:space="preserve"> развивают мозолистое тело, повышают стрессоустойчивость, синхронизируют работу полушарий, улучшают мыслительную деятельность, способствуют улучшению память и внимания, облегчают процесс чтения и письма.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b/>
          <w:sz w:val="28"/>
          <w:szCs w:val="28"/>
        </w:rPr>
        <w:t>Пальчиковые кинезиологические упражнения</w:t>
      </w:r>
      <w:r>
        <w:rPr>
          <w:sz w:val="28"/>
          <w:szCs w:val="28"/>
        </w:rPr>
        <w:t xml:space="preserve"> можно использовать для развития мышц руки и развития межполушарного взаимодействия коры головного мозга ребенка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боре стихотворений и упражнений к динамическим паузам педагоги учитывают: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зического развития, который не позволяет выполнять сложные упражнения, требующие высокоразвитой моторики (в том числе и мелкой), поэтому преимущество отдается стихам с четким ритмом, так как под них легче выполнять разнообразные движения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детей младшего 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а</w:t>
      </w:r>
      <w:r>
        <w:rPr>
          <w:rFonts w:cs="Times New Roman" w:ascii="Times New Roman" w:hAnsi="Times New Roman"/>
          <w:sz w:val="28"/>
          <w:szCs w:val="28"/>
        </w:rPr>
        <w:t xml:space="preserve"> – также учитывается уровень развития моторики, желательно, чтобы содержание сочеталось с темой и видом занятия, его программной задачей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сех возрастов упражнения подбираются с учетом индивидуальных и возрастных особенностей (особенно пальчиковая гимнастика, выполнение упражнений которой требует определенного развития мелкой моторики пальцев рук). Каждый педагог составляет картотеку игр, упражнений. Моя картотека составляет подборку из более 120 кинезеологических и дыхательных комплексов и упражнений, пальчиковых игр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могут выполняться непосредственно на рабочем месте ребенка (</w:t>
      </w:r>
      <w:r>
        <w:rPr>
          <w:rFonts w:cs="Times New Roman" w:ascii="Times New Roman" w:hAnsi="Times New Roman"/>
          <w:b/>
          <w:sz w:val="28"/>
          <w:szCs w:val="28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</w:rPr>
        <w:t>) или в положении стоя (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е кинезеологические упражнения </w:t>
      </w:r>
    </w:p>
    <w:p>
      <w:pPr>
        <w:pStyle w:val="Normal"/>
        <w:spacing w:lineRule="auto" w:line="240" w:before="0" w:after="0"/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картотеки Петровой Н.Г.)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i/>
          <w:iCs/>
          <w:color w:val="2A2723"/>
          <w:sz w:val="28"/>
          <w:szCs w:val="28"/>
        </w:rPr>
        <w:t>Колечко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Поочередно и быстро перебирайте пальцы рук, соединяя в кольцо с большим пальцем последовательно указательный, средний и т.д. Упражнение выполняется в прямом (от указательного пальца к мизинцу) и в обратном (от мизинца к указательному пальцу) порядке, вначале - каждой рукой отдельно, затем вместе.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i/>
          <w:iCs/>
          <w:color w:val="2A2723"/>
          <w:sz w:val="28"/>
          <w:szCs w:val="28"/>
        </w:rPr>
        <w:t>Кулак—ребро—ладонь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Ребенку показывают три положения руки на плоскости стола, последовательно сменяющих друг друга. Ладонь на плоскости, ладонь сжатая в кулак, ладонь ребром на плоскости стола, распрямленная ладонь на плоскости стола. Ребенок выполняет упражнение вместе с педагогом, затем по памяти - 8—10 раз, сначала правой рукой, потом — левой, затем — двумя руками вместе. При выполнении можно помогать себе командами («кулак—ребро—ладонь»), произносимыми вслух или про себя.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i/>
          <w:iCs/>
          <w:color w:val="2A2723"/>
          <w:sz w:val="28"/>
          <w:szCs w:val="28"/>
        </w:rPr>
        <w:t>Зеркальное рисование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Положите на стол чистый лист бумаги. Возьмите в обе руки по карандашу или фломастеру. Начните рисовать одновременно обеими руками зеркально-симметричные рисунки, буквы. При выполнении этого упражнения почувствуете, как расслабляются глаза и руки. Когда деятельность обоих полушарий синхронизируется, заметно увеличится эффективность работы всего мозга.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i/>
          <w:iCs/>
          <w:color w:val="2A2723"/>
          <w:sz w:val="28"/>
          <w:szCs w:val="28"/>
        </w:rPr>
        <w:t>Ухо—нос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Левой рукой возьмитесь за кончик носа, а правой рукой — за противоположное ухо. Одновременно отпустите ухо и нос, хлопните в ладоши, поменяйте положение рук «с точностью до наоборот».</w:t>
      </w:r>
    </w:p>
    <w:p>
      <w:pPr>
        <w:pStyle w:val="Style16"/>
        <w:spacing w:before="0" w:after="0"/>
        <w:ind w:left="-567" w:firstLine="708"/>
        <w:jc w:val="both"/>
        <w:rPr>
          <w:color w:val="2A2723"/>
          <w:sz w:val="28"/>
          <w:szCs w:val="28"/>
        </w:rPr>
      </w:pPr>
      <w:r>
        <w:rPr>
          <w:i/>
          <w:iCs/>
          <w:color w:val="2A2723"/>
          <w:sz w:val="28"/>
          <w:szCs w:val="28"/>
        </w:rPr>
        <w:t>Змейка</w:t>
      </w:r>
      <w:r>
        <w:rPr>
          <w:color w:val="2A2723"/>
          <w:sz w:val="28"/>
          <w:szCs w:val="28"/>
        </w:rPr>
        <w:t>. Скрестите руки ладонями друг к другу, сцепите пальцы в замок, выверните руки к себе. Двигайте пальцем, который укажет ведущий. Палец должен двигаться точно и четко, не допуская синкинезий. Прикасаться к пальцу нельзя. Последовательно в упражнении должны участвовать все пальцы обеих рук.</w:t>
      </w:r>
    </w:p>
    <w:p>
      <w:pPr>
        <w:pStyle w:val="Style16"/>
        <w:spacing w:before="0" w:after="0"/>
        <w:ind w:left="-567" w:firstLine="708"/>
        <w:jc w:val="both"/>
        <w:rPr>
          <w:color w:val="2A2723"/>
          <w:sz w:val="28"/>
          <w:szCs w:val="28"/>
        </w:rPr>
      </w:pPr>
      <w:r>
        <w:rPr>
          <w:i/>
          <w:iCs/>
          <w:color w:val="2A2723"/>
          <w:sz w:val="28"/>
          <w:szCs w:val="28"/>
        </w:rPr>
        <w:t>Дыхательная гимнастика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Выполните ритмичное дыхание: вдох в два раза короче выдоха, задержите дыхание, подышите поочередно через каждую ноздрю – вдох/выдох.</w:t>
      </w:r>
    </w:p>
    <w:p>
      <w:pPr>
        <w:pStyle w:val="Style16"/>
        <w:spacing w:before="0" w:after="0"/>
        <w:ind w:left="-567" w:firstLine="708"/>
        <w:jc w:val="both"/>
        <w:rPr/>
      </w:pPr>
      <w:r>
        <w:rPr>
          <w:i/>
          <w:iCs/>
          <w:color w:val="2A2723"/>
          <w:sz w:val="28"/>
          <w:szCs w:val="28"/>
        </w:rPr>
        <w:t>Гимнастика для глаз.</w:t>
      </w:r>
      <w:r>
        <w:rPr>
          <w:rStyle w:val="Appleconvertedspace"/>
          <w:color w:val="2A2723"/>
          <w:sz w:val="28"/>
          <w:szCs w:val="28"/>
        </w:rPr>
        <w:t> </w:t>
      </w:r>
      <w:r>
        <w:rPr>
          <w:color w:val="2A2723"/>
          <w:sz w:val="28"/>
          <w:szCs w:val="28"/>
        </w:rPr>
        <w:t>Выполните плакат-схему зрительно-двигательных траекторий в максимально возможную величину (лист ватмана, потолок, стена и т.д.). На ней с помощью специальных стрелок указаны основные направления, по которым должен двигаться взгляд в процессе выполнения упражнения: вверх-вниз, влево-вправо, по часовой стрелке и против нее, по траектории «восьмерки». Каждая траектория имеет свой цвет: № 1,2 — коричневый, № 3 — красный, № 4 — голубой, № 5 — зеленый. Упражнения выполняются только стоя.</w:t>
      </w:r>
    </w:p>
    <w:p>
      <w:pPr>
        <w:pStyle w:val="Style16"/>
        <w:spacing w:before="0" w:after="0"/>
        <w:ind w:left="-567" w:firstLine="708"/>
        <w:jc w:val="center"/>
        <w:rPr>
          <w:color w:val="2A2723"/>
          <w:sz w:val="28"/>
          <w:szCs w:val="28"/>
        </w:rPr>
      </w:pPr>
      <w:r>
        <w:rPr>
          <w:color w:val="0098FE"/>
          <w:sz w:val="28"/>
          <w:szCs w:val="28"/>
          <w:lang w:val="en-US" w:eastAsia="en-US"/>
        </w:rPr>
        <w:drawing>
          <wp:inline distT="0" distB="0" distL="0" distR="0">
            <wp:extent cx="1423035" cy="750570"/>
            <wp:effectExtent l="0" t="0" r="0" b="0"/>
            <wp:docPr id="1" name="Рисунок 5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ЛЬЧИКОВАЯ ГИМНАСТИКА СО СЛОВАМИ </w:t>
      </w:r>
    </w:p>
    <w:p>
      <w:pPr>
        <w:pStyle w:val="Normal"/>
        <w:spacing w:lineRule="auto" w:line="240" w:before="0" w:after="0"/>
        <w:ind w:left="-56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 картотеки Петровой Н.Г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Загибают пальчики ребенка и приговаривают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ой руке опять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к (игра с мягкой игрушкой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-два-три-четыре-пять,    </w:t>
      </w:r>
      <w:r>
        <w:rPr>
          <w:rFonts w:cs="Times New Roman" w:ascii="Times New Roman" w:hAnsi="Times New Roman"/>
          <w:i/>
          <w:sz w:val="28"/>
          <w:szCs w:val="28"/>
        </w:rPr>
        <w:t>Взять игрушку, потряст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л зайчик поскакать.  </w:t>
      </w:r>
      <w:r>
        <w:rPr>
          <w:rFonts w:cs="Times New Roman" w:ascii="Times New Roman" w:hAnsi="Times New Roman"/>
          <w:i/>
          <w:sz w:val="28"/>
          <w:szCs w:val="28"/>
        </w:rPr>
        <w:t xml:space="preserve"> Вверх-вниз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яделся,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ращать голов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телся,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Вращать игрушк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ел наверх и вниз   </w:t>
      </w:r>
      <w:r>
        <w:rPr>
          <w:rFonts w:cs="Times New Roman" w:ascii="Times New Roman" w:hAnsi="Times New Roman"/>
          <w:i/>
          <w:sz w:val="28"/>
          <w:szCs w:val="28"/>
        </w:rPr>
        <w:t>Наклонить вперед-назад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жался,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ежа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ялся...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прятать за спину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ы, зайчик, отзовись!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ат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ибаем пальчики по одному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"Идём" по столу указательным и средним пальчикам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о двор пришли гуля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"Лепим" комочек двумя ладоням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 снежную лепил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ошащие движения всеми пальцам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ек крошками кормили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Ведём указательным пальцем правой руки по ладони левой ру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мы потом каталис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ладём ладошки на стол то одной стороной, то другой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в снегу валялис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ряхиваем ладошк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снегу домой приш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вижения воображаемой ложкой, руки под щёки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ли суп и спать легл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пропали ручки. (</w:t>
      </w:r>
      <w:r>
        <w:rPr>
          <w:rFonts w:cs="Times New Roman" w:ascii="Times New Roman" w:hAnsi="Times New Roman"/>
          <w:i/>
          <w:sz w:val="28"/>
          <w:szCs w:val="28"/>
        </w:rPr>
        <w:t>Спрятать за спину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, рученьки мои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сь мне опять! (</w:t>
      </w:r>
      <w:r>
        <w:rPr>
          <w:rFonts w:cs="Times New Roman" w:ascii="Times New Roman" w:hAnsi="Times New Roman"/>
          <w:i/>
          <w:sz w:val="28"/>
          <w:szCs w:val="28"/>
        </w:rPr>
        <w:t>Показать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то же с глазками, ушками, носиком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гра-спектакль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динь-бом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-динь-бом               </w:t>
      </w:r>
      <w:r>
        <w:rPr>
          <w:rFonts w:cs="Times New Roman" w:ascii="Times New Roman" w:hAnsi="Times New Roman"/>
          <w:i/>
          <w:sz w:val="28"/>
          <w:szCs w:val="28"/>
        </w:rPr>
        <w:t>- «позвенеть» у правого ух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кошка с бубенцо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ыши сразу услыхали.  </w:t>
      </w:r>
      <w:r>
        <w:rPr>
          <w:rFonts w:cs="Times New Roman" w:ascii="Times New Roman" w:hAnsi="Times New Roman"/>
          <w:i/>
          <w:sz w:val="28"/>
          <w:szCs w:val="28"/>
        </w:rPr>
        <w:t>-  руку к левому ух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бом, динь-бом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в норку убежали </w:t>
      </w:r>
      <w:r>
        <w:rPr>
          <w:rFonts w:cs="Times New Roman" w:ascii="Times New Roman" w:hAnsi="Times New Roman"/>
          <w:i/>
          <w:sz w:val="28"/>
          <w:szCs w:val="28"/>
        </w:rPr>
        <w:t>-  бежать пальцами по ст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бом, динь-б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орили крепко дверь -</w:t>
      </w:r>
      <w:r>
        <w:rPr>
          <w:rFonts w:cs="Times New Roman" w:ascii="Times New Roman" w:hAnsi="Times New Roman"/>
          <w:i/>
          <w:sz w:val="28"/>
          <w:szCs w:val="28"/>
        </w:rPr>
        <w:t xml:space="preserve">  спрятать руки под сто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-бом, динь-бом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ймаешь их теперь.  </w:t>
      </w:r>
      <w:r>
        <w:rPr>
          <w:rFonts w:cs="Times New Roman" w:ascii="Times New Roman" w:hAnsi="Times New Roman"/>
          <w:i/>
          <w:sz w:val="28"/>
          <w:szCs w:val="28"/>
        </w:rPr>
        <w:t>- погрозить пальчико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ь-бом, динь-бом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аучок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скрещены. Пальцы каждой руки "бегут" по предплечью, а затем по плечу другой руки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ходил по ветк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ходили детк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сти свободно опущены, выполняем стряхивающее движение - дождик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с неба вдруг полил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Хлопок ладонями по столу/коленям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ков на землю смы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Ладони боковыми сторо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жаты друг к другу, пальцы растопырены, качаем руками - солнышко светит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тало пригреват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аем движения такие же, как и в самом начале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чок ползёт опять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"Паучки" ползают по голове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ползут все детки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гулять на ветк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ыбки </w:t>
      </w:r>
      <w:r>
        <w:rPr>
          <w:rFonts w:cs="Times New Roman" w:ascii="Times New Roman" w:hAnsi="Times New Roman"/>
          <w:i/>
          <w:sz w:val="28"/>
          <w:szCs w:val="28"/>
        </w:rPr>
        <w:t>(Ладони сомкнуты, чуть округлены. Выполняем волнообразные движения в воздухе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маленьких рыбок играли в рек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прижаты друг к другу. Переворачиваем их с боку на бок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о большое бревно на песке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ни сомкнуты и чуть округлены. Выполняем ими "ныряющее" движение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ка сказала: "Нырять здесь легко!"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ачаем сомкнутыми ладонями (отрицательный жест)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казала: "Ведь здесь глубоко."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адони поворачиваются на тыльную сторону одной из рук – рыбка спит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етья сказала: "Мне хочется спать!"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ыстро качаем ладонями – дрожь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ая стала чуть-чуть замерза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пястья соединены. Ладони раскрываются и соединяются – рот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ятая крикнула: "Здесь крокодил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ыстрые волнообразные движения сомкнутыми ладонями – уплывают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ите отсюда, чтоб не проглотил!"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домике пять этажей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живет семейство ежей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живет семейство зайчат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ретьем - семейство рыжих бельчат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ом живет с птенцами синица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ятом сова - очень умная птиц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что же, пора нам обратно спуститься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ятом сова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ом синица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ьчата на третьем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чата - втором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ежи, мы еще к ним прид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номики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омики веселые занимались спортом (</w:t>
      </w:r>
      <w:r>
        <w:rPr>
          <w:rFonts w:cs="Times New Roman" w:ascii="Times New Roman" w:hAnsi="Times New Roman"/>
          <w:i/>
          <w:sz w:val="28"/>
          <w:szCs w:val="28"/>
        </w:rPr>
        <w:t>пальчики сжимаем и разжимае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все вместе лакомились тортом (</w:t>
      </w:r>
      <w:r>
        <w:rPr>
          <w:rFonts w:cs="Times New Roman" w:ascii="Times New Roman" w:hAnsi="Times New Roman"/>
          <w:i/>
          <w:sz w:val="28"/>
          <w:szCs w:val="28"/>
        </w:rPr>
        <w:t>соединяем пальчики поочередно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все дружно гномы танцевали </w:t>
      </w:r>
      <w:r>
        <w:rPr>
          <w:rFonts w:cs="Times New Roman" w:ascii="Times New Roman" w:hAnsi="Times New Roman"/>
          <w:i/>
          <w:sz w:val="28"/>
          <w:szCs w:val="28"/>
        </w:rPr>
        <w:t>(«фонарики»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 в кроватках сладко - сладко спали (</w:t>
      </w:r>
      <w:r>
        <w:rPr>
          <w:rFonts w:cs="Times New Roman" w:ascii="Times New Roman" w:hAnsi="Times New Roman"/>
          <w:i/>
          <w:sz w:val="28"/>
          <w:szCs w:val="28"/>
        </w:rPr>
        <w:t>пальчики «обнимаются»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доме творчества по запросу педагогов проводятся консультации о необходимости, содержании и специфике двигательной активности для детей разных возрастов. В силу особенностей организации детских коллективов дополнительного образования – разновозрастные группы, включающие часто детей с ОВЗ, различные направленности (физкультурно-спортивная, художественная, техническая, естественнонаучная, социально-гуманитарная, туристско-краеведческая) – составляются конкретные рекомендации с учетом специфики.  В соответствии с современными требованиями педагоги предлагают разнообразную информацию о номах двигательной активности для родителей: консультации групповые и индивидуальные - онлайн, очно; памятки и информационные листы; экскурсии и встречи с медицинскими работниками.</w:t>
      </w:r>
    </w:p>
    <w:p>
      <w:pPr>
        <w:sectPr>
          <w:footerReference w:type="default" r:id="rId4"/>
          <w:type w:val="nextPage"/>
          <w:pgSz w:w="11906" w:h="16838"/>
          <w:pgMar w:left="1560" w:right="79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е мудрецы не зря говорили – «Движение -  это жизнь!». В руках современного педагога – не только возможность дать детям новые знания, умения, навыки, научить трудиться, но и научить основам ЗОЖ.</w:t>
      </w:r>
      <w:r>
        <w:rPr/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lib.ru/books1/4/0402/image098.jp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38:00Z</dcterms:created>
  <dc:creator>ДДТ Радуга</dc:creator>
  <dc:description/>
  <cp:keywords/>
  <dc:language>en-US</dc:language>
  <cp:lastModifiedBy>ДДТ Радуга</cp:lastModifiedBy>
  <cp:lastPrinted>2023-03-14T16:37:00Z</cp:lastPrinted>
  <dcterms:modified xsi:type="dcterms:W3CDTF">2023-03-15T05:39:00Z</dcterms:modified>
  <cp:revision>3</cp:revision>
  <dc:subject/>
  <dc:title/>
</cp:coreProperties>
</file>