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u w:val="single"/>
          <w:lang w:eastAsia="ru-RU"/>
        </w:rPr>
        <w:t xml:space="preserve">Конспек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u w:val="single"/>
          <w:lang w:val="en-US" w:eastAsia="ru-RU"/>
        </w:rPr>
        <w:t>занят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u w:val="single"/>
          <w:lang w:eastAsia="ru-RU"/>
        </w:rPr>
        <w:t xml:space="preserve"> по патриотическому воспитанию в подготовительной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u w:val="single"/>
          <w:lang w:val="en-US" w:eastAsia="ru-RU"/>
        </w:rPr>
        <w:t xml:space="preserve">группе # 16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u w:val="single"/>
          <w:lang w:eastAsia="ru-RU"/>
        </w:rPr>
        <w:t xml:space="preserve"> «Наш дом –Россия»</w:t>
      </w:r>
    </w:p>
    <w:p>
      <w:pPr>
        <w:pStyle w:val="Normal"/>
        <w:keepNext w:val="true"/>
        <w:spacing w:lineRule="auto" w:line="240" w:before="0" w:after="0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keepNext w:val="true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u w:val="single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0" w:firstLine="90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Воспитывать любовь и уважение к своей Родине, городу, детскому сад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0" w:firstLine="90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азвивать внимание, память, мышление, воображение.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en-US"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Обобщить знания и представления детей о Государственной символике РФ и родного города, её назначении, символическом значении цвета и образов в ней.</w:t>
      </w:r>
    </w:p>
    <w:p>
      <w:pPr>
        <w:pStyle w:val="Normal"/>
        <w:spacing w:lineRule="auto" w:line="360" w:before="0" w:after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en-US"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Продолжать работу по обогащению и уточнению словаря.</w:t>
      </w:r>
    </w:p>
    <w:p>
      <w:pPr>
        <w:pStyle w:val="Normal"/>
        <w:keepNext w:val="true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bookmarkStart w:id="0" w:name="h.3znysh7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u w:val="single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" w:firstLine="90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Чтение и заучивание стихотворений о Родин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" w:firstLine="90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 xml:space="preserve">Рассматривание флага и герба РФ и город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en-US" w:eastAsia="ru-RU"/>
        </w:rPr>
        <w:t xml:space="preserve">Самар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" w:firstLine="90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Прослушивание гимнов РФ, песен о Ро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" w:right="260" w:firstLine="90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Беседа и занятие о Государственной символике РФ, о Родине, городе, детском сад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" w:right="260" w:firstLine="90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идактические игры: «Узнай по описанию», «Белый-синий-красный», «Найди среди других», «Узнай наш герб», «Узнай наш флаг».</w:t>
      </w:r>
    </w:p>
    <w:p>
      <w:pPr>
        <w:pStyle w:val="Normal"/>
        <w:keepNext w:val="true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bookmarkStart w:id="1" w:name="h.2et92p0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u w:val="single"/>
          <w:lang w:eastAsia="ru-RU"/>
        </w:rPr>
        <w:t>Материалы к занятию: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" w:firstLine="90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идактическая игра «Собери флаг Росси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" w:right="260" w:firstLine="90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 xml:space="preserve">Аудиозаписи: гимн РФ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" w:firstLine="90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Изображения государственных символов России и Кинел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" w:right="260" w:firstLine="90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Фотографии с изображением достопримечательностей города Кинель</w:t>
      </w:r>
    </w:p>
    <w:p>
      <w:pPr>
        <w:pStyle w:val="Normal"/>
        <w:spacing w:lineRule="auto" w:line="360" w:before="0" w:after="0"/>
        <w:ind w:left="20" w:right="280" w:firstLine="78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ind w:left="20" w:right="280" w:firstLine="78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ети и воспитатель заходят в зал и встают полукругом, здороваются с гостями.</w:t>
      </w:r>
    </w:p>
    <w:p>
      <w:pPr>
        <w:pStyle w:val="Normal"/>
        <w:spacing w:lineRule="auto" w:line="360" w:before="0" w:after="0"/>
        <w:ind w:left="20" w:right="28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ебята, садитесь, и послушайте меня внимательно. Я вам прочитаю очень красивое стихотворение Якова Обидова «Мать Земля»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кажи мне, как правильно Землю называть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Земля дорогая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Земля Золотая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Земля - наша милая,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обрая мать!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Так ласковей будет звучать и вернее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Ведь всё, что мы любим,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 xml:space="preserve">Всё создано ею – 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И горы, и реки,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И лес, и цветы,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И дождик и ты...</w:t>
      </w:r>
    </w:p>
    <w:p>
      <w:pPr>
        <w:pStyle w:val="Normal"/>
        <w:spacing w:lineRule="auto" w:line="360" w:before="0" w:after="0"/>
        <w:ind w:left="20" w:right="76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ебята, мы с вами живём в самой большой и прекрасной стране на Земле, у которой удивительно красивое звучное имя. В какой стране мы живём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Мы живём в России.</w:t>
      </w:r>
    </w:p>
    <w:p>
      <w:pPr>
        <w:pStyle w:val="Normal"/>
        <w:spacing w:lineRule="auto" w:line="360" w:before="0" w:after="0"/>
        <w:ind w:left="20" w:right="28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трана наша называется Россия. А как называют людей, живущих в нашей стране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Их называют россияне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оссия необыкновенная страна, потому что она наша Родина. Как вы думаете, что такое Родина?</w:t>
      </w:r>
    </w:p>
    <w:p>
      <w:pPr>
        <w:pStyle w:val="Normal"/>
        <w:spacing w:lineRule="auto" w:line="360" w:before="0" w:after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одина - значит родная, как мать и отец.</w:t>
      </w:r>
    </w:p>
    <w:p>
      <w:pPr>
        <w:pStyle w:val="Normal"/>
        <w:spacing w:lineRule="auto" w:line="360" w:before="0" w:after="0"/>
        <w:ind w:left="20" w:firstLine="78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одина – место, где мы родились.</w:t>
      </w:r>
    </w:p>
    <w:p>
      <w:pPr>
        <w:pStyle w:val="Normal"/>
        <w:spacing w:lineRule="auto" w:line="360" w:before="0" w:after="0"/>
        <w:ind w:left="20" w:firstLine="78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одина – страна, в которой мы живём.</w:t>
      </w:r>
    </w:p>
    <w:p>
      <w:pPr>
        <w:pStyle w:val="Normal"/>
        <w:spacing w:lineRule="auto" w:line="360" w:before="0" w:after="0"/>
        <w:ind w:left="20" w:right="28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Наша Родина большая и красивая страна. Каждый россиянин любит свою страну. За что вы любите нашу Родину?</w:t>
      </w:r>
    </w:p>
    <w:p>
      <w:pPr>
        <w:pStyle w:val="Normal"/>
        <w:spacing w:lineRule="auto" w:line="360" w:before="0" w:after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За то, что тут мы родились.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За то, что она красивая и т.д.</w:t>
      </w:r>
    </w:p>
    <w:p>
      <w:pPr>
        <w:pStyle w:val="Normal"/>
        <w:spacing w:lineRule="auto" w:line="360" w:before="0" w:after="0"/>
        <w:ind w:left="20" w:right="3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а, Россия великая, могучая держава. Про неё можно сказать много красивых слов. Давайте и  мы назовем эти слова.</w:t>
      </w:r>
    </w:p>
    <w:p>
      <w:pPr>
        <w:pStyle w:val="Normal"/>
        <w:spacing w:lineRule="auto" w:line="360" w:before="0" w:after="0"/>
        <w:ind w:left="20" w:right="3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Игра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 xml:space="preserve"> «Передай сердечко»  (дети передают сердечко и называют по одному прилагательному к слову Родина. Например: милая, красивая, любимая, родная, единственная, сильная, могучая, чудесная, дорогая, хорошая).</w:t>
      </w:r>
    </w:p>
    <w:p>
      <w:pPr>
        <w:pStyle w:val="Normal"/>
        <w:spacing w:lineRule="auto" w:line="360" w:before="0" w:after="0"/>
        <w:ind w:left="20" w:right="3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Много пословиц и поговорок сложил народ о Родине. Давайте вспомним некоторые из них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Нет земли краше, чем Родина наша.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ля Родины своей ни сил, ни жизни не жалей.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Кто за Родину горой - тот истинный герой!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Одна у человека мать - одна и Родина.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одина любимая, что мать родимая.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Человек без Родины, что соловей без песни.</w:t>
      </w:r>
    </w:p>
    <w:p>
      <w:pPr>
        <w:pStyle w:val="Normal"/>
        <w:spacing w:lineRule="auto" w:line="360" w:before="0" w:after="0"/>
        <w:ind w:left="7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Жить- Родине служить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Чему учат нас эти пословицы?</w:t>
      </w:r>
    </w:p>
    <w:p>
      <w:pPr>
        <w:pStyle w:val="Normal"/>
        <w:spacing w:lineRule="auto" w:line="360" w:before="0" w:after="0"/>
        <w:ind w:left="20" w:right="3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Все эти пословицы учат нас добру, любви к Родине, умению защищать её от врагов.</w:t>
      </w:r>
    </w:p>
    <w:p>
      <w:pPr>
        <w:pStyle w:val="Normal"/>
        <w:spacing w:lineRule="auto" w:line="360" w:before="0" w:after="0"/>
        <w:ind w:left="20" w:right="3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ебята, а вы хотите рассказать стихотворение о нашей Родине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Звучит аудиозапись 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lang w:eastAsia="ru-RU"/>
        </w:rPr>
        <w:t>«С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чего начинается Родина»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ети читают стихи: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1—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З.Александрова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Если скажут слово «Родина»,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разу в памяти встаёт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тарый дом, в саду смородина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Толстый тополь у ворот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У реки берёза - скромница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И ромашковый бугор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А другим наверно вспомнится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вой родной московский двор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Или степь от маков красная, золотая целина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одина бывает разная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Но у всех она одна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2—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 чего начинается Родина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 улыбок и слёз матерей;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 тропинки, ребятами пройденной,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От дома до школьных дверей.</w:t>
      </w:r>
    </w:p>
    <w:p>
      <w:pPr>
        <w:pStyle w:val="Normal"/>
        <w:spacing w:lineRule="auto" w:line="360" w:before="0" w:after="0"/>
        <w:ind w:left="20" w:right="338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 берёзок, стоящих веками На взгорье в отцовском краю,</w:t>
      </w:r>
    </w:p>
    <w:p>
      <w:pPr>
        <w:pStyle w:val="Normal"/>
        <w:spacing w:lineRule="auto" w:line="360" w:before="0" w:after="0"/>
        <w:ind w:left="20" w:right="338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 желанья потрогать руками Любимую землю свою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3—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Так что же такое ты, Родина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Поля в перелесках зари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Всё очень знакомое вроде бы,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А глянешь - и сердце горит.</w:t>
      </w:r>
    </w:p>
    <w:p>
      <w:pPr>
        <w:pStyle w:val="Normal"/>
        <w:spacing w:lineRule="auto" w:line="360" w:before="0" w:after="0"/>
        <w:ind w:left="20" w:right="338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И кажется: можешь с разбега Взлететь, не боясь вышины,</w:t>
      </w:r>
    </w:p>
    <w:p>
      <w:pPr>
        <w:pStyle w:val="Normal"/>
        <w:spacing w:lineRule="auto" w:line="360" w:before="0" w:after="0"/>
        <w:ind w:left="20" w:right="338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И синюю звёздочку с неба Достать для родимой страны.</w:t>
      </w:r>
    </w:p>
    <w:p>
      <w:pPr>
        <w:pStyle w:val="Normal"/>
        <w:spacing w:lineRule="auto" w:line="360" w:before="0" w:after="0"/>
        <w:ind w:left="20" w:right="130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Каждая страна, каждое государство имеет свои отличительные символы. Что это за символы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Это герб, флаг и гимн.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Правильно ребята, давайте сейчас встанем и посмотрим наш Российский герб.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ети подходят к стене с изображением герба и встают полукругом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Герб - это отличительный знак нашего государства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Где мы сможем увидеть изображение герба?</w:t>
      </w:r>
    </w:p>
    <w:p>
      <w:pPr>
        <w:pStyle w:val="Normal"/>
        <w:spacing w:lineRule="auto" w:line="360" w:before="0" w:after="0"/>
        <w:ind w:left="40" w:right="98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Мы можем увидеть герб: на флагах, монетах, печатях, кораблях, документах...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авайте внимательно посмотрим, что изображено на нашем гербе?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На гербе изображены: Двуглавый орёл золотого цвета на темнокрасном щите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А почему изображен орёл, а не другая птица?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Орёл - это смелая, гордая птица, которая летает высоко-высоко, видит всё вокруг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кажите ребята, а почему у орла две головы?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Орёл смотрит во все стороны, а значит он не пропустит ни одного врага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Что у орла на голове и в лапах?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 xml:space="preserve">На голове у орла золотая корона, в правой лапе орёл сжимает скипетр, а в левой - державу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Это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имволы царской власти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На что похожи крылья орла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Крылья похожи на солнце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А солнце - это символ добра и справедливости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Что расположено на груди у орла?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На груди у орла изображён Георгий Победоносец на коне, убивающий змея.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Георгий Победоносец издавна почитается на Руси, как покровитель воинов, защитник Отечества. Змей - символ зла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А мы знаем из сказок, добро всегда побеждает зло. Так и наш герб символизирует победу добра над злом!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бята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Я предлагаю вам показать герб России. Разойдитесь по всему залу, встаньте так, чтоб не мешать друг другу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eastAsia="ru-RU"/>
        </w:rPr>
        <w:t>Динамическая игра«Герб России»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ерб страны – орёл двуглавый</w:t>
        <w:br/>
        <w:t>Гордо крылья распустил,                            поднять руки в стороны</w:t>
        <w:br/>
        <w:t>Держит скипетр, державу,                         поочерёдно сжать в кулак пр. л. руки</w:t>
        <w:br/>
        <w:t xml:space="preserve">Он Россию сохранил                                 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груди орла – щит красный,                  нарисовать руками круг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Дорог всем: тебе и мне                               приложить руки к груди                                                    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качет юноша прекрасный                        шаг на месте, высоким подниманием </w:t>
        <w:br/>
        <w:t>На серебряном коне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вевается плащ синий,                            плавные покачивания рук вправо     </w:t>
        <w:br/>
        <w:t>И копьё в руке блестит.                              сжать руки в кулак      </w:t>
        <w:br/>
        <w:t>Побеждает всадник сильный,                    поставить руки на пояс</w:t>
        <w:br/>
        <w:t>Злой дракон у ног лежит                            показать руками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тверждает герб старинный </w:t>
        <w:br/>
        <w:t>Независимость страны.</w:t>
        <w:br/>
        <w:t>Для народов всей России </w:t>
        <w:br/>
        <w:t>Наши символы важны.                               поднять руки вверх</w:t>
      </w:r>
    </w:p>
    <w:p>
      <w:pPr>
        <w:pStyle w:val="Normal"/>
        <w:spacing w:lineRule="auto" w:line="360" w:before="0" w:after="0"/>
        <w:ind w:left="40" w:right="3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А сейчас ребята, давайте поговорим еще об одном символе нашей России - флаге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ети подходят к стене с изображением Российского флага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Какие цвета присутствуют на флаге России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На флаге России присутствуют цвета: белый, синий, красный.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Люди придают большое значение цветам флага. Какая полоса на флаге первая (наверху)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Белая полоса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Как вы думаете, о чём напоминает нам белая полоса флага?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Она напоминает нам белоствольные берёзы, русскую белоснежную зиму, лёгкие белые облака, белые ромашки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Какая полоса на флаге находится под белой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иняя полоса.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Как вы думаете, о чём напоминает нам синяя полоса флага?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Она напоминает нам синее небо, синее море, озёра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Какая полоса на флаге находится под синей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Красная полоса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Как вы думаете, о чём напоминает нам красная полоса флага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Она напоминает нам огонь, солнце, тепло, радость.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Белый цвет - это мир и чистота. Синий - небо и верность. Красный - огонь и отвага.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ебята садитесь, пожалуйста, на свои места. Есть у каждой страны особенная, самая главная песня. Что это за песня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Это гимн России.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Правильно, ребята! Гимн страны - это тоже государственный символ. А что такое гимн?</w:t>
      </w:r>
    </w:p>
    <w:p>
      <w:pPr>
        <w:pStyle w:val="Normal"/>
        <w:spacing w:lineRule="auto" w:line="360" w:before="0" w:after="0"/>
        <w:ind w:left="20" w:right="30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Гимн России - самая главная торжественная песня страны. Он исполняется в особенно торжественных случаях. Под звуки гимна самым выдающимся людям страны - артистам, спортсменам, учёным - вручают награды. Молодые воины принимают присягу, то есть дают Родине клятву в верности.</w:t>
      </w:r>
    </w:p>
    <w:p>
      <w:pPr>
        <w:pStyle w:val="Normal"/>
        <w:spacing w:lineRule="auto" w:line="360" w:before="0" w:after="0"/>
        <w:ind w:left="40" w:right="4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Гимн России очень красивый и величавый. А как надо слушать государственный гимн?</w:t>
      </w:r>
    </w:p>
    <w:p>
      <w:pPr>
        <w:pStyle w:val="Normal"/>
        <w:spacing w:lineRule="auto" w:line="360" w:before="0" w:after="0"/>
        <w:ind w:left="40" w:right="4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Гимн нужно слушать стоя, мужчины должны снимать головной убор, нельзя разговаривать.</w:t>
      </w:r>
    </w:p>
    <w:p>
      <w:pPr>
        <w:pStyle w:val="Normal"/>
        <w:spacing w:lineRule="auto" w:line="360" w:before="0" w:after="0"/>
        <w:ind w:left="40" w:right="4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Граждане каждой страны гордятся своим гимном, проявляют уважение к своей стране, давайте сейчас послушаем гимн России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Звучит аудиозапись гимна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ети слушают стоя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ети садятся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Мы сейчас с вами много говорили о символах нашей страны.</w:t>
      </w:r>
    </w:p>
    <w:p>
      <w:pPr>
        <w:pStyle w:val="Normal"/>
        <w:spacing w:lineRule="auto" w:line="360" w:before="0" w:after="0"/>
        <w:ind w:left="40" w:right="4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У каждого города тоже есть свои символы. А в каком городе мы с вами живём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Мы живём в городе Кинель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У нашего города тоже есть свой герб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Воспитатель выставляет  изображение герба Кинеля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ебята, что изображено на гербе? Дети отвечают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 xml:space="preserve">Воспитатель: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lang w:eastAsia="ru-RU"/>
        </w:rPr>
        <w:t>Правильно ,  дети. Наш город живет уже 177 лет. И он город железнодорожников. Поэтому на нашем гербе есть  летящее колесо-символ железнодорожников. А также две серебристые полосы сливаются в одну – две реки Большой Кинель и Самарка сливаются в одну. А внизу изображена Алексеевская крепость. Она была построена  более 300 лет назад для защиты города Самара.</w:t>
      </w:r>
    </w:p>
    <w:p>
      <w:pPr>
        <w:pStyle w:val="Normal"/>
        <w:spacing w:lineRule="auto" w:line="360" w:before="0" w:after="0"/>
        <w:ind w:left="40" w:right="4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 xml:space="preserve">В нашем городе есть много интересных, знаменитых мест. Посмотрите на эти фотографии и попробуйте узнать, что на них изображено. </w:t>
      </w:r>
    </w:p>
    <w:p>
      <w:pPr>
        <w:pStyle w:val="Normal"/>
        <w:spacing w:lineRule="auto" w:line="360" w:before="0" w:after="0"/>
        <w:ind w:left="40" w:right="158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 xml:space="preserve">Воспитатель по очереди показывает фотографии, выставляет  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en-US" w:eastAsia="ru-RU"/>
        </w:rPr>
        <w:t xml:space="preserve">доску </w:t>
      </w:r>
    </w:p>
    <w:p>
      <w:pPr>
        <w:pStyle w:val="Normal"/>
        <w:spacing w:lineRule="auto" w:line="360" w:before="0" w:after="0"/>
        <w:ind w:left="40" w:right="126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трана - это большая дружная семья, которая отличается от других стран своим народом, традициями и обычаями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етский сад - это тоже большая дружная семья. Какие сюда ходят люди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юда ходят дружные, весёлые, трудолюбивые люди и дети.</w:t>
      </w:r>
    </w:p>
    <w:p>
      <w:pPr>
        <w:pStyle w:val="Normal"/>
        <w:spacing w:lineRule="auto" w:line="360" w:before="0" w:after="0"/>
        <w:ind w:left="40" w:right="126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На одном из занятий, мы с вами ребята, придумали эмблему нашей группы. А вы хотели бы показать нашу работу гостям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Эмблема у нас получилась вот такая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Воспитатель выставляет  эмблему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Почему вы выбрали солнце?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Солнце - потому что в группе тепло и светло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Почему - голуби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Голуби - нам здесь свободно, как птицам в небе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Почему - цветы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Цветы - здесь красиво, уютно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Почему - детские лица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етские лица - мы здесь счастливы.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А почему - книга?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Книга - мы в детском саду получаем знания.</w:t>
      </w:r>
    </w:p>
    <w:p>
      <w:pPr>
        <w:pStyle w:val="Normal"/>
        <w:spacing w:lineRule="auto" w:line="360" w:before="0" w:after="0"/>
        <w:ind w:left="20" w:right="46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ебята, мы сегодня  много говорили о России, о нашем городе, о символах. Мне хочется, что бы вы всегда оставались дружными, добрыми и весёлыми. Но самое главное, вы должны беречь свою Родину.</w:t>
      </w:r>
    </w:p>
    <w:p>
      <w:pPr>
        <w:pStyle w:val="Normal"/>
        <w:spacing w:lineRule="auto" w:line="360" w:before="0" w:after="0"/>
        <w:ind w:right="46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ебята, а как мы должны беречь свой дом - свою Родину?</w:t>
      </w:r>
    </w:p>
    <w:p>
      <w:pPr>
        <w:pStyle w:val="Normal"/>
        <w:spacing w:lineRule="auto" w:line="360" w:before="0" w:after="0"/>
        <w:ind w:left="20" w:right="46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Дети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Не мусорить на улице, не ломать деревья, дружить с ребятами...</w:t>
      </w:r>
    </w:p>
    <w:p>
      <w:pPr>
        <w:pStyle w:val="Normal"/>
        <w:spacing w:lineRule="auto" w:line="360" w:before="0" w:after="0"/>
        <w:ind w:left="20" w:right="46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Правильно ребята, вы ещё очень малы, но даже сейчас можете много сделать для того, что бы наша Родина стала ещё краше.</w:t>
      </w:r>
    </w:p>
    <w:p>
      <w:pPr>
        <w:pStyle w:val="Normal"/>
        <w:spacing w:lineRule="auto" w:line="360" w:before="0" w:after="0"/>
        <w:ind w:left="40" w:right="38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Вы так много сегодня рассказали о нашей Родине, я горжусь вами, вы настоящие россияне.</w:t>
      </w:r>
    </w:p>
    <w:p>
      <w:pPr>
        <w:pStyle w:val="Normal"/>
        <w:spacing w:lineRule="auto" w:line="360" w:before="0" w:after="0"/>
        <w:ind w:left="40" w:right="150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Мы жители огромной планеты, наш народ умеет не только хорошо трудиться, но и хорошо отдыхать. Давайте подарим нашим гостям небольшой подарок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u w:val="single"/>
          <w:lang w:eastAsia="ru-RU"/>
        </w:rPr>
        <w:t>Пес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 о Родине: (У моей России)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u w:val="single"/>
          <w:lang w:eastAsia="ru-RU"/>
        </w:rPr>
        <w:t>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Ребята давайте попрощаемся с нашими гостями.</w:t>
      </w:r>
    </w:p>
    <w:p>
      <w:pPr>
        <w:pStyle w:val="Normal"/>
        <w:spacing w:lineRule="auto" w:line="360" w:before="0" w:after="0"/>
        <w:ind w:left="4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Дети уходят в группу.</w:t>
      </w:r>
    </w:p>
    <w:p>
      <w:pPr>
        <w:pStyle w:val="Normal"/>
        <w:spacing w:lineRule="auto" w:line="360" w:before="0" w:after="0"/>
        <w:ind w:right="1580" w:firstLine="4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right="1580" w:firstLine="4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right="1580" w:firstLine="4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right="1580" w:firstLine="42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Литература:</w:t>
      </w:r>
    </w:p>
    <w:p>
      <w:pPr>
        <w:pStyle w:val="Normal"/>
        <w:spacing w:lineRule="auto" w:line="360" w:before="0" w:after="0"/>
        <w:ind w:right="1580" w:firstLine="42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1. Алёшина Н. В. Патриотическое воспитание дошкольников: методическое пособие. М., ЦТЛ, 2005.</w:t>
      </w:r>
    </w:p>
    <w:p>
      <w:pPr>
        <w:pStyle w:val="Normal"/>
        <w:spacing w:lineRule="auto" w:line="360" w:before="0" w:after="0"/>
        <w:ind w:right="260" w:firstLine="42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2. Зеленова Н. Г, Осипова Л. Е. Мы живём в России. Гражданско- патриотическое воспитание дошкольников, изд. Скрипторий 2003, 2008</w:t>
      </w:r>
    </w:p>
    <w:p>
      <w:pPr>
        <w:pStyle w:val="Normal"/>
        <w:spacing w:lineRule="auto" w:line="360" w:before="0" w:after="0"/>
        <w:ind w:left="420" w:right="76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3.Логинова Л. В. Что может герб нам рассказать...(Нетрадиционные</w:t>
      </w:r>
    </w:p>
    <w:p>
      <w:pPr>
        <w:pStyle w:val="Normal"/>
        <w:spacing w:lineRule="auto" w:line="360" w:before="0" w:after="0"/>
        <w:ind w:right="760" w:hanging="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>формы работы с дошкольниками по патриотическому воспитанию). М., изд. Скрипторий 2003,2008</w:t>
      </w:r>
    </w:p>
    <w:p>
      <w:pPr>
        <w:pStyle w:val="Normal"/>
        <w:spacing w:lineRule="auto" w:line="360"/>
        <w:jc w:val="both"/>
        <w:rPr>
          <w:rFonts w:ascii="Courier New;Courier New" w:hAnsi="Courier New;Courier New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2:00Z</dcterms:created>
  <dc:creator>User</dc:creator>
  <dc:description/>
  <dc:language>en-US</dc:language>
  <cp:lastModifiedBy>TFY-LX1</cp:lastModifiedBy>
  <dcterms:modified xsi:type="dcterms:W3CDTF">2016-01-01T1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9067a3604259a681d50e79ba7ced</vt:lpwstr>
  </property>
</Properties>
</file>