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этажный детский сад» (по образ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t xml:space="preserve"> </w:t>
      </w:r>
      <w:r>
        <w:rPr>
          <w:rFonts w:cs="Times New Roman" w:ascii="Times New Roman" w:hAnsi="Times New Roman"/>
          <w:sz w:val="24"/>
          <w:szCs w:val="24"/>
        </w:rPr>
        <w:t>формировать обобщённые представления о зданиях, учить строить по чертежу, самостоятельно подбирать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ланировать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ри работе дружески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ы конструкторов, строительный материал,</w:t>
      </w:r>
    </w:p>
    <w:p>
      <w:pPr>
        <w:pStyle w:val="Normal"/>
        <w:spacing w:lineRule="auto" w:line="240" w:before="0" w:after="0"/>
        <w:rPr/>
      </w:pPr>
      <w:r>
        <w:rPr>
          <w:rFonts w:cs="Times New Roman" w:ascii="Times New Roman" w:hAnsi="Times New Roman"/>
          <w:sz w:val="24"/>
          <w:szCs w:val="24"/>
        </w:rPr>
        <w:t>чудесный мешочек, фотографии стари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sz w:val="24"/>
          <w:szCs w:val="24"/>
        </w:rPr>
        <w:t xml:space="preserve">вспомнить, как называются строительные детали. Строить по чертеж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дети пришли на 1 сентября в детский сад. Но оказалось, что он не достроен, потому что строители потеряли план (схему). Давайте найдем план и поможем достроить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Игрушки – забавы».</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развивать у детей интерес к конструированию поделок из бумаги и работать с тонкой мягкой но упругой проволокой. Создавать условия для формирования представления детей об игр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цветной картон, простой карандаш, ножницы, тонкая проволока, готовый шаблон, фломас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од: </w:t>
      </w:r>
    </w:p>
    <w:p>
      <w:pPr>
        <w:pStyle w:val="Normal"/>
        <w:spacing w:lineRule="auto" w:line="240" w:before="0" w:after="0"/>
        <w:rPr/>
      </w:pPr>
      <w:r>
        <w:rPr>
          <w:rFonts w:cs="Times New Roman" w:ascii="Times New Roman" w:hAnsi="Times New Roman"/>
          <w:sz w:val="24"/>
          <w:szCs w:val="24"/>
        </w:rPr>
        <w:t>Педагог:</w:t>
      </w:r>
      <w:r>
        <w:rPr>
          <w:rFonts w:cs="Times New Roman" w:ascii="Times New Roman" w:hAnsi="Times New Roman"/>
          <w:b/>
          <w:sz w:val="24"/>
          <w:szCs w:val="24"/>
        </w:rPr>
        <w:t xml:space="preserve"> </w:t>
      </w:r>
      <w:r>
        <w:rPr>
          <w:rFonts w:cs="Times New Roman" w:ascii="Times New Roman" w:hAnsi="Times New Roman"/>
          <w:sz w:val="24"/>
          <w:szCs w:val="24"/>
        </w:rPr>
        <w:t>давным - давно было такое время, когда  фабрик не было и игрушки делали сами. Я хочу вам показать игрушки, которыми играли ваши прабабушки (показ игрушек).  В наше время игрушки делают на специальных фабриках. Это яркие, современные игрушки, которые умеют разговаривать, петь, прыгать, взлетать, самостоятельно ездить.</w:t>
      </w:r>
    </w:p>
    <w:p>
      <w:pPr>
        <w:pStyle w:val="Normal"/>
        <w:rPr>
          <w:rFonts w:ascii="Times New Roman" w:hAnsi="Times New Roman" w:cs="Times New Roman"/>
          <w:sz w:val="24"/>
          <w:szCs w:val="24"/>
        </w:rPr>
      </w:pPr>
      <w:r>
        <w:rPr>
          <w:rFonts w:cs="Times New Roman" w:ascii="Times New Roman" w:hAnsi="Times New Roman"/>
          <w:sz w:val="24"/>
          <w:szCs w:val="24"/>
        </w:rPr>
        <w:t>Предлагаю открыть в нашей группе фабрику игрушек, а вам быть мастерами.</w:t>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ребята, в ясельной группе я увидела, что не всем ребяткам хватает игрушек. Давайте поможем ясельным дет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яя осень. Овощи. О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вод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знакомить детей с возможностью геометрических фигур «превращаться» в различные предметы. Развитие воображения. Развития словаря. Подготовка руки к пись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геометрические фигуры.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воспитатель рассказывает детям какую-нибудь историю или сказку про овощи (тема выбирается педагогом). Затем детям дается геометрическая фигура (или несколько), предлагается обвести ее и дорисовать так, чтобы получился ов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прилетели вороны и склевали с грядок овощи. Давайте поможем Чиполлино посадить овощи на нужную г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яя осень. Фрукты.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игра - головоломка «Танг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учить детей самостоятельно играть в игры - головоломки, уметь выкладывать из комплекта геометрических фигур, самые различные силу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квадрат делится на 7 частей: два больших прямоугольных треугольника, два маленьких прямоугольных треугольника, один равносторонний квадрат, один средний треугольник и параллел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по схеме, где видны границы геометрических фигур выложить ябл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утром проснулись и не обнаружили на столе фрукта. Чтобы узнать, какой фрукт пропал,  для этого надо  собрат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Лес. Грибы. Я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 леса — грибы. Гриб Мухом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знания детей полученные на занятия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ю с окружающим.</w:t>
      </w:r>
    </w:p>
    <w:p>
      <w:pPr>
        <w:pStyle w:val="Normal"/>
        <w:spacing w:lineRule="auto" w:line="240" w:before="0" w:after="0"/>
        <w:rPr/>
      </w:pPr>
      <w:r>
        <w:rPr>
          <w:rFonts w:cs="Times New Roman" w:ascii="Times New Roman" w:hAnsi="Times New Roman"/>
          <w:sz w:val="24"/>
          <w:szCs w:val="24"/>
        </w:rPr>
        <w:t>Продолжать знакомить детей с классификацией (названиями и видами) грибов, уметь находить отличительные черты по описанию и внешнему виду.</w:t>
      </w:r>
    </w:p>
    <w:p>
      <w:pPr>
        <w:pStyle w:val="Normal"/>
        <w:spacing w:lineRule="auto" w:line="240" w:before="0" w:after="0"/>
        <w:rPr/>
      </w:pPr>
      <w:r>
        <w:rPr>
          <w:rFonts w:cs="Times New Roman" w:ascii="Times New Roman" w:hAnsi="Times New Roman"/>
          <w:sz w:val="24"/>
          <w:szCs w:val="24"/>
        </w:rPr>
        <w:t>Учить детей передавать характерные особенности грибов в конструировании из бумаги (конусовидная шляпка, цилиндрическая ножка, соединение частей с помощью к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 с клеем и безопасность при работе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бумага красная, белая, зелёная, картон зелёный, желтый, оранжевый, ножницы, клей, кисть, салфетки для промакивания к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педагог  рассказывает про мухом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белочка готовит запасы на зиму: жёлуди, ягоды; кедровые орешки; кора деревьев; грибы. Но белочка забыла, какой гриб нельзя срывать.</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ая осень. Деревья. Кустар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дактическая игра из палочек Кюизене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я»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ользоваться палочками, выбирать палочки нужного размера, распределять в пространстве с целью заданного образца. Используя тему, учить составлять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ы:</w:t>
      </w:r>
      <w:r>
        <w:rPr>
          <w:rFonts w:cs="Times New Roman" w:ascii="Times New Roman" w:hAnsi="Times New Roman"/>
          <w:sz w:val="24"/>
          <w:szCs w:val="24"/>
        </w:rPr>
        <w:t xml:space="preserve"> цветные палочки Кюизенера «Волшебный клубочек»,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8" w:right="12" w:hanging="4"/>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Ход</w:t>
      </w:r>
      <w:r>
        <w:rPr>
          <w:rFonts w:cs="Times New Roman" w:ascii="Times New Roman" w:hAnsi="Times New Roman"/>
          <w:sz w:val="24"/>
          <w:szCs w:val="24"/>
        </w:rPr>
        <w:t xml:space="preserve">: педагог  </w:t>
      </w:r>
      <w:r>
        <w:rPr>
          <w:rFonts w:eastAsia="Times New Roman" w:cs="Times New Roman" w:ascii="Times New Roman" w:hAnsi="Times New Roman"/>
          <w:color w:val="000000"/>
          <w:sz w:val="24"/>
          <w:szCs w:val="24"/>
          <w:lang w:eastAsia="ru-RU"/>
        </w:rPr>
        <w:t>предлагает детям подобрать палочки подлине и положить их на ветки нарисованных деревьев (ёлки). </w:t>
      </w:r>
    </w:p>
    <w:p>
      <w:pPr>
        <w:pStyle w:val="Normal"/>
        <w:shd w:fill="FFFFFF" w:val="clear"/>
        <w:spacing w:lineRule="auto" w:line="240" w:before="0" w:after="0"/>
        <w:ind w:left="18" w:right="12" w:hanging="4"/>
        <w:rPr/>
      </w:pPr>
      <w:r>
        <w:rPr>
          <w:rFonts w:eastAsia="Times New Roman" w:cs="Times New Roman" w:ascii="Times New Roman" w:hAnsi="Times New Roman"/>
          <w:i/>
          <w:iCs/>
          <w:color w:val="000000"/>
          <w:sz w:val="24"/>
          <w:szCs w:val="24"/>
          <w:lang w:eastAsia="ru-RU"/>
        </w:rPr>
        <w:t>Вопросы и зада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18" w:right="12"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го цвета ветки? Назовите их по порядку, начиная сверху.</w:t>
      </w:r>
    </w:p>
    <w:p>
      <w:pPr>
        <w:pStyle w:val="Normal"/>
        <w:shd w:fill="FFFFFF" w:val="clear"/>
        <w:spacing w:lineRule="auto" w:line="240" w:before="0" w:after="0"/>
        <w:ind w:left="18" w:right="12"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го цвета самые длинные ветки?</w:t>
      </w:r>
    </w:p>
    <w:p>
      <w:pPr>
        <w:pStyle w:val="Normal"/>
        <w:shd w:fill="FFFFFF" w:val="clear"/>
        <w:spacing w:lineRule="auto" w:line="240" w:before="0" w:after="0"/>
        <w:ind w:left="18" w:right="12"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зовите цвет тех веток, которые короче самой длинной.</w:t>
      </w:r>
    </w:p>
    <w:p>
      <w:pPr>
        <w:pStyle w:val="Normal"/>
        <w:shd w:fill="FFFFFF" w:val="clear"/>
        <w:spacing w:lineRule="auto" w:line="240" w:before="0" w:after="0"/>
        <w:ind w:left="18" w:right="12"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самых коротких веток?</w:t>
      </w:r>
    </w:p>
    <w:p>
      <w:pPr>
        <w:pStyle w:val="Normal"/>
        <w:shd w:fill="FFFFFF" w:val="clear"/>
        <w:spacing w:lineRule="auto" w:line="240" w:before="0" w:after="0"/>
        <w:ind w:left="18" w:right="12"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сколько веток одинакового ц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инопланетянин прилетев на Землю, увидел красивые, густые леса. И захотел на Родине посадить такие же деревья. Давайте подарим ему саженцы эти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уда хлеб пришё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кладывать бумагу в разных направлениях для получения деталей оригами и формирования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бережное отношение и уважение к хлебу и людям, вырастившим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пшеничные и ржаные колосья, зёрна пшеницы и ржи, пшеничная и ржаная мука; квадраты жёлтой бумаги размером 5*5 см, полоски жёлтой бумаги 0,5*15 см для стебельков, салфетки, клей, кисточки, клеё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Выставляется на рассматривание букет из колосьев пшеницы и ржи. Чем они от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ся зерна пшеницы, ржи. Чем они от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вадрата складываем базовую форму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ем ещё раз, чтобы получился маленьки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рачиваем и кладём прямым углом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ав указательным пальцем левой руки этот угол, правой рукой поднимаем два других угла к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ибаем получившиеся «ушки» назад так, чтобы получилась фигура в форме сердца с бороздкой по цен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ем 6-7 таких деталей, одну из них сгибаем пополам  поперёк центральной линии. Это первое звено кол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следующие элементы вставляем друг в дружку и приклеиваем к стебель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учившихся колосьев составляем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летом была засуха. И  выросло мало колосьев пшеницы. Давай поможем хлеборобам  вырастить е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360"/>
        <w:rPr>
          <w:rFonts w:ascii="Arial" w:hAnsi="Arial" w:cs="Arial"/>
          <w:color w:val="111111"/>
          <w:sz w:val="31"/>
          <w:szCs w:val="31"/>
        </w:rPr>
      </w:pPr>
      <w:r>
        <w:rPr>
          <w:rFonts w:cs="Arial" w:ascii="Arial" w:hAnsi="Arial"/>
          <w:color w:val="111111"/>
          <w:sz w:val="31"/>
          <w:szCs w:val="3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ётные пт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с выкладыванием из счетных палоч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детей самостоятельно выкладывать изображение на столе, опираясь на образец, развивать зрительно – моторную координацию. Учить оценивать свою работу и работу других детей, подмечать другие интересные решения. Воспитывать аккуратность, взаимопомощь, уси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счётные палочки, картинка Дюймовочки,  схемы с изображением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color w:val="111111"/>
          <w:sz w:val="31"/>
          <w:szCs w:val="31"/>
          <w:shd w:fill="FFFFFF" w:val="clear"/>
        </w:rPr>
      </w:pPr>
      <w:r>
        <w:rPr>
          <w:rFonts w:cs="Times New Roman" w:ascii="Times New Roman" w:hAnsi="Times New Roman"/>
          <w:b/>
          <w:sz w:val="24"/>
          <w:szCs w:val="24"/>
        </w:rPr>
        <w:t>Ход</w:t>
      </w:r>
      <w:r>
        <w:rPr>
          <w:rFonts w:cs="Times New Roman" w:ascii="Times New Roman" w:hAnsi="Times New Roman"/>
          <w:sz w:val="24"/>
          <w:szCs w:val="24"/>
        </w:rPr>
        <w:t>: Дети конструируют, а педагог помогает индивидуально по необходимости.</w:t>
      </w:r>
    </w:p>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Дюймовочка заблудилась. А скоро наступит зима и она замёрзнет. Как ей помо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jc w:val="center"/>
        <w:rPr>
          <w:rStyle w:val="C8"/>
          <w:b/>
          <w:b/>
          <w:bCs/>
          <w:color w:val="000000"/>
          <w:sz w:val="28"/>
          <w:szCs w:val="28"/>
        </w:rPr>
      </w:pPr>
      <w:r>
        <w:rPr>
          <w:rFonts w:cs="Times New Roman"/>
          <w:sz w:val="24"/>
          <w:szCs w:val="24"/>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jc w:val="center"/>
        <w:rPr>
          <w:rStyle w:val="C8"/>
          <w:b/>
          <w:b/>
          <w:bCs/>
          <w:color w:val="000000"/>
          <w:sz w:val="28"/>
          <w:szCs w:val="28"/>
        </w:rPr>
      </w:pPr>
      <w:r>
        <w:rPr/>
      </w:r>
    </w:p>
    <w:p>
      <w:pPr>
        <w:pStyle w:val="C5"/>
        <w:shd w:fill="FFFFFF" w:val="clear"/>
        <w:spacing w:before="0" w:after="0"/>
        <w:rPr>
          <w:rStyle w:val="C8"/>
          <w:b/>
          <w:b/>
          <w:bCs/>
          <w:color w:val="000000"/>
          <w:sz w:val="28"/>
          <w:szCs w:val="28"/>
        </w:rPr>
      </w:pPr>
      <w:r>
        <w:rPr/>
      </w:r>
    </w:p>
    <w:p>
      <w:pPr>
        <w:pStyle w:val="Normal"/>
        <w:spacing w:lineRule="auto" w:line="240" w:before="0" w:after="0"/>
        <w:jc w:val="center"/>
        <w:rPr/>
      </w:pPr>
      <w:r>
        <w:rPr>
          <w:rFonts w:cs="Times New Roman" w:ascii="Times New Roman" w:hAnsi="Times New Roman"/>
          <w:b/>
          <w:sz w:val="24"/>
          <w:szCs w:val="24"/>
        </w:rPr>
        <w:t>Карточка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дняя осень. Подготовка животных к зи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игра - головоломка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детей самостоятельно играть в игры-головоломки, уметь выкладывать из комплекта геометрических фигур, самые различные силу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квадрат делится на 7 частей: два больших прямоугольных треугольника, два маленьких прямоугольных треугольника, один равносторонний квадрат, один средний треугольник и параллелограмм; схемы дик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педагог загадывает загадку, дети отгадывают и выкладывают животное из тан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Незнайка не помнит, как выглядят дикие животные. Помоги ему вспом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Аппликации из скрученных салфеток</w:t>
        </w:r>
      </w:hyperlink>
      <w:r>
        <w:rPr>
          <w:rFonts w:cs="Times New Roman" w:ascii="Times New Roman" w:hAnsi="Times New Roman"/>
          <w:sz w:val="24"/>
          <w:szCs w:val="24"/>
        </w:rPr>
        <w:t xml:space="preserve"> «Поросёнок».</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представления о домашних животных; развивать моторику рук; развивать чувство композиции, творческое мышление, воображение. Воспитать уважение к сельскохозяйственному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акварельные краски; шаблон поросёнка; кисточки; непроливайки; салфетки; 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педагог предлагает побыть немного фермером и вырастить своего поросёнка. Для этого нам понадобится шаблон поросёнка и салфетки. Для начала развернем салфетку и оторвем от неё небольшой кусочек салфетки. Из этого кусочка скатаем аккуратный шарик. Теперь смажем шаблон клеем и приклеим наш шарик из салфетки. Таким образом будем конструировать нашего поросенка. Шарики необходимо приклеивать плотнее, чтоб не видно было шаблона. Когда наш поросенок будет полностью заклеен шариками ему необходимо приклеить глазки и пятачок, раскрасить в розов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объявили конкурс на самого красивого поросёнка.   Но вся проблема в том, что поросят не выращивают на ферме. А участвовать в конкурсе хочется. Давайте поможем ферме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п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ори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делать поделки в технике оригами. Учить детей работать по схеме. Определять последовательность выполнения работы. Развивать эстетические качества. Закреплять знания о домашних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бумага желтого цвета: квадрат размером 10х10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и черный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чтение сказки «Цыплёнок» (К.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Arial" w:ascii="Arial" w:hAnsi="Arial"/>
          <w:color w:val="111111"/>
          <w:sz w:val="31"/>
          <w:szCs w:val="31"/>
          <w:shd w:fill="FFFFFF" w:val="clear"/>
        </w:rPr>
        <w:t xml:space="preserve"> </w:t>
      </w:r>
      <w:r>
        <w:rPr>
          <w:rFonts w:cs="Times New Roman" w:ascii="Times New Roman" w:hAnsi="Times New Roman"/>
          <w:sz w:val="24"/>
          <w:szCs w:val="24"/>
        </w:rPr>
        <w:t>жила-была курочка со своими цыплятами. Цыплята были маленькие пушистые, желтые, но такие непослушные. Как-то раз вышла мама-курочка гулять свежей травки пощипать, а за ней цыплятки желтые ребятки. Говорит мама-курочка своим ребяткам: «Коко-ко, ко-ко-ко, не ходите далеко…» Цыплята не послушали маму и убежали далеко-далеко. Что же нам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 Моё тело. Мои эмо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дактическая игра  из палочек Кюизене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пользоваться палочками, выбирать палочки нужного размера, распределять в пространстве с целью заданного образца. Используя тему, учить составлять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цветные палочки Кюизенера «Волшебный клубочек».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детям предлагают схемы и палочки Кюизенера для выкладывания человека. После выполнения задания спрашивают: " Из каких палочек ты составил этого человека? Сколько всего палочек тебе потребовалось? Сколько здесь одинаковых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в королевстве Металломии правительство решает избавиться от человечества, содержание которых дорого обходится казне. Неуклюжий роборыцарь Расти пытается спасти своих друзей от увольнения. Как ему помоч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рточка №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дняя 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 из природ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вёр из листь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ставлять композицию из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дополнять композицию дета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фантазию и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природный материал, к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вспомнить название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ёжик собирался лечь в спячку. Он пошёл на поиски листьев и обнаружил, что живёт в хвойном лесу. И листиков для одеялки нет. Давайте поможем маленькому ёжику сделать одеяло из осенних листь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рточка №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 Зимующие (осёдлые/кочующие) пт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ЛЕГО констру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ушка дл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создавать кормушку для птиц из ЛЕГО конструктора опираясь на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ы:</w:t>
      </w:r>
      <w:r>
        <w:rPr>
          <w:rFonts w:cs="Times New Roman" w:ascii="Times New Roman" w:hAnsi="Times New Roman"/>
          <w:sz w:val="24"/>
          <w:szCs w:val="24"/>
        </w:rPr>
        <w:t xml:space="preserve"> ЛЕГО - конструктор, презентация «Кормушки для птиц», схемы кормушек, иллюстрации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педагог читает стихотвор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тичкам голодно зимой,</w:t>
      </w:r>
    </w:p>
    <w:p>
      <w:pPr>
        <w:pStyle w:val="Normal"/>
        <w:spacing w:lineRule="auto" w:line="240" w:before="0" w:after="0"/>
        <w:ind w:firstLine="567"/>
        <w:rPr/>
      </w:pPr>
      <w:r>
        <w:rPr>
          <w:rFonts w:cs="Times New Roman" w:ascii="Times New Roman" w:hAnsi="Times New Roman"/>
          <w:sz w:val="24"/>
          <w:szCs w:val="24"/>
        </w:rPr>
        <w:t>Мы покормим их с тобой!</w:t>
      </w:r>
    </w:p>
    <w:p>
      <w:pPr>
        <w:pStyle w:val="Normal"/>
        <w:spacing w:lineRule="auto" w:line="240" w:before="0" w:after="0"/>
        <w:ind w:firstLine="567"/>
        <w:rPr/>
      </w:pPr>
      <w:r>
        <w:rPr>
          <w:rFonts w:cs="Times New Roman" w:ascii="Times New Roman" w:hAnsi="Times New Roman"/>
          <w:sz w:val="24"/>
          <w:szCs w:val="24"/>
        </w:rPr>
        <w:t>Чтобы корм не разлетал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бы кошкам не достал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до нам построить 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тички будут кушать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вот и наступило время года – зима. Перелётные птицы давно улетели, остались зимующие. Им сейчас холодно и голодно. Как можно им пом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дежда. Обувь. Головные убо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для их изгото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Узор по образцу из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внимание и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наборы геометрических фигур, шаблоны ко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дети получают наборы геометрически фигур и шаблоны кофт. Воспитатель показывает кофточку с геометрическим узором, который дети выкладывают у себя на пустых карточках. </w:t>
      </w:r>
    </w:p>
    <w:p>
      <w:pPr>
        <w:pStyle w:val="Normal"/>
        <w:spacing w:lineRule="auto" w:line="240" w:before="0" w:after="0"/>
        <w:rPr/>
      </w:pPr>
      <w:r>
        <w:rPr>
          <w:rFonts w:cs="Times New Roman" w:ascii="Times New Roman" w:hAnsi="Times New Roman"/>
          <w:sz w:val="24"/>
          <w:szCs w:val="24"/>
          <w:u w:val="single"/>
        </w:rPr>
        <w:t>Варианты:</w:t>
      </w:r>
      <w:r>
        <w:rPr>
          <w:rFonts w:cs="Times New Roman" w:ascii="Times New Roman" w:hAnsi="Times New Roman"/>
          <w:sz w:val="24"/>
          <w:szCs w:val="24"/>
        </w:rPr>
        <w:t xml:space="preserve"> дети выкладывают узор по образцу; детям показывают узор несколько секунд, а затем они восстанавливают его по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роблема: </w:t>
      </w:r>
      <w:r>
        <w:rPr>
          <w:rFonts w:cs="Times New Roman" w:ascii="Times New Roman" w:hAnsi="Times New Roman"/>
          <w:sz w:val="24"/>
          <w:szCs w:val="24"/>
        </w:rPr>
        <w:t>Петя в магазине увидел вязаную кофту с уз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Зины  был клубок ниток только одного цвета.  Когда она связала для внука кофту, то она получилась без узора. Она так любит своего внука, что не хочет его огорчать. Что же нам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 Зимние забавы и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ЛЕГО констру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ый 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знания детей о зиме, зимних видах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остранственное мышление,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spacing w:lineRule="auto" w:line="240" w:before="0" w:after="0"/>
        <w:rPr/>
      </w:pPr>
      <w:r>
        <w:rPr>
          <w:rFonts w:cs="Times New Roman" w:ascii="Times New Roman" w:hAnsi="Times New Roman"/>
          <w:sz w:val="24"/>
          <w:szCs w:val="24"/>
        </w:rPr>
        <w:t>Развивать внимание, воображение, образное, логическое и пространствен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ошкольников интерес к моделированию и конструированию, стимулировать детское научно-техниче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онструктор ЛЕГО, картинки с зимним заба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педагог рассказывает детям о самом загадочном времени года - «Зимушке - Зиме». И о «Зимних забавах».</w:t>
        <w:br/>
        <w:t>В декабре, в декабре все деревья в серебре</w:t>
        <w:br/>
        <w:t>Нашу речку, словно в сказке</w:t>
        <w:br/>
        <w:t>За ночь вымостил мороз.</w:t>
        <w:br/>
        <w:t>Открываем календарь, начинается январь.</w:t>
        <w:br/>
        <w:t>В январе, январе много снега на дворе.</w:t>
        <w:br/>
        <w:t>Дуют ветры в феврале, воют в трубы звонко</w:t>
        <w:br/>
        <w:t>Змейкой  мчится по земле легкая поземка.</w:t>
        <w:br/>
        <w:t>На дворе зима, а как же называются зимние месяцы?</w:t>
        <w:br/>
        <w:t>- А какие изменения происходят в природе зимой?</w:t>
        <w:br/>
        <w:t xml:space="preserve">Зима пришла не с пустыми руками. Она принесла подарки: снегопады, сугробы, метели, лед. Эти подарки нужны людям для того, чтобы кататься на лыжах, коньках, санках. А еще можно слепить снежную бабу, построить крепость, поиграть в снежки. Одним словом: «Зимние заба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из леса пришёл великан и сломал наш снежный  городок.  Ой,  как зимушка зима расстроится, что же будем делать? (ответы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 Зима. Ёл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из бросового матери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одульной технике «Снежи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техникой модульного конструирования из картонных втулок, нестандартного их использования в конструировании. Привлечь внимание к предновогодне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онные втулки от туалетной бумаги</w:t>
        <w:br/>
        <w:t>• Ножницы</w:t>
        <w:br/>
        <w:t>• Клей</w:t>
        <w:br/>
        <w:t>• Прищепки для лучшего склеивания деталей</w:t>
        <w:br/>
        <w:t>• Линейка</w:t>
        <w:br/>
        <w:t>• Простой карандаш</w:t>
        <w:br/>
        <w:t>• Материалы для декорирования (блестки, гуашь, ленто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на этапе работы закрепляем знания детей о строении снежинок, о том сколько лучиков могут они иметь. В предварительной работе дети уже рассматривают иллюстрации с изображением снежинок. развиваем не только творческое воображение, но и чувство симметрии и гарм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в преддверии Нового года в воздухе витает дух праздника, торжества, волшебства. Пора забыть про все проблемы и думать только о хорошем и добром. И хочется встретить наступающий год красиво и радостно. Но только нет сне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ые Сев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умаги (оригами) «Тюл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работать по схемам; продолжить закреплять умение складывать бумагу в разных направлениях; закрепить знания о геометрических фигурах: квадрат, треугольник, углы верхние и нижние, уметь ориентироваться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листы картона синего, фиолетового цветов;</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ножницы;</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квадраты бумаги коричневого цвета, с размером 15*15, 10*10 – для изображения тюленей;</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квадраты белой бумаги разного размера, для изображения льдин;</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клей ПВА, кисточка и подставка для кисточки;</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иллюстрации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Ход:</w:t>
      </w:r>
      <w:r>
        <w:rPr>
          <w:rFonts w:cs="Times New Roman" w:ascii="Times New Roman" w:hAnsi="Times New Roman"/>
          <w:sz w:val="24"/>
          <w:szCs w:val="24"/>
        </w:rPr>
        <w:t xml:space="preserve"> педагог показывает презентацию «Животное Арктики – тюлень» и рассказывает о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туристы из нашего города отправились в путешествие по Крайнему Северу. Они  видели всех животных, кроме тюленя. Что нужно сделать, чтобы им помочь у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раф» ЛЕГО –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троить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оплощать свои идеи на практике при помощи конструктора Л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детей к модел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антазию, мышление и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ускулатур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оциональную 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сширять и обогащать кругозор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конструктор Лего, изображение жирафа, стихотворение про жирафа, песня «Чунга -Ча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педагог читает рассказ:</w:t>
      </w:r>
      <w:r>
        <w:rPr>
          <w:rFonts w:cs="Times New Roman" w:ascii="Times New Roman" w:hAnsi="Times New Roman"/>
          <w:b/>
          <w:sz w:val="24"/>
          <w:szCs w:val="24"/>
        </w:rPr>
        <w:t xml:space="preserve"> </w:t>
      </w:r>
      <w:r>
        <w:rPr>
          <w:rFonts w:cs="Times New Roman" w:ascii="Times New Roman" w:hAnsi="Times New Roman"/>
          <w:sz w:val="24"/>
          <w:szCs w:val="24"/>
        </w:rPr>
        <w:t>Жил-был мальчик Коля. Он был очень хорошим и послушным. Его друзья — слон, пингвин и шмель, подарили ему на день рождения башенку из кирпичиков. О, это была не простая башенка! Это был жираф, который смотрел на всех сверху и улыбался! Коля очень радовался подарку, Друзья тоже радовались. Ведь дарить подарки - это еще приятнее, чем их получ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 вдруг подул ветер. И башенка распалась. Всем стало грустно. Петя заплакал. Тогда пингвин сказал: А давайте мы заново соберем жирафа для Пети. Друзья принялись собирать жирафа, но у них ничего не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ребята, мы сможем помочь Пете? Каким образом мы можем это с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ы. Труд повара/конди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Магаз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 детей обобщенные представления о зданиях. Закреплять умения конструировать здания, отвечающие определенным требованиям, самостоятельно подбирать нужный строительный материал. Учить детей делать более сложное перекрытие, сооружать достаточно сложную конструкцию, украшать по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конструктор Лего</w:t>
      </w:r>
      <w:r>
        <w:rPr>
          <w:rFonts w:cs="Times New Roman" w:ascii="Times New Roman" w:hAnsi="Times New Roman"/>
          <w:b/>
          <w:sz w:val="24"/>
          <w:szCs w:val="24"/>
        </w:rPr>
        <w:t xml:space="preserve">, </w:t>
      </w:r>
      <w:r>
        <w:rPr>
          <w:rFonts w:cs="Times New Roman" w:ascii="Times New Roman" w:hAnsi="Times New Roman"/>
          <w:sz w:val="24"/>
          <w:szCs w:val="24"/>
        </w:rPr>
        <w:t>фотографии с изображением магаз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педагог читает рассказ:</w:t>
      </w:r>
      <w:r>
        <w:rPr>
          <w:rFonts w:cs="Times New Roman" w:ascii="Times New Roman" w:hAnsi="Times New Roman"/>
          <w:b/>
          <w:sz w:val="24"/>
          <w:szCs w:val="24"/>
        </w:rPr>
        <w:t xml:space="preserve"> </w:t>
      </w:r>
      <w:r>
        <w:rPr>
          <w:rFonts w:cs="Times New Roman" w:ascii="Times New Roman" w:hAnsi="Times New Roman"/>
          <w:sz w:val="24"/>
          <w:szCs w:val="24"/>
        </w:rPr>
        <w:t>Жили-были овощи и фрукты на грядке. Они очень любили солнышко, которое их грело, любили дождик, который их поливал. Овощи и фрукты жил и горя не знали, пока не наступили холода. Помидорчик стал замерзать, Огурчик перестал расти, а Вишенка и вовсе от происходящего упала с дерева на сухую т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этим нужно срочно что-то делать! – сказал Лу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олчали, так как никакие идеи не приходили в их фруктово-овощные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л бы у нас магазин… - подумала Капу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 Нам нужен магазин! – пробормотал Лу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ребята, а мы сможем помочь овощам? Что мы можем для них сделать? Какие материалы для этого вы можете вы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уда. Материалы для её изгот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умаги  «Кружечка «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учить изготавливать объемные игрушки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белая бумага (не сильно плотный картон);</w:t>
      </w:r>
    </w:p>
    <w:p>
      <w:pPr>
        <w:pStyle w:val="Normal"/>
        <w:spacing w:lineRule="auto" w:line="240" w:before="0" w:after="0"/>
        <w:rPr/>
      </w:pPr>
      <w:r>
        <w:rPr>
          <w:rFonts w:cs="Times New Roman" w:ascii="Times New Roman" w:hAnsi="Times New Roman"/>
          <w:sz w:val="24"/>
          <w:szCs w:val="24"/>
        </w:rPr>
        <w:t>узор с элементами гжельской росписи на бумаге;</w:t>
      </w:r>
    </w:p>
    <w:p>
      <w:pPr>
        <w:pStyle w:val="Normal"/>
        <w:spacing w:lineRule="auto" w:line="240" w:before="0" w:after="0"/>
        <w:rPr/>
      </w:pPr>
      <w:r>
        <w:rPr>
          <w:rFonts w:cs="Times New Roman" w:ascii="Times New Roman" w:hAnsi="Times New Roman"/>
          <w:sz w:val="24"/>
          <w:szCs w:val="24"/>
        </w:rPr>
        <w:t>клей, ножницы, салфетки, клеенки, изделия Гжель (чайник, пиала, чашка, тарелка); шаблон 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на весь мир прославились гжельские народные умельцы. Из глины они творят и создают настоящие рукотворные чудеса. Благодаря фантазии живописцев вырастают живые деревья и цветы, поют птицы. Гжельская роспись на растительно-животную тему. Нежные голубые цветы, загадочные синие птицы — в каждом рисунке живет любовь, гармония и традиции, накопленные и сбереженные мастерами гжель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от Федоры убежала вся разбитая  посуда. Как же нам помочь вернуть чайный сер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jc w:val="center"/>
        <w:rPr>
          <w:rFonts w:ascii="Calibri" w:hAnsi="Calibri" w:cs="Calibri"/>
          <w:color w:val="000000"/>
        </w:rPr>
      </w:pPr>
      <w:r>
        <w:rPr>
          <w:rStyle w:val="C8"/>
          <w:b/>
          <w:bCs/>
          <w:color w:val="000000"/>
        </w:rPr>
        <w:t>Карточка №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енький исследователь (день на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ый конструктор «Горячо –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ять у детей название деталей деревянного конструктора. Развивать связ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детали конструктора; матре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рассмотреть с детьми детали, поставить их так, чтобы они были хорошо видны и, чтобы к ним можно было под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сегодня мы поиграем в игру «Горячо – холодно». Выберем водящего. Он выйдет за дверь, а мы спрячем матрешку за какую – нибудь деталь. Если он увидит за какой деталью матрешка, то должен назвать её, и только после этого её можно будет взять. Мы будем помогать водящему, если он ушел далеко – скажем: «Холодно», если близко – «Тепло», если совсем близко – «Горя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его выбирают считалкой. Количество деталей зависит от возраста и степени подготовлен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лесным жителям прислали план дома.  Но в этом плане есть названия деталей, которые эти жители не знают, как они называются. И поэтому не смогут построить дом. Давайте  с помощью игры познакомим лесных жителей с названием строитель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ё отечество – Россия. День защитника Оте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ая тех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 (изготовление игрушек из конусов и цилинд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ся делать поделку на основе трехгранной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w:t>
      </w:r>
    </w:p>
    <w:p>
      <w:pPr>
        <w:pStyle w:val="Normal"/>
        <w:spacing w:lineRule="auto" w:line="240" w:before="0" w:after="0"/>
        <w:rPr/>
      </w:pPr>
      <w:r>
        <w:rPr>
          <w:rFonts w:cs="Times New Roman" w:ascii="Times New Roman" w:hAnsi="Times New Roman"/>
          <w:sz w:val="24"/>
          <w:szCs w:val="24"/>
        </w:rPr>
        <w:t>Цветная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p>
      <w:pPr>
        <w:pStyle w:val="Normal"/>
        <w:spacing w:lineRule="auto" w:line="240" w:before="0" w:after="0"/>
        <w:rPr/>
      </w:pPr>
      <w:r>
        <w:rPr>
          <w:rFonts w:cs="Times New Roman" w:ascii="Times New Roman" w:hAnsi="Times New Roman"/>
          <w:sz w:val="24"/>
          <w:szCs w:val="24"/>
        </w:rPr>
        <w:t>Карандаш, фломас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b/>
          <w:b/>
        </w:rPr>
      </w:pPr>
      <w:r>
        <w:rPr>
          <w:b/>
        </w:rPr>
        <w:t xml:space="preserve">Ход: </w:t>
      </w:r>
      <w:r>
        <w:rPr/>
        <w:t>педагог читает стихотворение:</w:t>
      </w:r>
    </w:p>
    <w:p>
      <w:pPr>
        <w:pStyle w:val="Normal"/>
        <w:spacing w:lineRule="auto" w:line="240" w:before="0" w:after="0"/>
        <w:ind w:firstLine="567"/>
        <w:rPr/>
      </w:pPr>
      <w:r>
        <w:rPr>
          <w:rFonts w:cs="Times New Roman" w:ascii="Times New Roman" w:hAnsi="Times New Roman"/>
          <w:sz w:val="24"/>
          <w:szCs w:val="24"/>
        </w:rPr>
        <w:t>Один солдат на свете жил,</w:t>
      </w:r>
    </w:p>
    <w:p>
      <w:pPr>
        <w:pStyle w:val="Normal"/>
        <w:spacing w:lineRule="auto" w:line="240" w:before="0" w:after="0"/>
        <w:ind w:firstLine="567"/>
        <w:rPr/>
      </w:pPr>
      <w:r>
        <w:rPr>
          <w:rFonts w:cs="Times New Roman" w:ascii="Times New Roman" w:hAnsi="Times New Roman"/>
          <w:sz w:val="24"/>
          <w:szCs w:val="24"/>
        </w:rPr>
        <w:t>Красивый и отважный,</w:t>
      </w:r>
    </w:p>
    <w:p>
      <w:pPr>
        <w:pStyle w:val="Normal"/>
        <w:spacing w:lineRule="auto" w:line="240" w:before="0" w:after="0"/>
        <w:ind w:firstLine="567"/>
        <w:rPr/>
      </w:pPr>
      <w:r>
        <w:rPr>
          <w:rFonts w:cs="Times New Roman" w:ascii="Times New Roman" w:hAnsi="Times New Roman"/>
          <w:sz w:val="24"/>
          <w:szCs w:val="24"/>
        </w:rPr>
        <w:t>Но он игрушкой детской был,</w:t>
      </w:r>
    </w:p>
    <w:p>
      <w:pPr>
        <w:pStyle w:val="Normal"/>
        <w:spacing w:lineRule="auto" w:line="240" w:before="0" w:after="0"/>
        <w:ind w:firstLine="567"/>
        <w:rPr/>
      </w:pPr>
      <w:r>
        <w:rPr>
          <w:rFonts w:cs="Times New Roman" w:ascii="Times New Roman" w:hAnsi="Times New Roman"/>
          <w:sz w:val="24"/>
          <w:szCs w:val="24"/>
        </w:rPr>
        <w:t>Ведь был солдат бумажный.</w:t>
      </w:r>
    </w:p>
    <w:p>
      <w:pPr>
        <w:pStyle w:val="Normal"/>
        <w:numPr>
          <w:ilvl w:val="0"/>
          <w:numId w:val="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Вырезать с помощью шаблона полукруг и сложить его пополам.</w:t>
      </w:r>
    </w:p>
    <w:p>
      <w:pPr>
        <w:pStyle w:val="Normal"/>
        <w:numPr>
          <w:ilvl w:val="0"/>
          <w:numId w:val="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огнуть стороны у полукруга с двух сторон до линии сгиба.</w:t>
      </w:r>
    </w:p>
    <w:p>
      <w:pPr>
        <w:pStyle w:val="Normal"/>
        <w:numPr>
          <w:ilvl w:val="0"/>
          <w:numId w:val="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клеить стороны у полукруга, накладывая одну сторону листа на другую таким образом, чтобы получился конус.</w:t>
      </w:r>
    </w:p>
    <w:p>
      <w:pPr>
        <w:pStyle w:val="Normal"/>
        <w:numPr>
          <w:ilvl w:val="0"/>
          <w:numId w:val="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С помощью шаблонов вырезать детали: лицо, головные уборы, звезды, бляшки, ремни.</w:t>
      </w:r>
    </w:p>
    <w:p>
      <w:pPr>
        <w:pStyle w:val="Normal"/>
        <w:numPr>
          <w:ilvl w:val="0"/>
          <w:numId w:val="3"/>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Приклеить силуэт лица на конус (можно склеить с двух сторон, чтобы фигурка была объемной.</w:t>
      </w:r>
    </w:p>
    <w:p>
      <w:pPr>
        <w:pStyle w:val="Normal"/>
        <w:numPr>
          <w:ilvl w:val="0"/>
          <w:numId w:val="3"/>
        </w:numPr>
        <w:spacing w:lineRule="auto" w:line="240" w:before="0" w:after="0"/>
        <w:ind w:left="426" w:hanging="284"/>
        <w:rPr/>
      </w:pPr>
      <w:r>
        <w:rPr>
          <w:rFonts w:cs="Times New Roman" w:ascii="Times New Roman" w:hAnsi="Times New Roman"/>
          <w:sz w:val="24"/>
          <w:szCs w:val="24"/>
        </w:rPr>
        <w:t>Наклеить головные уборы и остальные детали, дорисовать детали фломастер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всё может родная земля: может накормить своим хлебом, напоить из своих родников, удивить своей красотой, но не может себя защитить. А, кто может защитить Ро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jc w:val="center"/>
        <w:rPr>
          <w:rFonts w:ascii="Arial" w:hAnsi="Arial" w:cs="Arial"/>
          <w:color w:val="111111"/>
          <w:sz w:val="30"/>
          <w:szCs w:val="30"/>
          <w:shd w:fill="FFFFFF" w:val="clear"/>
        </w:rPr>
      </w:pPr>
      <w:r>
        <w:rPr>
          <w:rFonts w:cs="Arial" w:ascii="Arial" w:hAnsi="Arial"/>
          <w:color w:val="111111"/>
          <w:sz w:val="30"/>
          <w:szCs w:val="30"/>
          <w:shd w:fill="FFFFFF" w:val="clear"/>
        </w:rPr>
      </w:r>
    </w:p>
    <w:p>
      <w:pPr>
        <w:pStyle w:val="C5"/>
        <w:shd w:fill="FFFFFF" w:val="clear"/>
        <w:spacing w:before="0" w:after="0"/>
        <w:rPr>
          <w:rFonts w:ascii="Arial" w:hAnsi="Arial" w:cs="Arial"/>
          <w:color w:val="111111"/>
          <w:sz w:val="30"/>
          <w:szCs w:val="30"/>
          <w:shd w:fill="FFFFFF" w:val="clear"/>
        </w:rPr>
      </w:pPr>
      <w:r>
        <w:rPr>
          <w:rFonts w:cs="Arial" w:ascii="Arial" w:hAnsi="Arial"/>
          <w:color w:val="111111"/>
          <w:sz w:val="30"/>
          <w:szCs w:val="30"/>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 профессии важны, все профессии нужны. Инстр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конструктивная игра «Архит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е составлять сериационный ряд. Упражнять ребенка в умении создавать план постро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Полоски разной длины (до 10 градаций); лист бумаги, простой каранд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w:t>
      </w:r>
      <w:r>
        <w:rPr>
          <w:rFonts w:cs="Times New Roman" w:ascii="Times New Roman" w:hAnsi="Times New Roman"/>
          <w:sz w:val="24"/>
          <w:szCs w:val="24"/>
          <w:u w:val="single"/>
        </w:rPr>
        <w:t>Вариант 1. (ср., ст. гр.)</w:t>
      </w:r>
      <w:r>
        <w:rPr>
          <w:rFonts w:cs="Times New Roman" w:ascii="Times New Roman" w:hAnsi="Times New Roman"/>
          <w:sz w:val="24"/>
          <w:szCs w:val="24"/>
        </w:rPr>
        <w:t xml:space="preserve"> Полоски разложить в беспорядке. Предложить детям разложить их по порядку: от самой маленькой до самой большой или от самой большой до самой малень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ариант 2. (ст., подг. гр.)</w:t>
      </w:r>
      <w:r>
        <w:rPr>
          <w:rFonts w:cs="Times New Roman" w:ascii="Times New Roman" w:hAnsi="Times New Roman"/>
          <w:sz w:val="24"/>
          <w:szCs w:val="24"/>
        </w:rPr>
        <w:t xml:space="preserve"> Полоски разложить в беспорядке. Предложить детям нарисовать план лестницы, не трогая полосок. Затем, предложить взять полоски и выстроить лестницу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тивация: </w:t>
      </w:r>
      <w:r>
        <w:rPr>
          <w:rFonts w:cs="Times New Roman" w:ascii="Times New Roman" w:hAnsi="Times New Roman"/>
          <w:sz w:val="24"/>
          <w:szCs w:val="24"/>
        </w:rPr>
        <w:t>в наши дни строят так много зданий, что уже трудно стало делать их не похожими друг на друга. И всё - таки архитекторы стараются сделать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ятно видеть в нашем городе такие красивые, светлые, чистые, удобные и современные дома. Спасибо за это архитекторам и строител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от в одном доме архитектор забыл нарисовать план лестницы. Что же нам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яя весна. День 8 м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из подвижного конструктора типа "ТИК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ЛЕГО - конструктора "Мосты", "П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 детей способность и готовность созидательному творчеству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ТИКО" и ЛЕГО  - конструктор,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eastAsia="Times New Roman" w:cs="Calibri"/>
          <w:color w:val="000000"/>
          <w:lang w:eastAsia="ru-RU"/>
        </w:rPr>
      </w:pPr>
      <w:r>
        <w:rPr>
          <w:rFonts w:cs="Times New Roman" w:ascii="Times New Roman" w:hAnsi="Times New Roman"/>
          <w:b/>
          <w:sz w:val="24"/>
          <w:szCs w:val="24"/>
        </w:rPr>
        <w:t xml:space="preserve">Ход: </w:t>
      </w:r>
      <w:r>
        <w:rPr>
          <w:rFonts w:cs="Times New Roman" w:ascii="Times New Roman" w:hAnsi="Times New Roman"/>
          <w:sz w:val="24"/>
          <w:szCs w:val="24"/>
        </w:rPr>
        <w:t xml:space="preserve">педагог читает  </w:t>
      </w:r>
      <w:r>
        <w:rPr>
          <w:rFonts w:eastAsia="Times New Roman" w:cs="Times New Roman" w:ascii="Times New Roman" w:hAnsi="Times New Roman"/>
          <w:color w:val="000000"/>
          <w:sz w:val="24"/>
          <w:szCs w:val="24"/>
          <w:lang w:eastAsia="ru-RU"/>
        </w:rPr>
        <w:t>стихотворе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чно в срок построит о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боскреб и стадион,</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ский садик и больниц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газинов верениц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же мост, скажу вам 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де проедет вся семь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другие жител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Это всё…</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xml:space="preserve"> строител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так, прежде чем преступить к строительству наших с вами мостов, давайте подумаем, какие они бывают? Для чего они нужны? Кто по ним передвигаетс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Люди (какой это мост?- Пешеходный), машины (автодорожный), поезда (железнодорожны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оспитатель показывает иллюстрации с изображением мостов. Дети рассматривают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rPr>
        <w:t xml:space="preserve">Проблема: </w:t>
      </w:r>
      <w:r>
        <w:rPr>
          <w:rFonts w:cs="Times New Roman" w:ascii="Times New Roman" w:hAnsi="Times New Roman"/>
          <w:sz w:val="24"/>
          <w:szCs w:val="24"/>
        </w:rPr>
        <w:t>жили-были пузырь, соломинка и лапоть. Пошли они в лес дрова рубить. Дошли до реки и не знают, как перейти через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 Моя сем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ирование из бумаги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своить с детьми конструирование из бумаги человека из цилиндров, путем наклеивания типичных частей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полоски бумаги, шаблоны, графитные и цветные карандаши, ножницы, кисть, клей, образцы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детям задаётся вопрос для размышления, что такое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на улице жил пёс Тобик. У него не было семьи. Давайте поможем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бель. Материалы. Профессии. Кварт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 в образах игрушек «Обустрой ком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логическое мышление до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т бумаги (35* 45см), строительный на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0"/>
        <w:rPr/>
      </w:pPr>
      <w:r>
        <w:rPr>
          <w:rFonts w:cs="Times New Roman" w:ascii="Times New Roman" w:hAnsi="Times New Roman"/>
          <w:sz w:val="24"/>
          <w:szCs w:val="24"/>
        </w:rPr>
        <w:t xml:space="preserve">Педагог предлагает детям лист бум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45 см) и говорит, что это пол кукольной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ит обстроить его кирпичиками (стены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вив промежутки для окна и двери. После того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делают это, вынимает лист и кладет его рядом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ной комнатой. Затем достает геометр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и предлагает разложить их на бумаге, подбирая похожие по форме на предметы мебели (квадрат - табуретка, прямоугольник - кровать и т.д.). Педагог  рассматривает с дошкольниками получившуюся схему и просит расставить по ней "мебель" в комнате, обстроенной кирпичиками. По окончании работы дети выравнивают изображение с постро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Маше на день рождение купили куклу. Но кукла была без домика и мебели. Давайте ей помо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Правила дорож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стное моделирование  машин из «волшебных» п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осях, о способах их 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ножницы, геометрические фигуры, простые карандаши, ластики, коро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Предложите ребятам вырезать предлагаемые полоски, разрезать их по разметкам и выложить из получившихся фигурок различные машины (сначала по предлагаемым расчлененным, затем по контурным схемам, а затем придумать свои модели). По окончании игры предложите ребятам сложить фигуры в коро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у жителей Формандии нет машин. Педагог предлагает  смоделировать и сконструировать для жителей Формандии различные необходимые им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028825" cy="2219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8" t="-7" r="-8" b="-7"/>
                    <a:stretch>
                      <a:fillRect/>
                    </a:stretch>
                  </pic:blipFill>
                  <pic:spPr bwMode="auto">
                    <a:xfrm>
                      <a:off x="0" y="0"/>
                      <a:ext cx="2028825" cy="22193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32560" cy="21189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32" t="-22" r="-32" b="-22"/>
                    <a:stretch>
                      <a:fillRect/>
                    </a:stretch>
                  </pic:blipFill>
                  <pic:spPr bwMode="auto">
                    <a:xfrm>
                      <a:off x="0" y="0"/>
                      <a:ext cx="1432560" cy="21189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 Перелётные пт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способ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вания в гармошку «Птица сча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творческие способности детей, инициативность, самостоятельность, эстетическое отношение к окружающему ми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цветная бумага, ножницы, картинки с жаворо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Рассказ о легенде «Птица сча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Оригами».</w:t>
      </w:r>
    </w:p>
    <w:p>
      <w:pPr>
        <w:pStyle w:val="Style15"/>
        <w:shd w:fill="FFFFFF" w:val="clear"/>
        <w:spacing w:lineRule="atLeast" w:line="3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давным   –  давно в деревнях весной выпускали жаворонков и загадывали желание. Мы живём в городе, и у нас нет этих птиц-счастья. Но деревенские мастера оставили схемы их изготовления. Как вы думаете за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арточка № 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ета Земля. Косм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рафические модели космических кораблей и станций по клеточ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чить ориентироваться на листе, выстраивать логически направление движения линии руки. Обучить  фиксации углов на клетках и развивает логическое и пространственное мыш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Попросите детей нарисовать по представлению схемы будущих конструкций летательной техники (по клеточкам). (Обучение построению графических моделей может быть организовано на настоящих компьютерах.) Предложите им отобрать для воплощения в конструировании своих идей любые строительные материалы и конструк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тивация: </w:t>
      </w:r>
      <w:r>
        <w:rPr>
          <w:rFonts w:cs="Times New Roman" w:ascii="Times New Roman" w:hAnsi="Times New Roman"/>
          <w:sz w:val="24"/>
          <w:szCs w:val="24"/>
        </w:rPr>
        <w:t>Ребята, я получила письмо от нашего друга Незнайки, он просит нас о помощи. Сейчас он находится на Луне – спутнике Земли, и просит срочно прибыть к нему. Вы согласны помочь Незнай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как мы поможем Незнайке? На чем мы сможем отравиться на Лу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rPr>
      </w:pPr>
      <w:r>
        <w:rPr>
          <w:lang w:val="en-US" w:eastAsia="en-US"/>
        </w:rPr>
        <w:drawing>
          <wp:inline distT="0" distB="0" distL="0" distR="0">
            <wp:extent cx="2038350" cy="24517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8" t="-6" r="-8" b="-6"/>
                    <a:stretch>
                      <a:fillRect/>
                    </a:stretch>
                  </pic:blipFill>
                  <pic:spPr bwMode="auto">
                    <a:xfrm>
                      <a:off x="0" y="0"/>
                      <a:ext cx="2038350" cy="2451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ая Родина. Мой г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ирование из подвижного констру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а "ТИКО" и ЛЕГО - конструктор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игрового макета «Мой город» в процессе совместной творческой деятельности детей 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фотографии, слайды, наборы строительного материала, ТИКО конструктор, ЛЕГО конструктор, схемы построек, мелкие игрушки, маш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 педагог предлагает детям рассмотреть слайды с изображением улиц города.</w:t>
      </w:r>
    </w:p>
    <w:p>
      <w:pPr>
        <w:pStyle w:val="Normal"/>
        <w:spacing w:lineRule="auto" w:line="240" w:before="0" w:after="0"/>
        <w:rPr/>
      </w:pPr>
      <w:r>
        <w:rPr>
          <w:rFonts w:cs="Times New Roman" w:ascii="Times New Roman" w:hAnsi="Times New Roman"/>
          <w:sz w:val="24"/>
          <w:szCs w:val="24"/>
        </w:rPr>
        <w:t>- проводится беседа о городе. Какие здания вы видите? (Мы видим жилые дома, магазин, аптеку, кинотеатр, школу). Как расположены здания и сооружения? (Между зданиями есть проходы, чтобы могли пройти люди, проехать машины). Кто проектирует и строит дома? (Архитектор проектирует дома, а строители их строители их стро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лжны быть архитектурные сооружения? (Здания должны быть красивые, проч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здания вы будете бригадами. (В коробочке лежат фишки с цифрами 1,2,3, дети берут по одной фишке, находят у кого такая же фишка, таким образом узнают, с кем будут работа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бригада будет строить школу по схеме, вторая бригада будет строить детский сад по схеме, а третья бригада будет строить магазин. Магазин должен быть двухэтажный, с балконом над центральным входом, чтобы покупатели могли выйти и подышать свежим воздухом. Чтобы построить здание, строителям нужны схемы или пл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Воспитатель. Дети посмотрите на наш макет, а что же здесь случилось? (Пропали школа и детский сад) Что же нам делать? (Построить из строительного материала). Мы с вами ходим в детский сад, но скоро вы пойдете в школу, а там нужна совсем другая одежда. А где ее берут? (Купить в магазине). В нашем микрорайоне нет магазина одежды. Что же нам делать? (Построить из стро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ытовая техника. Безопас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бросового материала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учить детей использовать в конструировании бросовый материал (втулка от туалетной бумаги). Совершенствовать работу с ножницами - вырезать из бумаги сложенной вдвое  -кружки (кнопки на диске телефона). Развивать творчество, фантазию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втулка от туалетной бумаги, прямоугольник цветной бумаги по размеру втулки, трафареты диска и трубки, цветной картон, полоска белой бумаги, фломастеры, ножницы, кисть, клей, клеенка, салф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предложить сконструировать телефон из подручных материалов. Вспомнить основные части телефона: аппарат, диск, трубка. Рассказать ход выполнения работы. Сначала надо обклеить втулку цветной бумагой, затем обвести трафареты диска и трубки на цветной картон и вырезать. Из белой полоски вырезать кнопочки, предварительно сложив вдвое, плавно срезать углы, чтобы получились кружки. Фломастером черным написать на кружках цифры и приклеить их по кругу диска. Сверху втулки сделать два надреза, для крепления телефонной трубки. Диск приклеить по середине на втулку. Положить трубку на аппарат - наш телефон готов! Предложить начать работу, оказывать помощь при затруд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облема:</w:t>
      </w:r>
      <w:r>
        <w:rPr>
          <w:rFonts w:cs="Times New Roman" w:ascii="Times New Roman" w:hAnsi="Times New Roman"/>
          <w:sz w:val="24"/>
          <w:szCs w:val="24"/>
        </w:rPr>
        <w:t xml:space="preserve"> у слонёнка заболела бабушка. Надо вызвать доктора, но он не знает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арточка №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ущая весна (деревья, кустарники). Праздник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игра - головоломка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учить детей самостоятельно играть в игру - головоломку, учить  выкладывать из комплекта геометрических фигур силуэты без г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квадрат делится на 7 частей: два больших прямоугольных треугольника, два маленьких прямоугольных треугольника, один равносторонний квадрат, один средний треугольник и параллел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по схеме, без границ из геометрических фигур выложить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ребята, клумбы мы вскопали и цветы посадили. Ежонок тоже клумбу вскопал, а цветы не посадил. Что же мы будем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а страна. День Поб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бумаги «Символ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патриотические чувства с помощью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атериалы:</w:t>
      </w:r>
      <w:r>
        <w:rPr>
          <w:rFonts w:cs="Times New Roman" w:ascii="Times New Roman" w:hAnsi="Times New Roman"/>
          <w:sz w:val="24"/>
          <w:szCs w:val="24"/>
        </w:rPr>
        <w:t xml:space="preserve"> 2 обычных листа белой бумаги (формата А4) на каждого ребёнка; лекала, ножницы, клей, цветные восковые мелки, воздушные шары. Фонограмма песни «Летите, голу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од:</w:t>
      </w:r>
      <w:r>
        <w:rPr>
          <w:rFonts w:cs="Times New Roman" w:ascii="Times New Roman" w:hAnsi="Times New Roman"/>
          <w:sz w:val="24"/>
          <w:szCs w:val="24"/>
        </w:rPr>
        <w:t xml:space="preserve"> воспитатель читает стихотворение М. Матус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ите, голуби, ле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ас нигде преграды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ите, голуби, нес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ам мира наш пр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над землею ветер сто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в черных тучах небос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ти вас коршун не дог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ути вас буря не собь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имя счастья и своб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ш стремительный п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ите, голуби, ле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учах зари и в грозной мг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вите, голуби, зо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руду и миру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ите, голуби,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дят с надеждою нар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му голубя называют птицей мира?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скоро праздник День Победы. В городе очень много сизых голубей. А птиц «Символа мира» почти не встретишь. Как же нам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rPr>
          <w:color w:val="444444"/>
          <w:shd w:fill="FFFFFF" w:val="clear"/>
        </w:rPr>
      </w:pPr>
      <w:r>
        <w:rPr>
          <w:color w:val="444444"/>
          <w:shd w:fill="FFFFFF" w:val="clear"/>
        </w:rPr>
      </w:r>
    </w:p>
    <w:p>
      <w:pPr>
        <w:pStyle w:val="Normal"/>
        <w:spacing w:lineRule="auto" w:line="240" w:before="0" w:after="0"/>
        <w:rPr>
          <w:color w:val="444444"/>
          <w:shd w:fill="FFFFFF" w:val="clear"/>
        </w:rPr>
      </w:pPr>
      <w:r>
        <w:rPr>
          <w:color w:val="444444"/>
          <w:shd w:fill="FFFFFF" w:val="clear"/>
        </w:rPr>
      </w:r>
    </w:p>
    <w:p>
      <w:pPr>
        <w:pStyle w:val="Normal"/>
        <w:spacing w:lineRule="auto" w:line="240" w:before="0" w:after="0"/>
        <w:rPr>
          <w:color w:val="444444"/>
          <w:shd w:fill="FFFFFF" w:val="clear"/>
        </w:rPr>
      </w:pPr>
      <w:r>
        <w:rPr>
          <w:color w:val="44444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Школьные принадле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е  выполнять постройку согласно задан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демонстрационный материал: установка для показа зданий: жилого дома, школы, схем. Магнитофон, диск с записью песни,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наборы конструктивных деталей, схема школы на каждого реб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5160" cy="191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731" t="7264" r="21074" b="7283"/>
                    <a:stretch>
                      <a:fillRect/>
                    </a:stretch>
                  </pic:blipFill>
                  <pic:spPr bwMode="auto">
                    <a:xfrm>
                      <a:off x="0" y="0"/>
                      <a:ext cx="1915160" cy="1917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sz w:val="24"/>
          <w:szCs w:val="24"/>
        </w:rPr>
        <w:t>Педагог  выставляет фотографию многоэтажного жилого дома и фотографию школы. Задаёт вопросы: это здание, оно отличается от жилого дома? Сколько этажей? Воспитатель предлагает посчитать этажи. Есть балконы? Окна большие или маленькие? Как вы считаете, что это за здание?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уточняет, что общего у этих домов и чем они от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архитектор разработал модель новой школы. Она необычная,  состоит из нескольких корпусов. За лето строителям нужно построить её для школьников. Но свободных строителей нет. Через три месяца дети должны уже пойти в школу. Как же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ы. Насеко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оригами)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обогатить словарь по тем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е способности детей, </w:t>
      </w:r>
    </w:p>
    <w:p>
      <w:pPr>
        <w:pStyle w:val="Normal"/>
        <w:spacing w:lineRule="auto" w:line="240" w:before="0" w:after="0"/>
        <w:rPr/>
      </w:pPr>
      <w:r>
        <w:rPr>
          <w:rFonts w:cs="Times New Roman" w:ascii="Times New Roman" w:hAnsi="Times New Roman"/>
          <w:sz w:val="24"/>
          <w:szCs w:val="24"/>
        </w:rPr>
        <w:t>формировать представления о нравственно-этических норм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презентация насекомых, фотографии насекомых, игрушечные насекомые, цветная бумага красного цвета и 2 шаблона из картона, черный фломастер, 2 маленьких квадрата белого цвета (для глазок, карандаш, клей, ножницы, образец игрушки оригами «Божья кор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педагог рассказывает про божью коровку и почему этого жучка назвали "божьей ко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облема:</w:t>
      </w:r>
      <w:r>
        <w:rPr>
          <w:rFonts w:cs="Times New Roman" w:ascii="Times New Roman" w:hAnsi="Times New Roman"/>
          <w:sz w:val="24"/>
          <w:szCs w:val="24"/>
        </w:rPr>
        <w:t xml:space="preserve"> на улице уже потеплело. Все насекомые проснулись и увиделись друг с другом. Только божью коровку никто еще не видел. Давайте поможем скорее встретиться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90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19">
    <w:name w:val="c19"/>
    <w:basedOn w:val="Style13"/>
    <w:qFormat/>
    <w:rPr/>
  </w:style>
  <w:style w:type="character" w:styleId="C20">
    <w:name w:val="c20"/>
    <w:basedOn w:val="Style13"/>
    <w:qFormat/>
    <w:rPr/>
  </w:style>
  <w:style w:type="character" w:styleId="C15">
    <w:name w:val="c15"/>
    <w:basedOn w:val="Style13"/>
    <w:qFormat/>
    <w:rPr/>
  </w:style>
  <w:style w:type="character" w:styleId="C13">
    <w:name w:val="c13"/>
    <w:basedOn w:val="Style13"/>
    <w:qFormat/>
    <w:rPr/>
  </w:style>
  <w:style w:type="character" w:styleId="C3">
    <w:name w:val="c3"/>
    <w:basedOn w:val="Style13"/>
    <w:qFormat/>
    <w:rPr/>
  </w:style>
  <w:style w:type="character" w:styleId="C8">
    <w:name w:val="c8"/>
    <w:basedOn w:val="Style13"/>
    <w:qFormat/>
    <w:rPr/>
  </w:style>
  <w:style w:type="character" w:styleId="C2">
    <w:name w:val="c2"/>
    <w:basedOn w:val="Style13"/>
    <w:qFormat/>
    <w:rPr/>
  </w:style>
  <w:style w:type="character" w:styleId="C4">
    <w:name w:val="c4"/>
    <w:basedOn w:val="Style13"/>
    <w:qFormat/>
    <w:rPr/>
  </w:style>
  <w:style w:type="character" w:styleId="C31">
    <w:name w:val="c31"/>
    <w:basedOn w:val="Style13"/>
    <w:qFormat/>
    <w:rPr/>
  </w:style>
  <w:style w:type="character" w:styleId="C11">
    <w:name w:val="c11"/>
    <w:basedOn w:val="Style13"/>
    <w:qFormat/>
    <w:rPr/>
  </w:style>
  <w:style w:type="character" w:styleId="C12">
    <w:name w:val="c12"/>
    <w:basedOn w:val="Style13"/>
    <w:qFormat/>
    <w:rPr/>
  </w:style>
  <w:style w:type="character" w:styleId="C17">
    <w:name w:val="c17"/>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1">
    <w:name w:val="c1"/>
    <w:basedOn w:val="Style13"/>
    <w:qFormat/>
    <w:rPr/>
  </w:style>
  <w:style w:type="character" w:styleId="C6">
    <w:name w:val="c6"/>
    <w:basedOn w:val="Style13"/>
    <w:qFormat/>
    <w:rPr/>
  </w:style>
  <w:style w:type="character" w:styleId="C10">
    <w:name w:val="c10"/>
    <w:basedOn w:val="Style13"/>
    <w:qFormat/>
    <w:rPr/>
  </w:style>
  <w:style w:type="character" w:styleId="C7">
    <w:name w:val="c7"/>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imi-rukami.vilingstore.net/article/304093/Applikacii-iz-skruchennyh-salfeto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28:00Z</dcterms:created>
  <dc:creator>RePack by SPecialiST</dc:creator>
  <dc:description/>
  <cp:keywords/>
  <dc:language>en-US</dc:language>
  <cp:lastModifiedBy>RePack by SPecialiST</cp:lastModifiedBy>
  <dcterms:modified xsi:type="dcterms:W3CDTF">2020-02-03T19:54:00Z</dcterms:modified>
  <cp:revision>83</cp:revision>
  <dc:subject/>
  <dc:title/>
</cp:coreProperties>
</file>