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ДЕПАРТАМЕНТ ТРУДА И СОЦИАЛЬНОЙ ЗАЩИТЫ НАСЕЛЕНИЯ  ГОРОДА МОСКВЫ</w:t>
      </w:r>
    </w:p>
    <w:p>
      <w:pPr>
        <w:pStyle w:val="Normal"/>
        <w:jc w:val="center"/>
        <w:rPr>
          <w:color w:val="365F91"/>
          <w:sz w:val="18"/>
          <w:szCs w:val="18"/>
        </w:rPr>
      </w:pPr>
      <w:r>
        <w:rPr>
          <w:color w:val="365F91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8"/>
          <w:szCs w:val="28"/>
        </w:rPr>
        <w:t xml:space="preserve">Центр содействия семейному воспитанию «Центральный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365F91"/>
          <w:sz w:val="20"/>
          <w:szCs w:val="20"/>
        </w:rPr>
        <w:t>(структурное подразде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365F91"/>
          <w:sz w:val="20"/>
          <w:szCs w:val="20"/>
        </w:rPr>
        <w:t>Адрес:111538, г. Москва, ул. Вешняковская, д. 27а</w:t>
      </w:r>
    </w:p>
    <w:p>
      <w:pPr>
        <w:pStyle w:val="Normal"/>
        <w:jc w:val="center"/>
        <w:rPr/>
      </w:pPr>
      <w:r>
        <w:rPr>
          <w:color w:val="365F91"/>
          <w:sz w:val="20"/>
          <w:szCs w:val="20"/>
        </w:rPr>
        <w:t xml:space="preserve">тел./факс: 8(499)373-95-10,  8(499)373-78-10, 8(499)373-75-63; </w:t>
      </w:r>
      <w:r>
        <w:rPr>
          <w:color w:val="365F91"/>
          <w:sz w:val="20"/>
          <w:szCs w:val="20"/>
          <w:lang w:val="en-US"/>
        </w:rPr>
        <w:t>e</w:t>
      </w:r>
      <w:r>
        <w:rPr>
          <w:color w:val="365F91"/>
          <w:sz w:val="20"/>
          <w:szCs w:val="20"/>
        </w:rPr>
        <w:t>-</w:t>
      </w:r>
      <w:r>
        <w:rPr>
          <w:color w:val="365F91"/>
          <w:sz w:val="20"/>
          <w:szCs w:val="20"/>
          <w:lang w:val="en-US"/>
        </w:rPr>
        <w:t>mail</w:t>
      </w:r>
      <w:r>
        <w:rPr>
          <w:color w:val="365F91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  <w:lang w:val="en-US"/>
          </w:rPr>
          <w:t>dr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</w:rPr>
          <w:t>6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  <w:lang w:val="en-US"/>
          </w:rPr>
          <w:t>f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  <w:lang w:val="en-US"/>
          </w:rPr>
          <w:t>dszn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color w:val="365F91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65F91"/>
          <w:sz w:val="18"/>
          <w:szCs w:val="18"/>
        </w:rPr>
      </w:pPr>
      <w:r>
        <w:rPr>
          <w:rFonts w:cs="Calibri" w:ascii="Calibri" w:hAnsi="Calibri"/>
          <w:b/>
          <w:bCs/>
          <w:i/>
          <w:color w:val="365F9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бразовательного терренк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Здравствуй, лето!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вторая группа раннего возраста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(2 – 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арина Светлана Борис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Здравствуй, лето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Цель развле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ть знания детей о насекомых.</w:t>
      </w:r>
    </w:p>
    <w:p>
      <w:pPr>
        <w:pStyle w:val="Normal"/>
        <w:spacing w:lineRule="auto" w:line="27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объектами неживой приро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ширять представления детей об особенностях внешнего вида насеком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реплять знания детей о месте обитания и способах передвижения насеком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реплять умение отличать и называть насекомое по внешнему виду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пражнять в рисовании прямых вертикальных ли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ить детей строить муравейник с использованием строительного материа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вивать мыслительную и речевую активность дет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умение наблюдать, анализировать, сравнивать, выделять характерные признаки предметов и явлений окружающе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и как средства об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двигательные навы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ые способности дет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ывать наблюда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ывать бережное отношение к насекомы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 детей эмоционально-приподнятое настроение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ая образователь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 развитие, художественно-эстетическое, физическое развитие и развитие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редметных картинок с изображением насекомых: кузнечик, божья коровка, муравей, бабочка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Кто где живет?»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разучивание подвижных игр «Бабочки на лугу», «Собери тлю»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насекомыми на прогулке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К. Чуковский «Муха Цокотуха»; Э. Шим «Жук на ниточке»; В. Пальчинскайте «Муравей»; И. Белавина, Н. Найденская «Кузнечик»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беседа на тему: «Лето»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муравейника на картинке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8"/>
        <w:spacing w:lineRule="atLeast" w:line="359" w:before="0" w:after="0"/>
        <w:ind w:firstLine="337"/>
        <w:rPr>
          <w:color w:val="111111"/>
          <w:sz w:val="28"/>
          <w:szCs w:val="28"/>
        </w:rPr>
      </w:pPr>
      <w:r>
        <w:rPr>
          <w:b/>
          <w:sz w:val="32"/>
          <w:szCs w:val="32"/>
        </w:rPr>
        <w:t>Предметная среда (оборудование):</w:t>
      </w:r>
      <w:r>
        <w:rPr>
          <w:b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игрушечные насекомые  (кузнечик, муравей, божья коровка, бабочка), мольберт, шаблон для рисования, фломастеры,  природный материал – песок, хвоя, мелкие палочки; крылья бабочек для игры, ведерки, мелкие кружки зеленого и красного цвета, раскраски «Насекомые».</w:t>
      </w:r>
    </w:p>
    <w:p>
      <w:pPr>
        <w:pStyle w:val="Normal"/>
        <w:spacing w:lineRule="auto" w:line="27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Форма организации детей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руппа (2 ребенк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тоды и прием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( игровые упражнения, подвижные игры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наблюдение за солнцем, рассматривание игрушечных насекомых, показ действий с предметами и игрушками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беседа, вопросы, указания, чтение стихотворений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(постройка муравейника, рисование травы, подвижные игры)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88"/>
        <w:gridCol w:w="2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 минуты  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0 секунд  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уты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8,5 минут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рячь кузнечи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инуты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Муравейни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инуты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абочки на лугу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1,5 минуты</w:t>
            </w:r>
          </w:p>
        </w:tc>
      </w:tr>
      <w:tr>
        <w:trPr>
          <w:trHeight w:val="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малой подвижности «Собери тлю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 минуты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терренк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уты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2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онный этап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1.Беседа о лет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: Ребята, посмотрите вокруг, какое время года? (Лето) Почему лето? (Тепло, травка, листочки, цветы и т.д.) А почему на улице тепло? (Светит солнце) 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людение за солнце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оспитатель: Где солнце? (На небе) Давайте посмотрим на солнышко, погреем свои ладошки, щечки. Какое солнышко? (Теплое, ласковое, лучистое, круглое, желтое). </w:t>
      </w:r>
      <w:r>
        <w:rPr>
          <w:color w:val="000000"/>
          <w:sz w:val="28"/>
          <w:szCs w:val="28"/>
        </w:rPr>
        <w:t>Солнце обогревает всю землю, посылая ей луч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было зимой? (Снег шел, холодно, одевали теплую одежду) Правильно, ребята. А что было с насекомыми зимой? Вы видели зимой насекомых? (нет) Пригрело солнышко землю и вылезли разные насекомые, и все поползли, полетели на просторную лесную полянку.  Хотите посмотреть на них? Тогда идем за мн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к солнечной поляне вышл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нимая ноги выше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ерез кустики и кочки,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ерез ветви и пенечк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так ловко шагал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споткнулся, не упал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сновной этап.</w:t>
      </w:r>
    </w:p>
    <w:p>
      <w:pPr>
        <w:pStyle w:val="Style18"/>
        <w:spacing w:before="0" w:after="0"/>
        <w:ind w:firstLine="34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, посмотрите, кто это? (Это кузнечик) Какого цвета кузнечик? (Зеленого) Посмотрите на его ноги. У него три пары ног. А у нас вами две руки и две ноги. Передние ноги нужны кузнечику для ходьбы, а вот длинные задние – для прыжков. Какого цвета кузнечик? (Зеленого) А где живут кузнечики? (В траве) Кузнечик как передвигается? Он летает? (Нет, прыгает) Кузнечики прыгают по траве и по другим растениям, тем самым они прячутся от солнца и от врагов.  Кузнечики кушают жуков, гусениц и других насекомых. А кузнечика может скушать лягушка. Давайте поможем кузнечику, нарисуем много травки, чтобы лягушка не нашла кузнечика</w:t>
      </w:r>
    </w:p>
    <w:p>
      <w:pPr>
        <w:pStyle w:val="Style18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ind w:firstLine="357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2.1. Рисование  «Спрячь кузнечика»</w:t>
      </w:r>
    </w:p>
    <w:p>
      <w:pPr>
        <w:pStyle w:val="Style18"/>
        <w:spacing w:before="0" w:after="0"/>
        <w:ind w:firstLine="346"/>
        <w:rPr/>
      </w:pPr>
      <w:r>
        <w:rPr>
          <w:color w:val="111111"/>
          <w:sz w:val="28"/>
          <w:szCs w:val="28"/>
        </w:rPr>
        <w:t>Дети берут фломастеры и рисуют травку. (на мольберте лист бумаги с нарисованным кузнечиком)</w:t>
      </w:r>
    </w:p>
    <w:p>
      <w:pPr>
        <w:pStyle w:val="Style18"/>
        <w:spacing w:before="0" w:after="0"/>
        <w:ind w:firstLine="34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олодцы! Мы сделали доброе дело: спасли кузнечика от лягушки. Пойдем дальше. А дальше мы не пойдем, а попрыгаем как кузнечики</w:t>
      </w:r>
    </w:p>
    <w:p>
      <w:pPr>
        <w:pStyle w:val="Style18"/>
        <w:spacing w:before="0" w:after="0"/>
        <w:ind w:left="357" w:firstLine="34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прыгают на двух ногах с продвижением вперед)</w:t>
      </w:r>
    </w:p>
    <w:p>
      <w:pPr>
        <w:pStyle w:val="Style18"/>
        <w:spacing w:before="0" w:after="0"/>
        <w:ind w:firstLine="346"/>
        <w:rPr/>
      </w:pPr>
      <w:r>
        <w:rPr>
          <w:color w:val="111111"/>
          <w:sz w:val="28"/>
          <w:szCs w:val="28"/>
        </w:rPr>
        <w:t>Воспитатель: Ребята, посмотрите, кто здесь живет? (показывает муравья) (Муравей) Посмотрите, какого цвета муравей? (Коричневый) Сколько у него лапок? (Много) Правильно, ребята, у муравья как и у кузнечика шесть ножек. Как муравей передвигается? (Ползает) А как называется дом муравья? (Муравейник)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Муравью нельзя лениться,</w:t>
      </w:r>
    </w:p>
    <w:p>
      <w:pPr>
        <w:pStyle w:val="Style18"/>
        <w:spacing w:lineRule="atLeast" w:line="359" w:before="0" w:after="0"/>
        <w:ind w:left="708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равей живет трудом.</w:t>
      </w:r>
    </w:p>
    <w:p>
      <w:pPr>
        <w:pStyle w:val="Style18"/>
        <w:spacing w:lineRule="atLeast" w:line="359" w:before="0" w:after="0"/>
        <w:ind w:left="708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, что только он увидит,</w:t>
      </w:r>
    </w:p>
    <w:p>
      <w:pPr>
        <w:pStyle w:val="Style18"/>
        <w:spacing w:lineRule="atLeast" w:line="359" w:before="0" w:after="0"/>
        <w:ind w:left="708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щит в свой подземный дом.</w:t>
      </w:r>
    </w:p>
    <w:p>
      <w:pPr>
        <w:pStyle w:val="Style18"/>
        <w:spacing w:lineRule="atLeast" w:line="359"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равьи, как пчелы – большие труженики. Из чего они строят свой дом? (из песка, палочек) Давайте им поможем построить дом.</w:t>
      </w:r>
    </w:p>
    <w:p>
      <w:pPr>
        <w:pStyle w:val="Style18"/>
        <w:spacing w:lineRule="atLeast" w:line="359"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lineRule="atLeast" w:line="359" w:before="0" w:after="0"/>
        <w:ind w:firstLine="708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32"/>
          <w:szCs w:val="32"/>
        </w:rPr>
        <w:t>2.2</w:t>
      </w:r>
      <w:r>
        <w:rPr>
          <w:color w:val="111111"/>
          <w:sz w:val="28"/>
          <w:szCs w:val="28"/>
        </w:rPr>
        <w:t xml:space="preserve">. </w:t>
      </w:r>
      <w:r>
        <w:rPr>
          <w:b/>
          <w:color w:val="111111"/>
          <w:sz w:val="32"/>
          <w:szCs w:val="32"/>
        </w:rPr>
        <w:t>Конструирование из природного материала  «Муравейник»</w:t>
      </w:r>
    </w:p>
    <w:p>
      <w:pPr>
        <w:pStyle w:val="Style18"/>
        <w:spacing w:lineRule="atLeast" w:line="359" w:before="0" w:after="0"/>
        <w:ind w:left="1080" w:hanging="0"/>
        <w:jc w:val="center"/>
        <w:rPr/>
      </w:pPr>
      <w:r>
        <w:rPr>
          <w:color w:val="111111"/>
          <w:sz w:val="28"/>
          <w:szCs w:val="28"/>
        </w:rPr>
        <w:t>(Дети вместе с воспитателем строят муравейник из песк</w:t>
      </w:r>
      <w:r>
        <w:rPr>
          <w:b/>
          <w:color w:val="111111"/>
          <w:sz w:val="28"/>
          <w:szCs w:val="28"/>
        </w:rPr>
        <w:t xml:space="preserve">а, </w:t>
      </w:r>
      <w:r>
        <w:rPr>
          <w:color w:val="111111"/>
          <w:sz w:val="28"/>
          <w:szCs w:val="28"/>
        </w:rPr>
        <w:t>хвои и палочек)</w:t>
      </w:r>
    </w:p>
    <w:p>
      <w:pPr>
        <w:pStyle w:val="Style18"/>
        <w:spacing w:lineRule="atLeast" w:line="359" w:before="0" w:after="0"/>
        <w:ind w:firstLine="360"/>
        <w:rPr/>
      </w:pPr>
      <w:r>
        <w:rPr>
          <w:color w:val="111111"/>
          <w:sz w:val="28"/>
          <w:szCs w:val="28"/>
        </w:rPr>
        <w:t>Воспитатель: Ребята, а вы знаете, что если муравьи уйдут очень далеко от своего муравейника, то они всегда смогут найти дорогу назад к  муравейнику. А нам можно уходить далеко от дома? (Нет) Почему? (Можно заблудиться и не найти дорогу домой)</w:t>
      </w:r>
    </w:p>
    <w:p>
      <w:pPr>
        <w:pStyle w:val="Style18"/>
        <w:spacing w:lineRule="atLeast" w:line="359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 внимание детей на веранду, какая она красивая.</w:t>
      </w:r>
    </w:p>
    <w:p>
      <w:pPr>
        <w:pStyle w:val="Style18"/>
        <w:spacing w:lineRule="atLeast" w:line="359" w:before="0" w:after="0"/>
        <w:ind w:firstLine="360"/>
        <w:rPr/>
      </w:pPr>
      <w:r>
        <w:rPr>
          <w:color w:val="111111"/>
          <w:sz w:val="28"/>
          <w:szCs w:val="28"/>
        </w:rPr>
        <w:t>Воспитатель: Почему веранда красивая? (На ней много бабочек) Конечно, ребята, на ней много бабочек. Бабочка – это насекомое: у нее есть голова, грудь и брюшко. На голове у нее усики и хоботок; на крыльях у нее есть чешуйки; она похожа на цветок. Бабочкой надо  любоваться: узор на крылышках имеет зеркальное отражение – правое крылышко такое-же, как левое. Как передвигается бабочка? (Летает) Чем питается бабочка?  (Нектаром и пыльцой, весело порхая, перелетая с одного цветка на другой) Давайте превратимся в бабочек и будем летать с цветка на цветок.</w:t>
      </w:r>
    </w:p>
    <w:p>
      <w:pPr>
        <w:pStyle w:val="Style18"/>
        <w:spacing w:lineRule="atLeast" w:line="359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tLeast" w:line="359"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Подвижная игра «Бабочки на лугу»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очка, давай дружить,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й с друзьями жить!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в саду у нас цветы,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тай над ними ты.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ождь пойдет над садом,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новаться зря не надо,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о чем не беспокойся,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нашем домике ты скройся! </w:t>
      </w:r>
    </w:p>
    <w:p>
      <w:pPr>
        <w:pStyle w:val="Style18"/>
        <w:spacing w:lineRule="atLeast" w:line="359" w:before="0" w:after="0"/>
        <w:rPr/>
      </w:pPr>
      <w:r>
        <w:rPr>
          <w:color w:val="111111"/>
          <w:sz w:val="28"/>
          <w:szCs w:val="28"/>
        </w:rPr>
        <w:tab/>
        <w:t>Дети (одевают крылья бабочек) бегают врассыпную по полянке, машут крылышками. На слова «Под моей панамой скройся!» бегут в домик.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оспитатель: Ребята, пока мы с вами играли, посмотрите, что я нашла на листочке. Кто это? (Божья коровка) Сколько у нее лапок? (Много) Какого она цвета? (Красного) А точки какого цвета? (Черные) Как передвигается божья коровка? (Ползает и летает) Чем питается? (Тлей) Тля – это крошечное насекомое, которое сосет сок из растений. Божья коровка и поедает тлю. Ьак что растениям есть, за что сказать спасибо божьей коровке. 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У нас на полянке рассыпаны мелкие зеленые кружочки – это тли. Бегите скорее и их соберите.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tLeast" w:line="359"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Игра малой подвижности «Собери тлю»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Дети берут ведерки и собирают кружки зеленого цвета в зеленое ведерко, а красные – в красное ведерко.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Воспитатель: Ребята, божья коровка говорит вам, спасибо, за то, что вы ей помогли.</w:t>
      </w:r>
    </w:p>
    <w:p>
      <w:pPr>
        <w:pStyle w:val="Style18"/>
        <w:spacing w:lineRule="atLeast" w:line="359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lineRule="atLeast" w:line="359" w:before="0" w:after="0"/>
        <w:ind w:left="480" w:hanging="0"/>
        <w:rPr/>
      </w:pPr>
      <w:r>
        <w:rPr>
          <w:b/>
          <w:color w:val="111111"/>
          <w:sz w:val="32"/>
          <w:szCs w:val="32"/>
        </w:rPr>
        <w:tab/>
        <w:t>3. Заключительная часть.</w:t>
      </w:r>
    </w:p>
    <w:p>
      <w:pPr>
        <w:pStyle w:val="Style18"/>
        <w:spacing w:lineRule="atLeast" w:line="359" w:before="0" w:after="0"/>
        <w:ind w:left="142" w:firstLine="338"/>
        <w:rPr>
          <w:color w:val="111111"/>
          <w:sz w:val="28"/>
          <w:szCs w:val="28"/>
          <w:lang w:val="en-US"/>
        </w:rPr>
      </w:pPr>
      <w:r>
        <w:rPr>
          <w:b/>
          <w:color w:val="111111"/>
          <w:sz w:val="32"/>
          <w:szCs w:val="32"/>
        </w:rPr>
        <w:t xml:space="preserve"> </w:t>
      </w:r>
      <w:r>
        <w:rPr>
          <w:color w:val="111111"/>
          <w:sz w:val="28"/>
          <w:szCs w:val="28"/>
        </w:rPr>
        <w:t>Воспитатель: ( показывает детям корзиночку, в которой находятся: кузнечик, муравей, бабочка, божья коровка) Ребята, кого мы сегодня с вами встретили? Кто в корзинке</w:t>
      </w:r>
    </w:p>
    <w:p>
      <w:pPr>
        <w:pStyle w:val="Style18"/>
        <w:spacing w:lineRule="atLeast" w:line="359" w:before="0" w:after="0"/>
        <w:ind w:left="142" w:firstLine="338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8"/>
        <w:spacing w:lineRule="atLeast" w:line="359" w:before="0" w:after="0"/>
        <w:ind w:left="142" w:firstLine="338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8"/>
        <w:spacing w:lineRule="atLeast" w:line="359" w:before="0" w:after="0"/>
        <w:ind w:left="142" w:firstLine="33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?  (Кузнечик, муравей, бабочка, божья коровка) Кто это? Как можно назвать одним словом? (Насекомые) Давайте вместе повторим слово: «насекомые». Как мы им помогли? (Кузнечика спрятали от лягушки, муравью построили домик, бабочке показали, как прятаться от дождя, божьей коровке помогли собрать тлю) Скажите, а насекомых можно ловить, обижать? (Нет). Почему? (Они живые). Да, насекомые живые. Их нельзя обижать, но ими можно любоваться. Наблюдать, как они летают, бегают, прыгают, играют, слушать, как они жужжат. </w:t>
      </w:r>
    </w:p>
    <w:p>
      <w:pPr>
        <w:pStyle w:val="Style18"/>
        <w:spacing w:lineRule="atLeast" w:line="359" w:before="0" w:after="0"/>
        <w:ind w:left="142" w:firstLine="33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от наша прогулка и закончилась, а насекомые, за то что вы им помогли,  подарили вам красивые раскраски про насекомых и фломастеры.</w:t>
      </w:r>
    </w:p>
    <w:p>
      <w:pPr>
        <w:pStyle w:val="Style18"/>
        <w:spacing w:lineRule="atLeast" w:line="359" w:before="0" w:after="0"/>
        <w:ind w:left="10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ind w:firstLine="33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CC000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6f@ds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07:00Z</dcterms:created>
  <dc:creator>ПАВЕЛ</dc:creator>
  <dc:description/>
  <cp:keywords/>
  <dc:language>en-US</dc:language>
  <cp:lastModifiedBy>HP</cp:lastModifiedBy>
  <cp:lastPrinted>2023-06-18T15:17:00Z</cp:lastPrinted>
  <dcterms:modified xsi:type="dcterms:W3CDTF">2023-06-18T12:27:00Z</dcterms:modified>
  <cp:revision>27</cp:revision>
  <dc:subject/>
  <dc:title/>
</cp:coreProperties>
</file>