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, МОЯ РАДОСТЬ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ты маленький, кажется, что только заснешь - пропустишь много интересного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i/>
          <w:sz w:val="28"/>
          <w:szCs w:val="28"/>
          <w:u w:val="single"/>
        </w:rPr>
        <w:t>Спи, моя радость! Вы говорите малышу каждый вечер: «Уже поздно, пора ложиться спать!» А в ответ чаше всего слышите категоричное: «Нет! Не хочу!» Дальше следуют полчаса взаимных уговоров, плавно переходящих в разговор на повышенных тон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онец, потратив немало нервов, времени и сил, Вы отправляете неугомонное чадо в кровать, где оно еще какое-то время тихо канючит о своей несчастной детской доле. «Я как сторожевой пес, каждый вечер на него лаю!» - жалуетесь Вы мужу. Как же приучить малыша отправляться в кровать без ежевечерних военных действий?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ЛЮДИ ОТДЫХАЮТ?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се не так уж сложно. Нужно лишь изменить отношение ребенка к отходу ко сну. Сон для малыша - это расставание с близкими, с играми и развлечениями, «выпадение» из реальности на несколько часов. Попробуйте объяснить, зачем вообще люди спят. В доступной форме расскажите, как отдыхают глазки (чтобы лучше видеть), мозг (что-бы придумывать веселые игры), ручки и но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готовление  ко сну лучше начинать за 1,5-2 часа. Желательно не перевозбуждать малыша и играть в тихие спокойные игры (лепка, рисование, лото). Лучше  выключить телевизор или ограничиться просмотром «Спокойной ночи, малыши!». Громкую музыку и шумные беседы тоже отложите на утр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отличие от взрослого, детям на переключение с одного вида деятельности на другой требуется время. Поэтому предупреждайте малыша заранее о скором отходе ко сну. Лучше сделать это 2-3 раза с интервалом в 15-20 минут, чтобы кроха успел докончить игру. «Давай завезём машинки и гараж, они хотят спать, а потом пойдем купаться!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дные процедуры - прекрасное успокаивающее средство, гарантирующее быстрое засыпание. Вода снимет напряжение и настроит на отдых. Можно взять в ванну любимые игрушки или специальные книжки. Для лучшего успокаивающего эффекта в ванну можно добавить эфирное масло лаванд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-ОХРАННИК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Дети очень любят ритуалы, они дают отпущение стабильности. Именно таким ритуалом должен стать отход ко сну. Пусть, ребенок сам соберет игрушки, приготовит пижаму и плюшевого медведя. Частью этой процедуры должна стать вечерняя сказка. Для соскучившегося за день папы чтение - замечательный способ побыть с малышом. Поцелуй на ночь - тоже обязательный момент. Если ребенок боится спать в темноте, купите ему уютный ночник, и пусть он горит, пока маленький человечек, не заснет. Обязательно скажите, что мама и папа рядом и не дадут его в обиду никаким ночным монстрам, плюшевому медведю поручите охранять хозяин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ообще главное в процедуре укладывания - спокойствие, терпение и положительный настрой. Воспринимайте это как способ пообщаться с малышом, ведь в течение дня  времени обычно не хватает. И тогда вы заснете довольные друг другом!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ЕЖДУ ПРОЧИМ</w:t>
      </w:r>
      <w:r>
        <w:rPr>
          <w:sz w:val="28"/>
          <w:szCs w:val="28"/>
        </w:rPr>
        <w:t>…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льфины тоже хорошо пою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и стоит забывать о старинном средстве - колыбельных. Даже если петь Вы совсем не умеете, для малыша родной спокойный голос - самое лучшее, что он может услышать перед сном. Если, кроме песни про серенького волчка, вспомнить ничего не удаётся, пойте любые современные лирические композиции. На случай маминого отсутствия можно купить, кассету с классическими колыбельными ими звуками природы. Особенно хорошо спится под шум океана и голоса дельфин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3:00Z</dcterms:created>
  <dc:creator>house</dc:creator>
  <dc:description/>
  <cp:keywords/>
  <dc:language>en-US</dc:language>
  <cp:lastModifiedBy>www.PHILka.RU</cp:lastModifiedBy>
  <cp:lastPrinted>2006-10-02T23:12:00Z</cp:lastPrinted>
  <dcterms:modified xsi:type="dcterms:W3CDTF">2023-09-05T06:55:00Z</dcterms:modified>
  <cp:revision>4</cp:revision>
  <dc:subject/>
  <dc:title/>
</cp:coreProperties>
</file>