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квест-игры «Юные пешех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53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илактика дорожно-транспортного троавматизм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 участник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ники учреждения с 7 до 14 лет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 и оборудовани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верты с заданиями, нарисованные карты с обозначением мест, где спрятаны карточки, скотч, фломастеры на каждую группу. Костюм светофора, сладкие призы по количеству участников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Закрепление знаний ПДД и пропаганда основ безопасного поведения на доро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 Углубить знания о правилах поведения на улиц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сти до сознания детей, к чему может привести нарушение правил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игровой форме закрепить знания о правилах дорожного движения, дорожных зна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креплять умение применять полученные знания в играх и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пособствовать развитию осторожности, осмотрительности на дорог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Активизировать в речи детей слова на дорожную темат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Развивать внимание, наблюдательность 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оздание радостного, веселого, праздничного настроения у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ая работ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000000"/>
                <w:sz w:val="28"/>
                <w:szCs w:val="28"/>
              </w:rPr>
              <w:t>Чтение стихов, отгадывание загадок о дорожных знаках; игры по ПДД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000000"/>
                <w:sz w:val="28"/>
                <w:szCs w:val="28"/>
              </w:rPr>
              <w:t>Рассматривание знаков дорожного движения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• </w:t>
            </w:r>
            <w:r>
              <w:rPr>
                <w:rStyle w:val="C0"/>
                <w:color w:val="000000"/>
                <w:sz w:val="28"/>
                <w:szCs w:val="28"/>
              </w:rPr>
              <w:t>Знакомство детей со светофором, его работой, с «зеброй», знаками «Пешеходный переход», «Осторожно, дети!», «Велосипедная дорожка», «Остановка общественного транспорта» и д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оварная работа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ивизация речи на дорожную тематику: светофор, сигналы светофора, пешеходный переход, пассажир, дорожные знаки, «островок безопасности», проезжая часть, обочина, тротуа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- квест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 мероприяти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ступительное слово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дания с конве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гра с маршрутными картами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учение призов.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д мероприятия (подробный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равствуйте, ребята! Это я, ваш друг - Светоф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ю вас отправиться в путешествие и выполнить задания, которые я для вас подготовил. Вам придётся постараться. Желаю удач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 что ребята, интересно вам, что приготовил Светофор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гда проверим вашу готовность. Ведь нужно будет действовать слаженно и дружно. Слушать друг друга и помогать друг другу. Соглас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Что бы было всё в порядке, поиграем мы в 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с этим вы согласны, громко крикнете в отв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то я, это я, это все мои друз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хлопайте в ладоши дружно - для веселья это нужн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нет, тогда молчите и ногами топочите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з вас идёт вперё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там, где переход? (Это я, это я, это все мои друзь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з вас в вагоне тес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упил старушке место? (Это я, это я, это все мои друзь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 проветриться в автобусе немножк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и голову, и туловище высунул в окошко? (Дети молча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бежит вперёд так скор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не видит светофора? (Дети молча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ет кто, что свет зелёный означает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роге каждый смело пусть шагает? (Это я, это я, это все мои друзь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вблизи проезжей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о гоняет мячик? (Дети молча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Молодцы! Все убедились, что вы готовы к настоящему путешествию и уже знакомы с правилами дорожного движения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я на улиц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отовь заране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жливость и сдержан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главное —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ерь приступаем к поискам. Нам надо выполнить задания в конвертах это будет перво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онв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кторина «Знатоки правил дорожного движ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опросы «Запрещается – разрешается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ся на велосипеде без шлема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ся на велосипеде во дворе /разреш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ся на велосипеда по проезжей части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ти велосипед за руль по пешеходному переходу /разреш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здить, не держась за руль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я дорогу посмотреть сначала налево, затем направо /разреш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 на багажнике друга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хать на велосипеде и петь песню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ить проезжую часть на красный сигнал светофора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ся на велосипеде, где установлен знак белого цвета с красной каймой с изображением велосипеда внутри /запрещ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ться на велосипеде, где установлен знак синего цвета с изображением велосипеда внутри /разреша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ть правила дорожного движения /разреш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ущ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 правила надо зн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их строго соблюд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огда велосип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ринесёт здоровью вред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в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 - отв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Как называется часть улицы, по которой идут пешеходы? (тротуа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ак называется место ожидания пассажирского транспорта? (остано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ля чего служит светофор? (для регулировки движ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колько сигналов у пешеходного светофора? (д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Какого сигнала нет у пешеходного светофора? (желтог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Где нужно переходить улицу? (по пешеходному переход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Если человек находится внутри транспортного средства, то, как он называется? (водитель, пассажи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Переходя улицу, куда нужно сначала посмотреть? (нале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Можно или нет играть на проезжей части? (не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Как нужно вести себя в общественном транспорте? (не шуметь, не мусорить, не драться, уступать пожилым людям мест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Назови виды транспорта? (воздушный, наземный, водный, подзем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На какое животное похож пешеходный переход? (на зебр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Молодцы! Задание выполнен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ем следующе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 КОНВЕ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муль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вы любите смотреть мультфильмы. Сейчас проверим, знаете ли вы, на каком транспорте передвигались герои мультфиль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 чем ехал Емеля к царю во дворец? (На печк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Любимый вид транспорта кота Леопольда? (Двухколесный велосипед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подарили родители дяди Федора почтальону Печкину? (Велосипед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 что превратила добрая Фея тыкву для Золушки? (В карет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чем летал старик Хоттабыч? (На ковре самолет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ой личный транспорт у Бабы Яги? (Ступ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чем катался Кай? (На санках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: Молодцы ребята, выполнили задание. Ищем следующий конверт с задан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ая азбука не так уж прост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вайте дорожные знаки вспомним пока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ведущий показывает знаки и загадывает загад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хочу спросить про зна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н знак вот т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реугольнике ребя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всех ног бегут куда-то. («Осторожно, дети!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ли из сада мы дом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, знак на мост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, внутри велосипед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чего другого нет! («Велосипедная дорожк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ы мчат во весь опо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друг навстречу зна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жен на нем заб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тру глаза, смотрю в упо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ссе закрыто на зап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что это за знак? («Ж/д переезд со шлагбаумом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т кружок с каемкой крас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нутри рисунка н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т, девушки прекра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ен быть внутри портр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 пустой зимой и лет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же знак зовется этот? («Движение запрещено»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, идущий в чер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ой черточкой зачерк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дорога, вроде, 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есь ходить запрещено! («Движение пешеходов запрещено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реугольнике — два брат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куда-то мчатся, мча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й важный знак на свете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просто рядом. («Дети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инем круге пешех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оропится, и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ка безопа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есь ему не страшно. («Пешеходная дорожк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а знак такой виси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п — машинам он вел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шеход! Идите сме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рожкам черно-белым. («Пешеходный переход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встретить знак та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дороге скорост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больших размеров я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ходить опасно прям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, где строится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а, дом иль стадион. («Дорожные работы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дят смело млад и ста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же кошки и соба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лько здесь не тротуар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 все в дорожном знаке. («Пешеходная дорожка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л живот у Ро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йти ему до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итуации та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но знак най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й? («Пункт первой медицинской пом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гадали вы заданья, а теперь минуточку внима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б, наконец, получить заколдованный приз, нужно отыскать сюрприз. Вам даю всем по карте. На карте обозначены места, где спрятаны карточки, всего их 4 штуки, а главное на карточках нарисован транспорт, вы должны ответить к какому  виду транспорта он принадлежит. И тогда случится чудо, от правильных ответов замок откроется. Внимание не свои карточки брать запрещается, от этого ключ на сундуке лома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37:00Z</dcterms:created>
  <dc:creator>ПК</dc:creator>
  <dc:description/>
  <dc:language>en-US</dc:language>
  <cp:lastModifiedBy>ПК</cp:lastModifiedBy>
  <cp:lastPrinted>2023-06-06T12:04:00Z</cp:lastPrinted>
  <dcterms:modified xsi:type="dcterms:W3CDTF">2023-06-06T05:05:00Z</dcterms:modified>
  <cp:revision>1</cp:revision>
  <dc:subject/>
  <dc:title/>
</cp:coreProperties>
</file>